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5" w:color="D9D9D9"/>
        </w:pBdr>
        <w:spacing w:lineRule="atLeast" w:line="220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белевский комитет вручил премию по экономике</w:t>
      </w:r>
    </w:p>
    <w:p>
      <w:pPr>
        <w:pStyle w:val="Normal"/>
        <w:rPr/>
      </w:pPr>
      <w:hyperlink r:id="rId2">
        <w:r>
          <w:rPr>
            <w:rStyle w:val="InternetLink"/>
            <w:color w:val="005691"/>
            <w:u w:val="none"/>
          </w:rPr>
          <w:t>Распечатать</w:t>
        </w:r>
      </w:hyperlink>
    </w:p>
    <w:p>
      <w:pPr>
        <w:pStyle w:val="Date"/>
        <w:spacing w:before="0" w:after="0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10.10.2016 13:05</w:t>
      </w:r>
    </w:p>
    <w:p>
      <w:pPr>
        <w:pStyle w:val="Normal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Appleconvertedspace"/>
        </w:rPr>
        <w:t> </w:t>
      </w:r>
    </w:p>
    <w:tbl>
      <w:tblPr>
        <w:tblW w:w="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6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">
              <w:r>
                <w:rPr>
                  <w:rFonts w:cs="Arial" w:ascii="Arial" w:hAnsi="Arial"/>
                  <w:spacing w:val="1"/>
                  <w:sz w:val="12"/>
                  <w:szCs w:val="12"/>
                </w:rPr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FFFFF"/>
                  <w:spacing w:val="1"/>
                  <w:sz w:val="12"/>
                  <w:szCs w:val="12"/>
                  <w:u w:val="none"/>
                  <w:shd w:fill="6287AE" w:val="clear"/>
                </w:rPr>
                <w:t>Поделиться</w:t>
              </w:r>
            </w:hyperlink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InternetLink"/>
              </w:rPr>
            </w:pPr>
            <w:hyperlink r:id="rId6">
              <w:r>
                <w:rPr>
                  <w:rFonts w:cs="Arial" w:ascii="Arial" w:hAnsi="Arial"/>
                  <w:spacing w:val="1"/>
                  <w:sz w:val="12"/>
                  <w:szCs w:val="12"/>
                </w:rPr>
              </w:r>
            </w:hyperlink>
          </w:p>
          <w:p>
            <w:pPr>
              <w:pStyle w:val="Normal"/>
              <w:shd w:fill="FFFFFF" w:val="clear"/>
              <w:spacing w:lineRule="atLeast" w:line="150"/>
              <w:rPr>
                <w:color w:val="55677D"/>
                <w:sz w:val="11"/>
                <w:szCs w:val="11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55677D"/>
                  <w:spacing w:val="1"/>
                  <w:sz w:val="11"/>
                  <w:szCs w:val="11"/>
                </w:rPr>
                <w:t>2</w:t>
              </w:r>
            </w:hyperlink>
          </w:p>
          <w:p>
            <w:pPr>
              <w:pStyle w:val="Normal"/>
              <w:rPr/>
            </w:pPr>
            <w:hyperlink r:id="rId8">
              <w:r>
                <w:rPr/>
              </w:r>
            </w:hyperlink>
          </w:p>
        </w:tc>
      </w:tr>
    </w:tbl>
    <w:p>
      <w:pPr>
        <w:pStyle w:val="Normal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6096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Оливер Харт (слева) и Бенгт Хольмстрем (справа)</w:t>
      </w:r>
    </w:p>
    <w:p>
      <w:pPr>
        <w:pStyle w:val="Normal"/>
        <w:rPr/>
      </w:pPr>
      <w:r>
        <w:rPr>
          <w:rStyle w:val="Bold"/>
          <w:b/>
          <w:bCs/>
        </w:rPr>
        <w:t>Лауреатами Нобелевской премии по экономике в 2016 г. стали Оливер Харт и Бенгт Хольмстрем "за их вклад в развитие теории контрактов", объявили в шведской Королевской академии наук.</w:t>
      </w:r>
      <w:r>
        <w:rPr/>
        <w:br/>
        <w:br/>
        <w:t>Лауреаты Нобелевской премии в 2016 г. получат 8 млн шведских крон (около $931 тыс.).</w:t>
        <w:br/>
        <w:br/>
        <w:t>Британец Оливер Харт из Гарвардского университета и финн Бенгт Холмстрем из Массачусетского технологического института разработали теорию контрактов, представляющую собой всеобъемлющую основу для анализа многих разнообразных вопросов в договорной конструкции, включая контракты по выплатам топ-менеджменту, франшизам, доплатам в области страхования, а также приватизационную деятельность государственного сектора.</w:t>
        <w:br/>
        <w:br/>
      </w:r>
    </w:p>
    <w:p>
      <w:pPr>
        <w:pStyle w:val="Heading3"/>
        <w:spacing w:lineRule="atLeast" w:line="18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ория контрактов</w:t>
      </w:r>
    </w:p>
    <w:p>
      <w:pPr>
        <w:pStyle w:val="Normal"/>
        <w:rPr/>
      </w:pPr>
      <w:r>
        <w:rPr/>
        <w:drawing>
          <wp:inline distT="0" distB="0" distL="0" distR="0">
            <wp:extent cx="4419600" cy="245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"/>
        <w:spacing w:before="0" w:after="0"/>
        <w:rPr/>
      </w:pPr>
      <w:r>
        <w:rPr>
          <w:rFonts w:cs="Arial" w:ascii="Arial" w:hAnsi="Arial"/>
          <w:color w:val="666666"/>
          <w:sz w:val="16"/>
          <w:szCs w:val="16"/>
        </w:rPr>
        <w:t>Иллюстрация</w:t>
      </w:r>
      <w:r>
        <w:rPr>
          <w:rFonts w:cs="Arial" w:ascii="Arial" w:hAnsi="Arial"/>
          <w:color w:val="666666"/>
          <w:sz w:val="16"/>
          <w:szCs w:val="16"/>
          <w:lang w:val="en-US"/>
        </w:rPr>
        <w:t>: Johan Jarnestad/The Royal Swedish Academy of Sciences</w:t>
      </w:r>
    </w:p>
    <w:p>
      <w:pPr>
        <w:pStyle w:val="Normal"/>
        <w:spacing w:before="0" w:after="240"/>
        <w:rPr/>
      </w:pPr>
      <w:r>
        <w:rPr/>
        <w:t>Теория контрактов – одна из наиболее молодых и быстро развивающихся отраслей экономической теории. Теория контрактов основывается на основных предположениях неоклассической экономики – она предполагает рациональность экономических агентов, широко использует теорию экономического равновесия и теорию игр. При этом теория контрактов рассматривает определение параметров контракта в условиях асимметричной информации.</w:t>
      </w:r>
    </w:p>
    <w:p>
      <w:pPr>
        <w:pStyle w:val="Desc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В понедельник стали известны имена лауреатов Нобелевской премии по экономике. Оливер Харт в настоящее время профессор экономики Гарвардского университета, Бенгт Хольмстрем - профессор экономики Массачусетского технологического института.</w:t>
      </w:r>
    </w:p>
    <w:p>
      <w:pPr>
        <w:pStyle w:val="Normal"/>
        <w:rPr/>
      </w:pPr>
      <w:r>
        <w:rPr/>
        <w:t>Многие договорные отношения в рамках общества включают себя договоренности между акционерами и топ-менеджментом, страховой компанией и владельцем автомобилей, органом государственной власти и поставщиками и так далее. Поскольку такие отношения, как правило, влекут за собой конфликт интересов, контракты должны быть надлежащим образом спроектированы, чтобы гарантировать, что стороны принимают взаимовыгодные решения.</w:t>
        <w:br/>
        <w:br/>
        <w:t>Лауреаты этого года заложили основы теории контрактов, создав "благодатную почву для фундаментальных научных исследований" в этой области, сообщил Нобелевский комитет. За последние десятилетия лауреаты премии проанализировали множество способов применения этой теории.</w:t>
      </w:r>
    </w:p>
    <w:p>
      <w:pPr>
        <w:pStyle w:val="Normal"/>
        <w:rPr/>
      </w:pPr>
      <w:r>
        <w:rPr/>
        <w:br/>
        <w:t>"Анализ оптимальных контрактных договоренностей (Харта и Хольмстрема - прим. ред.) заложил интеллектуальные основы для разработки стратегий и институтов во многих сферах, от законодательства о банкротстве до политических конституций", - отмечается в сообщении комитета.</w:t>
        <w:br/>
        <w:br/>
      </w:r>
    </w:p>
    <w:p>
      <w:pPr>
        <w:pStyle w:val="Heading3"/>
        <w:spacing w:lineRule="atLeast" w:line="18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енгт Хольмстрем</w:t>
      </w:r>
    </w:p>
    <w:p>
      <w:pPr>
        <w:pStyle w:val="Normal"/>
        <w:rPr/>
      </w:pPr>
      <w:r>
        <w:rPr/>
        <w:t>В конце 1970-х гг. Бенгт Хольмстрем продемонстрировал, как разработать оптимальный контракт. Принцип информативности Хольмстрема подразумевает, что договор должен связать оплату агента с выполнением значимой работы или предоставлением информации.</w:t>
        <w:br/>
        <w:br/>
        <w:t>Используя базовую модель принципал-агент, он показал, как оптимальный контракт тщательно взвешивает риски в отношении выплат. В более поздней работы Хольмстрем обобщил эти результаты с более реалистичными данными, а именно: когда сотрудники не только вознаграждаются с сохранением заработной платы, но и с потенциальным повышением по службе; когда агенты затрачивают усилия на многие задачи, тогда как руководители видят только некоторые аспекты их работы; когда отдельные члены коллектива могут "паразитировать" на усилиях других.</w:t>
        <w:br/>
        <w:br/>
      </w:r>
    </w:p>
    <w:p>
      <w:pPr>
        <w:pStyle w:val="Heading3"/>
        <w:spacing w:lineRule="atLeast" w:line="18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ливер Харт</w:t>
      </w:r>
    </w:p>
    <w:p>
      <w:pPr>
        <w:pStyle w:val="Normal"/>
        <w:spacing w:before="0" w:after="240"/>
        <w:rPr/>
      </w:pPr>
      <w:r>
        <w:rPr/>
        <w:t>В середине 1980-х гг. Оливер Харт создал фундаментальное переосмысление теории контрактов, указывая на необходимость учета неполных контрактов. Поскольку в рамках контракта невозможно учесть все возможные случаи, Харт пытался определить, при каких обстоятельства каждая из сторон имеет право принимать решения.</w:t>
        <w:br/>
        <w:br/>
        <w:t>Результаты исследования Харта по неполным контрактам оказали значительное влияние на несколько отраслей экономики, а также политологии и права. Его исследование дает новые теоретические инструменты для изучения ряда вопросов: какие типы компаний следует объединять, каково правильное сочетание долга и акционерного финансирования, должны ли различные учреждения, школы и тюрьмы находиться в частной или государственной собственности.</w:t>
      </w:r>
    </w:p>
    <w:p>
      <w:pPr>
        <w:pStyle w:val="Normal"/>
        <w:shd w:fill="F5F5F5" w:val="clear"/>
        <w:rPr/>
      </w:pPr>
      <w:r>
        <w:rPr/>
        <w:t>В прошлом году премию получил Ангус Дитон за анализ проблем бедности и социального неравенства. В своих работах экономист анализировал модели поведения потребителей, вопросы бедности и благосостояния населения на микроуровне.</w:t>
        <w:br/>
        <w:br/>
        <w:t>Премия по экономике была основана в 1968 г. Банком Швеции, и формально она не может считаться Нобелевской, так как сам Альфред Нобель в своем завещании не указал экономику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br/>
        <w:t>Подробнее:</w:t>
      </w:r>
      <w:hyperlink r:id="rId11">
        <w:r>
          <w:rPr>
            <w:rStyle w:val="InternetLink"/>
            <w:rFonts w:cs="Arial" w:ascii="Arial" w:hAnsi="Arial"/>
            <w:color w:val="005691"/>
            <w:sz w:val="14"/>
            <w:szCs w:val="14"/>
            <w:u w:val="none"/>
          </w:rPr>
          <w:t>http://www.vestifinance.ru/articles/7603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finance.ru/articles/76032/print" TargetMode="External"/><Relationship Id="rId3" Type="http://schemas.openxmlformats.org/officeDocument/2006/relationships/hyperlink" Target="http://vk.com/share.php?url=http%3A%2F%2Fwww.vestifinance.ru%2Farticles%2F76032" TargetMode="External"/><Relationship Id="rId4" Type="http://schemas.openxmlformats.org/officeDocument/2006/relationships/hyperlink" Target="http://vk.com/share.php?url=http%3A%2F%2Fwww.vestifinance.ru%2Farticles%2F76032" TargetMode="External"/><Relationship Id="rId5" Type="http://schemas.openxmlformats.org/officeDocument/2006/relationships/hyperlink" Target="http://vk.com/share.php?url=http%3A%2F%2Fwww.vestifinance.ru%2Farticles%2F76032" TargetMode="External"/><Relationship Id="rId6" Type="http://schemas.openxmlformats.org/officeDocument/2006/relationships/hyperlink" Target="http://vk.com/share.php?url=http%3A%2F%2Fwww.vestifinance.ru%2Farticles%2F76032" TargetMode="External"/><Relationship Id="rId7" Type="http://schemas.openxmlformats.org/officeDocument/2006/relationships/hyperlink" Target="http://vk.com/share.php?url=http%3A%2F%2Fwww.vestifinance.ru%2Farticles%2F76032" TargetMode="External"/><Relationship Id="rId8" Type="http://schemas.openxmlformats.org/officeDocument/2006/relationships/hyperlink" Target="http://vk.com/share.php?url=http%3A%2F%2Fwww.vestifinance.ru%2Farticles%2F76032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www.vestifinance.ru/articles/7603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21:00Z</dcterms:created>
  <dc:creator>Admin</dc:creator>
  <dc:description/>
  <cp:keywords/>
  <dc:language>en-US</dc:language>
  <cp:lastModifiedBy>Admin</cp:lastModifiedBy>
  <dcterms:modified xsi:type="dcterms:W3CDTF">2016-10-11T15:21:00Z</dcterms:modified>
  <cp:revision>2</cp:revision>
  <dc:subject/>
  <dc:title>Нобелевский комитет вручил премию по экономике</dc:title>
</cp:coreProperties>
</file>