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11" w:hanging="0"/>
        <w:jc w:val="center"/>
        <w:rPr/>
      </w:pPr>
      <w:r>
        <w:rPr>
          <w:b/>
          <w:sz w:val="24"/>
          <w:szCs w:val="24"/>
        </w:rPr>
        <w:t xml:space="preserve">Примерный перечень вопросов к зачету (экзамену) по курсу </w:t>
      </w:r>
    </w:p>
    <w:p>
      <w:pPr>
        <w:pStyle w:val="Normal"/>
        <w:spacing w:lineRule="auto" w:line="240" w:before="0" w:after="0"/>
        <w:ind w:left="709" w:righ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дународный бизнес и основы международного предпринимательства»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еждународный бизнес в системе международных экономических отношений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Внешнеэкономическая деятельность организации (предприятия) и международный  бизнес: общие   черты и   различ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Международная предпринимательская деятельность:  природа, формы, специфика, роль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ритерии классификации зарубежных рынк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тратегии  проникновения на международные рынк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атрица Ансофф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Организационно-правовые формы международного бизнес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сновные формы и цели корпоративной интеграции в международном  бизнес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нтегрированные корпоративные структуры в международном бизнесе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Холдинговая форма организации ТНК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1.Вертикально интегрированные компании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2.Формы международных стратегических альянсов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лассификация обязательст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снования возникновения обязательст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инцип автономии воли сторон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6.Способы обеспечения обязательств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7.Межфирменные соглашения в международном бизнесе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8.Договор международной купли-продажи товаров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9.Договор международной поставки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0. Формы внешнеторговых  операций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1.Экспортные   операции компаний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2. Импортные операции компаний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23.Логистика как процесс планирования, организации, контроля и управления движением потоков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4.Национальная и международная логистика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5.Виды  и функции логистики 26 Правила логистики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7. Понятие и виды международных перевозок грузов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8.Международные железнодорожные перевозки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9.Международные автомобильные перевозки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0.Международные воздушные перевозки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1.Международные морские перевозки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2.Международный трубопроводный транспор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Экономические экономический активы,  их содержание и специфик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Принципы и признаки классификации активов, используемых в мировой практике бизне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Характеристика финансовых активов, материальных активов, нематериальных активов, а также банковских активов, кассовых активов, активов компании, активов фонда, международных активов и др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Управление активами в международном бизнесе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37.Иностранные инвестиции как основное условие международного бизнеса, экономического роста и устойчивого развития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8.Международная практика соглашений о поощрении капиталовложений и взаимной защите инвестиций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9.Национальные интересы и механизм их защиты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0.Международное инвестирование. Факторы инвестиционного механизма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1.Национальная практика реализации инвестиционных соглашений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2.Правовой режим иностранных инвестиций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43.Инвестиционное соглашение (контракт): понятие, стороны, виды, 44.Существенные условия инвестиционного соглашения (контракта) , механизм заключения и реализации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5. Приоритетный инвестиционный проект и его цику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ущность и признаки промышленной кооп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лассификации промышленной кооперации согласно признакам, предложенным ЮНИДО, ЮНКТАД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48.Кооперационная природа международных бизнес-отношений и, в частности, международной научной, производственной, технологической и коммерческой деятельности. Специфика использования промышленных активов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9.Совместное предпринимательство как форма международного бизнеса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50.Принципы выделения 1-го и 2-го уровней (форм) совместного предпринимательства.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1Аутсорсинг, содержание и формы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2.Понятие риска в экономической деятельности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3.Система рисков в международном бизнесе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4 Управление рисками в международном бизнесе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5.Международная деловая среда».</w:t>
      </w:r>
    </w:p>
    <w:p>
      <w:pPr>
        <w:pStyle w:val="Normal"/>
        <w:spacing w:before="0" w:after="16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decimal"/>
      <w:lvlText w:val="%1"/>
      <w:lvlJc w:val="left"/>
      <w:pPr>
        <w:tabs>
          <w:tab w:val="num" w:pos="0"/>
        </w:tabs>
        <w:ind w:left="7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11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0" w:before="0" w:after="166"/>
      <w:ind w:left="716" w:right="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6"/>
      <w:ind w:left="720" w:right="9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3:00Z</dcterms:created>
  <dc:creator>Admin</dc:creator>
  <dc:description/>
  <cp:keywords/>
  <dc:language>en-US</dc:language>
  <cp:lastModifiedBy>Admin</cp:lastModifiedBy>
  <dcterms:modified xsi:type="dcterms:W3CDTF">2018-12-17T13:05:00Z</dcterms:modified>
  <cp:revision>1</cp:revision>
  <dc:subject/>
  <dc:title>Примерный перечень вопросов к зачету (экзамену) по курсу </dc:title>
</cp:coreProperties>
</file>