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Arial" w:hAnsi="Arial" w:cs="Arial"/>
          <w:b/>
          <w:b/>
        </w:rPr>
      </w:pPr>
      <w:r>
        <w:rPr>
          <w:rFonts w:cs="Arial" w:ascii="Arial" w:hAnsi="Arial"/>
          <w:b/>
        </w:rPr>
        <w:t xml:space="preserve">П.Толмачев, д.э.н., проф. </w:t>
      </w:r>
    </w:p>
    <w:p>
      <w:pPr>
        <w:pStyle w:val="Normal"/>
        <w:ind w:firstLine="709"/>
        <w:jc w:val="right"/>
        <w:rPr>
          <w:rFonts w:ascii="Arial" w:hAnsi="Arial" w:cs="Arial"/>
          <w:b/>
          <w:b/>
        </w:rPr>
      </w:pPr>
      <w:r>
        <w:rPr>
          <w:rFonts w:cs="Arial" w:ascii="Arial" w:hAnsi="Arial"/>
          <w:b/>
        </w:rPr>
        <w:t>Внешнеэкономический аспект национальной экономической безопасности</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i/>
          <w:i/>
          <w:color w:val="1D1D1D"/>
        </w:rPr>
      </w:pPr>
      <w:r>
        <w:rPr/>
        <w:t xml:space="preserve">Вопросы международной экономической безопасности и борьбы с теневой экономикой являются актуальной проблемой современных международных экономических отношений. Коренные изменения внутренних и международных условий начала </w:t>
      </w:r>
      <w:r>
        <w:rPr>
          <w:lang w:val="en-US"/>
        </w:rPr>
        <w:t>XXI</w:t>
      </w:r>
      <w:r>
        <w:rPr/>
        <w:t xml:space="preserve"> века потребовали формирования новых и переоценки сложившихся подходов к безопасности как отдельного государства, так и всего цивилизованного мира. Сегодня вся сложность процессов современных преобразований фокусируется в комплексной задаче обеспечения безопасности жизнедеятельности всех слоев населения любой страны, являясь и условием, и целью реформирования. </w:t>
      </w:r>
      <w:r>
        <w:rPr>
          <w:rFonts w:eastAsia="Times New Roman"/>
          <w:bCs/>
          <w:kern w:val="2"/>
          <w:lang w:eastAsia="ar-SA"/>
        </w:rPr>
        <w:t>Теневой сектор играет в экономике неоднозначную роль. С одной стороны, его скрытость от налогообложения повышает конкурентные преимущества предприятий, практикующих теневые действия, позволяет получать дополнительные доходы занятым в нем работникам, снижает уровень реальной безработицы. С другой стороны, функционирование теневого сектора наносит ущерб государственному бюджету и косвенно - другим экономическим агентам, действующим в рамках закона. Усиление взаимосвязанности современного мира, проявляющееся в ускоряющемся расширении и диверсификации потоков товаров, капиталов, услуг, рабочей силы, делает необходимым изучение всего комплекса связей, возникающих между этими элементами мировой экономики, в том числе и функционирующих в теневом режиме</w:t>
      </w:r>
    </w:p>
    <w:p>
      <w:pPr>
        <w:pStyle w:val="Normal"/>
        <w:spacing w:lineRule="auto" w:line="360"/>
        <w:ind w:firstLine="709"/>
        <w:jc w:val="both"/>
        <w:rPr>
          <w:rFonts w:eastAsia="Times New Roman"/>
          <w:i/>
          <w:i/>
          <w:iCs/>
          <w:color w:val="000000"/>
          <w:lang w:eastAsia="ar-SA"/>
        </w:rPr>
      </w:pPr>
      <w:r>
        <w:rPr>
          <w:i/>
          <w:color w:val="1D1D1D"/>
        </w:rPr>
        <w:t xml:space="preserve">В связи с этим возникает необходимость в контексте новых геоэкономических реалий осуществить переоценку разработанности проблемы, уточнить понятийный аппарат и подходы исследования теневой экономики и других явлений в механизме ее реализации, систематизировать ее индикаторы и предложить методологию оценки теневой экономики в контексте транснационализации современных бизнес-процессов. </w:t>
      </w:r>
    </w:p>
    <w:p>
      <w:pPr>
        <w:pStyle w:val="Normal"/>
        <w:spacing w:lineRule="auto" w:line="360"/>
        <w:ind w:firstLine="709"/>
        <w:jc w:val="both"/>
        <w:rPr/>
      </w:pPr>
      <w:r>
        <w:rPr/>
        <w:t>Вместе с тем многие вопросы указанной проблемы до настоящего времени остаются без должного внимания или оказались недостаточно проработанными. В частности, остается весьма широким спектр взглядов на само понятие теневой экономики и его состав, что в свою очередь затрудняет определение целей и задач стратегии регулирования национальной и региональной экономик. Кроме того, в отечественной науке до сих пор не сделано должного акцента на международные аспекты прогрессирующей динамики теневых процессов.</w:t>
      </w:r>
    </w:p>
    <w:p>
      <w:pPr>
        <w:pStyle w:val="Normal"/>
        <w:widowControl/>
        <w:suppressAutoHyphens w:val="false"/>
        <w:autoSpaceDE w:val="false"/>
        <w:spacing w:lineRule="auto" w:line="360"/>
        <w:ind w:firstLine="540"/>
        <w:jc w:val="both"/>
        <w:rPr>
          <w:rFonts w:eastAsia="Times New Roman"/>
          <w:lang w:eastAsia="ru-RU"/>
        </w:rPr>
      </w:pPr>
      <w:r>
        <w:rPr>
          <w:rFonts w:eastAsia="Times New Roman"/>
          <w:i/>
          <w:lang w:eastAsia="ru-RU"/>
        </w:rPr>
        <w:t>Интегративным, обобщенным показателем глубоких деформаций и одновременно свидетельством мощного криминального потенциала всей хозяйственной системы служит бурный рост теневой экономики в сфере внешнеэкономической деятельности.</w:t>
      </w:r>
      <w:r>
        <w:rPr>
          <w:rFonts w:eastAsia="Times New Roman"/>
          <w:lang w:eastAsia="ru-RU"/>
        </w:rPr>
        <w:t xml:space="preserve"> В последние два десятилетия внешнеэкономическая деятельность в странах с переходной экономикой превратилась в важнейшее звено механизма теневой экономики. </w:t>
      </w:r>
    </w:p>
    <w:p>
      <w:pPr>
        <w:pStyle w:val="Normal"/>
        <w:shd w:fill="FFFFFF" w:val="clear"/>
        <w:autoSpaceDE w:val="false"/>
        <w:spacing w:lineRule="auto" w:line="360"/>
        <w:ind w:firstLine="540"/>
        <w:jc w:val="both"/>
        <w:rPr/>
      </w:pPr>
      <w:r>
        <w:rPr>
          <w:color w:val="000000"/>
        </w:rPr>
        <w:t xml:space="preserve">Проблема оценки и учета размеров неофициальной (теневой) экономики в современном мировом хозяйстве имеет недавнюю историю, чем и объясняется ее неразработанность. В прежних системах национальных счетов, предложенных ООН, Евростатом и другими международными организациями, не содержалось однозначных рекомендаций относительно учета теневой экономики. Однако </w:t>
      </w:r>
      <w:r>
        <w:rPr>
          <w:i/>
          <w:color w:val="000000"/>
        </w:rPr>
        <w:t>новая версия этих счетов, принятая в 1993 г., рекомендует практически целиком учитывать ее в составе производственной деятельности</w:t>
      </w:r>
      <w:r>
        <w:rPr>
          <w:color w:val="000000"/>
        </w:rPr>
        <w:t>. Изначально основной целью таких рекомендаций было получение данных о реальных размерах национальной экономики стран, где, как показывала практика, теневая экономика служила весомым дополнением к официально публикуемым данным о размерах ВВП, искажая картину об уровнях экономического развития этих государств. Речь, прежде всего, шла о странах развивающегося мира.</w:t>
      </w:r>
    </w:p>
    <w:p>
      <w:pPr>
        <w:pStyle w:val="Normal"/>
        <w:widowControl/>
        <w:suppressAutoHyphens w:val="false"/>
        <w:autoSpaceDE w:val="false"/>
        <w:spacing w:lineRule="auto" w:line="360"/>
        <w:ind w:firstLine="540"/>
        <w:jc w:val="both"/>
        <w:rPr>
          <w:color w:val="000000"/>
        </w:rPr>
      </w:pPr>
      <w:r>
        <w:rPr>
          <w:color w:val="000000"/>
        </w:rPr>
        <w:t>Но результаты исследований, проведенных экспертами ОЭСР, подтверждают глобальную тенденцию роста теневой экономики в мире. За последние 5 лет объем теневой экономики в странах - членах этой организации ежегодно увеличивался на 6,2%, в то время как легальный экономический рост составил за этот же период всего 3,5% в год. По оценкам международной организации по борьбе с отмыванием денег -</w:t>
      </w:r>
      <w:r>
        <w:rPr>
          <w:color w:val="000000"/>
          <w:lang w:val="en-US"/>
        </w:rPr>
        <w:t>Financial</w:t>
      </w:r>
      <w:r>
        <w:rPr>
          <w:color w:val="000000"/>
        </w:rPr>
        <w:t xml:space="preserve"> </w:t>
      </w:r>
      <w:r>
        <w:rPr>
          <w:color w:val="000000"/>
          <w:lang w:val="en-US"/>
        </w:rPr>
        <w:t>Action</w:t>
      </w:r>
      <w:r>
        <w:rPr>
          <w:color w:val="000000"/>
        </w:rPr>
        <w:t xml:space="preserve"> </w:t>
      </w:r>
      <w:r>
        <w:rPr>
          <w:color w:val="000000"/>
          <w:lang w:val="en-US"/>
        </w:rPr>
        <w:t>Task</w:t>
      </w:r>
      <w:r>
        <w:rPr>
          <w:color w:val="000000"/>
        </w:rPr>
        <w:t xml:space="preserve"> </w:t>
      </w:r>
      <w:r>
        <w:rPr>
          <w:color w:val="000000"/>
          <w:lang w:val="en-US"/>
        </w:rPr>
        <w:t>Force</w:t>
      </w:r>
      <w:r>
        <w:rPr>
          <w:color w:val="000000"/>
        </w:rPr>
        <w:t xml:space="preserve"> </w:t>
      </w:r>
      <w:r>
        <w:rPr>
          <w:color w:val="000000"/>
          <w:lang w:val="en-US"/>
        </w:rPr>
        <w:t>on</w:t>
      </w:r>
      <w:r>
        <w:rPr>
          <w:color w:val="000000"/>
        </w:rPr>
        <w:t xml:space="preserve"> </w:t>
      </w:r>
      <w:r>
        <w:rPr>
          <w:color w:val="000000"/>
          <w:lang w:val="en-US"/>
        </w:rPr>
        <w:t>Money</w:t>
      </w:r>
      <w:r>
        <w:rPr>
          <w:color w:val="000000"/>
        </w:rPr>
        <w:t xml:space="preserve"> </w:t>
      </w:r>
      <w:r>
        <w:rPr>
          <w:color w:val="000000"/>
          <w:lang w:val="en-US"/>
        </w:rPr>
        <w:t>Laundering</w:t>
      </w:r>
      <w:r>
        <w:rPr>
          <w:color w:val="000000"/>
        </w:rPr>
        <w:t xml:space="preserve"> (</w:t>
      </w:r>
      <w:r>
        <w:rPr>
          <w:color w:val="000000"/>
          <w:lang w:val="en-US"/>
        </w:rPr>
        <w:t>FATF</w:t>
      </w:r>
      <w:r>
        <w:rPr>
          <w:color w:val="000000"/>
        </w:rPr>
        <w:t>), теневая экономика в развитых странах эквивалентна в среднем 17% ВВП, в развивающихся - почти 40%, в странах с переходной экономикой - более 1/5 ВВП. Основываясь на данных Всемирного банка об объемах ВВП по указанным трем регионам, можно утверждать, что в мире в сфере теневой экономики ежегодно производятся не менее 8-10 трлн. долл., не попадая в бухгалтерские отчеты предприятий и, соответственно, официальную государственную статистику. Следовательно, в общемировом масштабе в «тень» уходит объем производства, по своим размерам вполне сопоставимый с экономикой США - самой крупной индустриальной страны мира.</w:t>
      </w:r>
    </w:p>
    <w:p>
      <w:pPr>
        <w:pStyle w:val="Normal"/>
        <w:widowControl/>
        <w:suppressAutoHyphens w:val="false"/>
        <w:autoSpaceDE w:val="false"/>
        <w:spacing w:lineRule="auto" w:line="360"/>
        <w:ind w:firstLine="540"/>
        <w:jc w:val="both"/>
        <w:rPr>
          <w:rFonts w:eastAsia="Times New Roman"/>
          <w:lang w:eastAsia="ru-RU"/>
        </w:rPr>
      </w:pPr>
      <w:r>
        <w:rPr>
          <w:color w:val="000000"/>
        </w:rPr>
        <w:t xml:space="preserve">Теневая экономика - явление, присущее, в той или иной мере, в различных формах всем странам, независимо от их социально-политической и экономической организации. Ее масштабы значительны, хотя измерить их трудно, так как теневая экономика возникает именно из-за стремления избежать измерения и попадания под контроль фискальных и правоохранительных органов. </w:t>
      </w:r>
      <w:r>
        <w:rPr>
          <w:rFonts w:eastAsia="Times New Roman"/>
          <w:i/>
          <w:lang w:eastAsia="ar-SA"/>
        </w:rPr>
        <w:t>Попытка достоверной оценки объемов ненаблюдаемой экономики в современном мировом хозяйстве оценивается нами как нереализуемая.</w:t>
      </w:r>
      <w:r>
        <w:rPr>
          <w:rFonts w:eastAsia="Times New Roman"/>
          <w:lang w:eastAsia="ar-SA"/>
        </w:rPr>
        <w:t xml:space="preserve"> В то же время в качестве экспертной такая оценка возможна как суммирование объёмов теневой деятельности в каждой национальной экономике.</w:t>
      </w:r>
      <w:r>
        <w:rPr>
          <w:color w:val="000000"/>
        </w:rPr>
        <w:t xml:space="preserve"> </w:t>
      </w:r>
      <w:r>
        <w:rPr>
          <w:i/>
          <w:color w:val="000000"/>
        </w:rPr>
        <w:t>Расчеты по определению размеров экономики, находящейся в теневом сегменте, всегда условны</w:t>
      </w:r>
      <w:r>
        <w:rPr>
          <w:color w:val="000000"/>
        </w:rPr>
        <w:t>, но, тем не менее они проводятся не только национальными официальными ведомствами и независимыми экспертными группами и специалистами, но и</w:t>
      </w:r>
      <w:r>
        <w:rPr>
          <w:i/>
          <w:iCs/>
          <w:color w:val="000000"/>
        </w:rPr>
        <w:t xml:space="preserve"> </w:t>
      </w:r>
      <w:r>
        <w:rPr>
          <w:color w:val="000000"/>
        </w:rPr>
        <w:t>специализированными международными организациями.</w:t>
      </w:r>
    </w:p>
    <w:p>
      <w:pPr>
        <w:pStyle w:val="Normal"/>
        <w:widowControl/>
        <w:suppressAutoHyphens w:val="false"/>
        <w:autoSpaceDE w:val="false"/>
        <w:spacing w:lineRule="auto" w:line="360"/>
        <w:ind w:firstLine="540"/>
        <w:jc w:val="both"/>
        <w:rPr>
          <w:rFonts w:eastAsia="Times New Roman"/>
          <w:lang w:eastAsia="ru-RU"/>
        </w:rPr>
      </w:pPr>
      <w:r>
        <w:rPr>
          <w:rFonts w:eastAsia="Times New Roman"/>
          <w:lang w:eastAsia="ru-RU"/>
        </w:rPr>
        <w:t xml:space="preserve">Российские органы статистики используют разработанное Статистическим управлением ЕС </w:t>
      </w:r>
      <w:r>
        <w:rPr>
          <w:rFonts w:eastAsia="Times New Roman"/>
          <w:i/>
          <w:lang w:eastAsia="ru-RU"/>
        </w:rPr>
        <w:t>Руководство по неформальной экономике.</w:t>
      </w:r>
      <w:r>
        <w:rPr>
          <w:rFonts w:eastAsia="Times New Roman"/>
          <w:lang w:eastAsia="ru-RU"/>
        </w:rPr>
        <w:t xml:space="preserve"> По предложенной в нем методике теневой капитал в России оценивается в 40-42% внутреннего валового продукта. Денежный оборот теневой экономики составляет от 40 млрд. долл. до 50 млрд, т.е. сопоставим с годовым федеральным бюджетом. Из них 12% теневой экономики приходится на наркобизнес, нелегальный оборот оружия, проституцию; 11% - на хищение сырья, неучтенную продукцию; около 4% - на нецелевое использование бюджетных средств; 9% - на контрабанду, занижение таможенных платежей. </w:t>
      </w:r>
      <w:r>
        <w:rPr>
          <w:rFonts w:eastAsia="Times New Roman"/>
          <w:color w:val="000000"/>
          <w:lang w:eastAsia="ru-RU"/>
        </w:rPr>
        <w:t>Теневая экономика в России существовала всегда, включая советский период. Но анализ этого явления, за небольшим исключением, не получал освящения</w:t>
      </w:r>
      <w:r>
        <w:rPr>
          <w:rStyle w:val="FootnoteCharacters"/>
          <w:rStyle w:val="FootnoteAnchor"/>
        </w:rPr>
        <w:footnoteReference w:id="2"/>
      </w:r>
      <w:r>
        <w:rPr>
          <w:rFonts w:eastAsia="Times New Roman"/>
          <w:color w:val="000000"/>
          <w:lang w:eastAsia="ru-RU"/>
        </w:rPr>
        <w:t>.</w:t>
      </w:r>
    </w:p>
    <w:p>
      <w:pPr>
        <w:pStyle w:val="Normal"/>
        <w:widowControl/>
        <w:suppressAutoHyphens w:val="false"/>
        <w:autoSpaceDE w:val="false"/>
        <w:spacing w:lineRule="auto" w:line="360"/>
        <w:ind w:firstLine="540"/>
        <w:jc w:val="both"/>
        <w:rPr>
          <w:rFonts w:eastAsia="Times New Roman"/>
          <w:lang w:eastAsia="ru-RU"/>
        </w:rPr>
      </w:pPr>
      <w:r>
        <w:rPr>
          <w:rFonts w:eastAsia="Times New Roman"/>
          <w:color w:val="000000"/>
          <w:lang w:eastAsia="ru-RU"/>
        </w:rPr>
        <w:t>По данным последнего исследования «Теневые экономики: размеры, причины роста и следствия, проведенного австрийскими специалистами Ф. Шнайдером и Д. Энсте, в странах ОЭСР объем теневой экономики составляет в среднем 16,8% ВВП, странах бывшего СССР - 35,3%, государствах ЦВЕ - 21%</w:t>
      </w:r>
      <w:r>
        <w:rPr>
          <w:rStyle w:val="FootnoteCharacters"/>
          <w:rStyle w:val="FootnoteAnchor"/>
        </w:rPr>
        <w:footnoteReference w:id="3"/>
      </w:r>
      <w:r>
        <w:rPr>
          <w:rFonts w:eastAsia="Times New Roman"/>
          <w:color w:val="000000"/>
          <w:lang w:eastAsia="ru-RU"/>
        </w:rPr>
        <w:t xml:space="preserve">. </w:t>
      </w:r>
      <w:r>
        <w:rPr>
          <w:spacing w:val="-9"/>
        </w:rPr>
        <w:t>В Германии и Австрии пример</w:t>
      </w:r>
      <w:r>
        <w:rPr>
          <w:spacing w:val="-8"/>
        </w:rPr>
        <w:t>но 70% созданного теневым сектором дохода возвращается в офи</w:t>
      </w:r>
      <w:r>
        <w:rPr>
          <w:spacing w:val="-9"/>
        </w:rPr>
        <w:t>циальную экономику, представляя тем самым весьма значительный фактор предложения.</w:t>
      </w:r>
    </w:p>
    <w:p>
      <w:pPr>
        <w:pStyle w:val="Normal"/>
        <w:widowControl/>
        <w:suppressAutoHyphens w:val="false"/>
        <w:autoSpaceDE w:val="false"/>
        <w:spacing w:lineRule="auto" w:line="360"/>
        <w:ind w:firstLine="540"/>
        <w:jc w:val="both"/>
        <w:rPr/>
      </w:pPr>
      <w:r>
        <w:rPr>
          <w:rFonts w:eastAsia="Times New Roman"/>
          <w:lang w:eastAsia="ru-RU"/>
        </w:rPr>
        <w:t>Все это так или иначе сопрягается с внешнеэкономической деятельностью (ВЭД), связи которой с теневой экономикой прослеживаются везде. В теневой экономике выделяются: неофициальная экономика, включающая в себя легально разрешенные виды деятельности, осуществляемой без регистрации, разрешений, лицензий, в рамках которой статистикой не учитывается производство товаров и услуг, скрываемых от налогообложения, остающихся «в тени»; фиктивная экономика, куда входят спекулятивные сделки, приписки, хищения, различные мошеннические действия, связанные с получением и передачей денег; подпольная экономика, к которой относятся запрещенные законом виды экономической деятельности, включая организованную экономическую преступность.</w:t>
      </w:r>
    </w:p>
    <w:p>
      <w:pPr>
        <w:pStyle w:val="Normal"/>
        <w:widowControl/>
        <w:suppressAutoHyphens w:val="false"/>
        <w:autoSpaceDE w:val="false"/>
        <w:spacing w:lineRule="auto" w:line="360"/>
        <w:ind w:firstLine="540"/>
        <w:jc w:val="both"/>
        <w:rPr/>
      </w:pPr>
      <w:r>
        <w:rPr>
          <w:rFonts w:eastAsia="Times New Roman"/>
          <w:lang w:eastAsia="ru-RU"/>
        </w:rPr>
        <w:t>В качестве объективного фактора, способствующего усиленной криминализации внешнеэкономической деятельности, необходимо отметить также, что она по самой своей природе является высокоприбыльной отраслью хозяйства. Она дает возможность без особых затрат, масштабных и долгосрочных инвестиций, серьезных структурных новаций получать не просто прибыль, а сверхприбыль. Уникальная экономическая ситуация, при которой можно было получать сверхприбыль за счет разницы внутренних и мировых цен на нефть, служила почвой не только для легального обогащения, но и для различных злоупотреблений, прежде всего перекачки (как говорится, всеми правдами и неправдами) валюты за рубеж. Если в советское время «нефтедоллары» составляли статью доходной части бюджета, то после форсированной либерализации экспорта средства, полученные за те же природные ресурсы, стали предпринимательским доходом новых собственников. В ряду объективных факторов, способствующих преступлениям, следует назвать и саму возможность законного вывоза капитала за рубеж (по разрешениям и лицензиям, выдаваемым Центральным банком РФ, путем открытия счетов резидентов за границей с разрешения Банка России либо предоставления кредитов нерезидентам). До 1995 г. вообще не существовало системы таможенно -банковского контроля за экспортными и импортными операциями. Разумеется, с учетом интеграции России в европейское и мировое сообщество, ее включения в международную экономическую кооперацию такая возможность не может и не должна быть устранена. Но фактом остается то, что, не сопровождаемая жестким контролем и другими превентивными запретными механизмами, она используется, и очень активно, криминально ориентированными лицами для осуществления контрабандных операций, отмывания «грязных» денег через иностранные банки и другие учреждения, для совершения иных корыстных правонарушений. Весьма ощутимым криминогенным фактором в сфере ВЭД выступает незащищенность государственных границ Российской Федерации. К сожалению, то же следует сказать и о таможенной границе. Это проблема во многом политическая (а также правовая и организационно-управленческая). Однако у нее есть явная экономическая основа - отсутствие денег на создание и надлежащее обустройство границ. За несколько недель после распада СССР Россия получила тысячи километров бывших административных границ, на обустройство которых в качестве государственных нужны огромные средства. Экономические трудности сдерживали оперативное становление, развитие и укрепление систем таможенных органов, органов валютного контроля, других регулятивно-контрольных механизмов, снижали темпы работы по созданию в них необходимой инфраструктуры, научно-методического и материально-технического оснащения, подготовки кадров, решения других вопросов деятельности государственных структур, функционально предназначенных для противодействия правонарушениям в рассматриваемой сфере.</w:t>
      </w:r>
    </w:p>
    <w:p>
      <w:pPr>
        <w:pStyle w:val="Normal"/>
        <w:spacing w:lineRule="auto" w:line="360"/>
        <w:ind w:firstLine="540"/>
        <w:jc w:val="both"/>
        <w:rPr>
          <w:rFonts w:eastAsia="Times New Roman"/>
          <w:lang w:eastAsia="ru-RU"/>
        </w:rPr>
      </w:pPr>
      <w:r>
        <w:rPr>
          <w:rFonts w:eastAsia="Times New Roman"/>
          <w:lang w:eastAsia="ru-RU"/>
        </w:rPr>
        <w:t>Криминогенным фактором экономического характера стала и «долларизация» российской экономики. Иностранная валюта, в основном доллар США, стала официально выполнять функции сбережения, а неофициально (государство этого не разрешало) функции меры стоимости (цены в иностранной валюте или условных единицах - у.е.), средства обращения (например, оборот между гражданами; между организациями, хотя оформлялись эти операции, как рублевые; теневой и криминальный оборот). Процессы долларизации стали расти, охватив практически все сферы экономики. Масштабы долларизации впечатляют. На руках население хранит, по оценкам отечественных экспертов, свыше 70 млрд. дол. Эти деньги, в основном, используются как сбережения и частично в функции обращения, вывозе за рубеж при «челночном бизнесе» и туризме. Всего в России, по оценкам ФРС США, аккумулировано 12% из 650 млрд .эмитированных наличных долларов США, т.е. в несколько раз больше рублевой налично-денежной массы. Однако скорость обращения долларовой наличности в России в несколько раз меньше, чем наличных рублей, так как наличные доллары больше применяются в функции сбережения, а наличные рубли используются как средство обращения, поэтому денежный оборот наличных долларов и наличных рублей сопоставимы по объему. Значение иностранной валюты в экономике России настолько велико, что Банк России ввел специальный денежный агрегат, частично характеризующий объем валюты в стране, - широкую денежную массу М2Х, равную сумме рублевой денежной массы М2 и остатков средств на валютных счетах (по курсу в рублевом эквиваленте). Иностранная валюта дезорганизует национальный рынок и денежное обращение России, создавая параллельный денежный оборот в валюте; уменьшает доходы от эмиссии национальных денег; сокращает возможности национальной денежно-кредитной политики и т.д. Мы разделяем точку зрения относительно того, что «</w:t>
      </w:r>
      <w:r>
        <w:rPr>
          <w:rFonts w:eastAsia="Times New Roman"/>
          <w:i/>
          <w:lang w:eastAsia="ru-RU"/>
        </w:rPr>
        <w:t>граждане России, покупая и складывая наличные доллары в «чулок», обеспечивают эмиссионный доход и осуществляют беспроцентное долгосрочное кредитование ФРС США, увеличивая объем инвестиций в экономику США, способствуя ее росту и повышению конкурентоспособности, в частности, по сравнению с российской</w:t>
      </w:r>
      <w:r>
        <w:rPr>
          <w:rFonts w:eastAsia="Times New Roman"/>
          <w:lang w:eastAsia="ru-RU"/>
        </w:rPr>
        <w:t xml:space="preserve">». </w:t>
      </w:r>
    </w:p>
    <w:p>
      <w:pPr>
        <w:pStyle w:val="Normal"/>
        <w:widowControl/>
        <w:shd w:fill="FFFFFF" w:val="clear"/>
        <w:tabs>
          <w:tab w:val="clear" w:pos="708"/>
          <w:tab w:val="left" w:pos="0" w:leader="none"/>
        </w:tabs>
        <w:suppressAutoHyphens w:val="false"/>
        <w:spacing w:lineRule="auto" w:line="360"/>
        <w:ind w:firstLine="540"/>
        <w:jc w:val="both"/>
        <w:rPr>
          <w:rFonts w:eastAsia="Times New Roman"/>
          <w:lang w:eastAsia="ar-SA"/>
        </w:rPr>
      </w:pPr>
      <w:r>
        <w:rPr>
          <w:rFonts w:eastAsia="Times New Roman"/>
          <w:lang w:eastAsia="ar-SA"/>
        </w:rPr>
        <w:t xml:space="preserve">Несовершенство законодательства, регулирующего внешнеэкономическую деятельность способствует значительным издержкам, которые можно, на наш взгляд, квалифицировать как современные угрозы и вызовы национальной экономической безопасности.  </w:t>
      </w:r>
    </w:p>
    <w:p>
      <w:pPr>
        <w:pStyle w:val="Normal"/>
        <w:widowControl/>
        <w:shd w:fill="FFFFFF" w:val="clear"/>
        <w:tabs>
          <w:tab w:val="clear" w:pos="708"/>
          <w:tab w:val="left" w:pos="0" w:leader="none"/>
        </w:tabs>
        <w:suppressAutoHyphens w:val="false"/>
        <w:spacing w:lineRule="auto" w:line="360"/>
        <w:ind w:firstLine="540"/>
        <w:jc w:val="both"/>
        <w:rPr/>
      </w:pPr>
      <w:r>
        <w:rPr>
          <w:rFonts w:eastAsia="Times New Roman"/>
          <w:lang w:eastAsia="ar-SA"/>
        </w:rPr>
        <w:t>Для целей нашей статьи и доказательства высказанной точки зрения, мы ограничимся анализом</w:t>
      </w:r>
      <w:r>
        <w:rPr>
          <w:rStyle w:val="FootnoteCharacters"/>
          <w:rStyle w:val="FootnoteAnchor"/>
        </w:rPr>
        <w:footnoteReference w:id="4"/>
      </w:r>
      <w:r>
        <w:rPr>
          <w:rFonts w:eastAsia="Times New Roman"/>
          <w:lang w:eastAsia="ar-SA"/>
        </w:rPr>
        <w:t xml:space="preserve"> </w:t>
      </w:r>
      <w:r>
        <w:rPr>
          <w:rFonts w:eastAsia="Times New Roman"/>
          <w:i/>
          <w:lang w:eastAsia="ar-SA"/>
        </w:rPr>
        <w:t>структур</w:t>
      </w:r>
      <w:r>
        <w:rPr>
          <w:rFonts w:eastAsia="Times New Roman"/>
          <w:lang w:eastAsia="ar-SA"/>
        </w:rPr>
        <w:t xml:space="preserve"> </w:t>
      </w:r>
      <w:r>
        <w:rPr>
          <w:bCs/>
          <w:i/>
          <w:spacing w:val="-1"/>
        </w:rPr>
        <w:t xml:space="preserve">крупной собственности в России. </w:t>
      </w:r>
      <w:r>
        <w:rPr/>
        <w:t xml:space="preserve">В последние годы собственниками практически всех крупнейших отечественных предприятий стали оффшорные фирмы, контролируемые олигархами через несколько опосредующих звеньев. Институт оффшорной собственности позволяет решить сразу несколько задач: во-первых, исключить возможность рейдерского захвата, во-вторых, минимизировать налогообложение </w:t>
      </w:r>
      <w:r>
        <w:rPr>
          <w:spacing w:val="-1"/>
        </w:rPr>
        <w:t xml:space="preserve">в собственной стране, в-третьих, используя законодательные лакуны, превращать </w:t>
      </w:r>
      <w:r>
        <w:rPr/>
        <w:t>средства, выведенные из собственных предприятий, либо в респектабельные иностранные инвестиции, либо в зарубежные активы.</w:t>
      </w:r>
    </w:p>
    <w:p>
      <w:pPr>
        <w:pStyle w:val="Normal"/>
        <w:shd w:fill="FFFFFF" w:val="clear"/>
        <w:spacing w:lineRule="auto" w:line="360" w:before="53" w:after="0"/>
        <w:ind w:firstLine="701"/>
        <w:jc w:val="both"/>
        <w:rPr/>
      </w:pPr>
      <w:r>
        <w:rPr/>
        <w:t xml:space="preserve">Среди исследователей не существует единой точки зрения, кто из ведущих олигархов стал «застрельщиком» процесса «оффшоризации», но иллюстративный ряд необходимо начинать с О.Дерипаски исключительно из-за размеров активов, находящихся под контролем этого предпринимателя. Большая </w:t>
      </w:r>
      <w:r>
        <w:rPr>
          <w:spacing w:val="-1"/>
        </w:rPr>
        <w:t xml:space="preserve">часть компаний, входящих в его «Базовый элемент», принадлежит </w:t>
      </w:r>
      <w:r>
        <w:rPr>
          <w:spacing w:val="-1"/>
          <w:lang w:val="en-US"/>
        </w:rPr>
        <w:t>Basis</w:t>
      </w:r>
      <w:r>
        <w:rPr>
          <w:spacing w:val="-1"/>
        </w:rPr>
        <w:t xml:space="preserve"> </w:t>
      </w:r>
      <w:r>
        <w:rPr>
          <w:spacing w:val="-1"/>
          <w:lang w:val="en-US"/>
        </w:rPr>
        <w:t>Element</w:t>
      </w:r>
      <w:r>
        <w:rPr>
          <w:spacing w:val="-1"/>
        </w:rPr>
        <w:t xml:space="preserve"> </w:t>
      </w:r>
      <w:r>
        <w:rPr>
          <w:spacing w:val="-1"/>
          <w:lang w:val="en-US"/>
        </w:rPr>
        <w:t>Ltd</w:t>
      </w:r>
      <w:r>
        <w:rPr/>
        <w:t xml:space="preserve">, зарегистрированной на о. Джерси. В свою очередь, </w:t>
      </w:r>
      <w:r>
        <w:rPr>
          <w:spacing w:val="-1"/>
          <w:lang w:val="en-US"/>
        </w:rPr>
        <w:t>Basis</w:t>
      </w:r>
      <w:r>
        <w:rPr>
          <w:spacing w:val="-1"/>
        </w:rPr>
        <w:t xml:space="preserve"> </w:t>
      </w:r>
      <w:r>
        <w:rPr>
          <w:spacing w:val="-1"/>
          <w:lang w:val="en-US"/>
        </w:rPr>
        <w:t>Element</w:t>
      </w:r>
      <w:r>
        <w:rPr>
          <w:spacing w:val="-1"/>
        </w:rPr>
        <w:t xml:space="preserve"> </w:t>
      </w:r>
      <w:r>
        <w:rPr>
          <w:spacing w:val="-1"/>
          <w:lang w:val="en-US"/>
        </w:rPr>
        <w:t>Ltd</w:t>
      </w:r>
      <w:r>
        <w:rPr>
          <w:spacing w:val="-1"/>
        </w:rPr>
        <w:t xml:space="preserve">. является 100%-й дочкой зарегистрированной на Британских Виргинских островах </w:t>
      </w:r>
      <w:r>
        <w:rPr/>
        <w:t xml:space="preserve">компании </w:t>
      </w:r>
      <w:r>
        <w:rPr>
          <w:lang w:val="en-US"/>
        </w:rPr>
        <w:t>A</w:t>
      </w:r>
      <w:r>
        <w:rPr/>
        <w:t>-</w:t>
      </w:r>
      <w:r>
        <w:rPr>
          <w:lang w:val="en-US"/>
        </w:rPr>
        <w:t>Finance</w:t>
      </w:r>
      <w:r>
        <w:rPr/>
        <w:t xml:space="preserve">, бенефициаром которой выступает сам Олег Дерипаска. Кроме </w:t>
      </w:r>
      <w:r>
        <w:rPr>
          <w:spacing w:val="-1"/>
          <w:lang w:val="en-US"/>
        </w:rPr>
        <w:t>Basis</w:t>
      </w:r>
      <w:r>
        <w:rPr>
          <w:spacing w:val="-1"/>
        </w:rPr>
        <w:t xml:space="preserve"> </w:t>
      </w:r>
      <w:r>
        <w:rPr>
          <w:spacing w:val="-1"/>
          <w:lang w:val="en-US"/>
        </w:rPr>
        <w:t>Element</w:t>
      </w:r>
      <w:r>
        <w:rPr>
          <w:spacing w:val="-1"/>
        </w:rPr>
        <w:t xml:space="preserve"> </w:t>
      </w:r>
      <w:r>
        <w:rPr>
          <w:spacing w:val="-1"/>
          <w:lang w:val="en-US"/>
        </w:rPr>
        <w:t>Ltd</w:t>
      </w:r>
      <w:r>
        <w:rPr/>
        <w:t xml:space="preserve">, на о. Джерси зарегистрированы также </w:t>
      </w:r>
      <w:r>
        <w:rPr>
          <w:lang w:val="en-US"/>
        </w:rPr>
        <w:t>En</w:t>
      </w:r>
      <w:r>
        <w:rPr/>
        <w:t xml:space="preserve">+ и </w:t>
      </w:r>
      <w:r>
        <w:rPr>
          <w:lang w:val="en-US"/>
        </w:rPr>
        <w:t>UC</w:t>
      </w:r>
      <w:r>
        <w:rPr/>
        <w:t xml:space="preserve"> </w:t>
      </w:r>
      <w:r>
        <w:rPr>
          <w:lang w:val="en-US"/>
        </w:rPr>
        <w:t>Rusal</w:t>
      </w:r>
      <w:r>
        <w:rPr/>
        <w:t xml:space="preserve">, </w:t>
      </w:r>
      <w:r>
        <w:rPr>
          <w:spacing w:val="-1"/>
        </w:rPr>
        <w:t xml:space="preserve">полностью подконтрольные названному российскому олигарху. Отметим, что </w:t>
      </w:r>
      <w:r>
        <w:rPr>
          <w:spacing w:val="-1"/>
          <w:lang w:val="en-US"/>
        </w:rPr>
        <w:t>En</w:t>
      </w:r>
      <w:r>
        <w:rPr>
          <w:spacing w:val="-1"/>
        </w:rPr>
        <w:t xml:space="preserve">+ </w:t>
      </w:r>
      <w:r>
        <w:rPr/>
        <w:t xml:space="preserve">принадлежит 56,8% акций </w:t>
      </w:r>
      <w:r>
        <w:rPr>
          <w:lang w:val="en-US"/>
        </w:rPr>
        <w:t>UC</w:t>
      </w:r>
      <w:r>
        <w:rPr/>
        <w:t xml:space="preserve"> </w:t>
      </w:r>
      <w:r>
        <w:rPr>
          <w:lang w:val="en-US"/>
        </w:rPr>
        <w:t>Rusal</w:t>
      </w:r>
      <w:r>
        <w:rPr/>
        <w:t>, фактического владельца практически всех алюминиевых заводов России. Управляющая компания всех крупнейших алюминиевых предприятий России (</w:t>
      </w:r>
      <w:r>
        <w:rPr>
          <w:lang w:val="en-US"/>
        </w:rPr>
        <w:t>Rusal</w:t>
      </w:r>
      <w:r>
        <w:rPr/>
        <w:t xml:space="preserve"> </w:t>
      </w:r>
      <w:r>
        <w:rPr>
          <w:lang w:val="en-US"/>
        </w:rPr>
        <w:t>Global</w:t>
      </w:r>
      <w:r>
        <w:rPr/>
        <w:t xml:space="preserve"> </w:t>
      </w:r>
      <w:r>
        <w:rPr>
          <w:lang w:val="en-US"/>
        </w:rPr>
        <w:t>Management</w:t>
      </w:r>
      <w:r>
        <w:rPr/>
        <w:t xml:space="preserve"> </w:t>
      </w:r>
      <w:r>
        <w:rPr>
          <w:lang w:val="en-US"/>
        </w:rPr>
        <w:t>B</w:t>
      </w:r>
      <w:r>
        <w:rPr/>
        <w:t>.</w:t>
      </w:r>
      <w:r>
        <w:rPr>
          <w:lang w:val="en-US"/>
        </w:rPr>
        <w:t>V</w:t>
      </w:r>
      <w:r>
        <w:rPr/>
        <w:t>.) также зарегистрирована в оффшоре, и возглавляет ее все тот же Олег Дерипаска.</w:t>
      </w:r>
    </w:p>
    <w:p>
      <w:pPr>
        <w:pStyle w:val="Normal"/>
        <w:shd w:fill="FFFFFF" w:val="clear"/>
        <w:spacing w:lineRule="auto" w:line="360" w:before="48" w:after="0"/>
        <w:ind w:firstLine="710"/>
        <w:jc w:val="both"/>
        <w:rPr/>
      </w:pPr>
      <w:r>
        <w:rPr>
          <w:spacing w:val="-1"/>
        </w:rPr>
        <w:t xml:space="preserve">Роман Абрамович при </w:t>
      </w:r>
      <w:r>
        <w:rPr/>
        <w:t xml:space="preserve">структурировании прав собственности на российские предприятия также осуществил масштабную оффшорную комбинацию. В настоящее время владельцем трех предприятий </w:t>
      </w:r>
      <w:r>
        <w:rPr>
          <w:spacing w:val="-2"/>
        </w:rPr>
        <w:t xml:space="preserve">черной металлургии, подконтрольных холдингу </w:t>
      </w:r>
      <w:r>
        <w:rPr>
          <w:spacing w:val="-2"/>
          <w:lang w:val="en-US"/>
        </w:rPr>
        <w:t>Evraz</w:t>
      </w:r>
      <w:r>
        <w:rPr>
          <w:spacing w:val="-2"/>
        </w:rPr>
        <w:t xml:space="preserve"> </w:t>
      </w:r>
      <w:r>
        <w:rPr>
          <w:spacing w:val="-2"/>
          <w:lang w:val="en-US"/>
        </w:rPr>
        <w:t>Group</w:t>
      </w:r>
      <w:r>
        <w:rPr>
          <w:spacing w:val="-2"/>
        </w:rPr>
        <w:t xml:space="preserve"> </w:t>
      </w:r>
      <w:r>
        <w:rPr>
          <w:spacing w:val="-2"/>
          <w:lang w:val="en-US"/>
        </w:rPr>
        <w:t>S</w:t>
      </w:r>
      <w:r>
        <w:rPr>
          <w:spacing w:val="-2"/>
        </w:rPr>
        <w:t>.</w:t>
      </w:r>
      <w:r>
        <w:rPr>
          <w:spacing w:val="-2"/>
          <w:lang w:val="en-US"/>
        </w:rPr>
        <w:t>A</w:t>
      </w:r>
      <w:r>
        <w:rPr>
          <w:spacing w:val="-2"/>
        </w:rPr>
        <w:t xml:space="preserve">. (ОАО «НТМК», </w:t>
      </w:r>
      <w:r>
        <w:rPr/>
        <w:t xml:space="preserve">ОАО «ЗСМК», ОАО «НКМК») является кипрская фирма </w:t>
      </w:r>
      <w:r>
        <w:rPr>
          <w:lang w:val="en-US"/>
        </w:rPr>
        <w:t>Mastercroft</w:t>
      </w:r>
      <w:r>
        <w:rPr/>
        <w:t xml:space="preserve"> </w:t>
      </w:r>
      <w:r>
        <w:rPr>
          <w:lang w:val="en-US"/>
        </w:rPr>
        <w:t>Ltd</w:t>
      </w:r>
      <w:r>
        <w:rPr/>
        <w:t xml:space="preserve">., а, например, шахты «Распадская» - кипрская же </w:t>
      </w:r>
      <w:r>
        <w:rPr>
          <w:lang w:val="en-US"/>
        </w:rPr>
        <w:t>Corber</w:t>
      </w:r>
      <w:r>
        <w:rPr/>
        <w:t xml:space="preserve"> </w:t>
      </w:r>
      <w:r>
        <w:rPr>
          <w:lang w:val="en-US"/>
        </w:rPr>
        <w:t>Enterprises</w:t>
      </w:r>
      <w:r>
        <w:rPr/>
        <w:t xml:space="preserve"> </w:t>
      </w:r>
      <w:r>
        <w:rPr>
          <w:lang w:val="en-US"/>
        </w:rPr>
        <w:t>Ltd</w:t>
      </w:r>
      <w:r>
        <w:rPr/>
        <w:t xml:space="preserve">.. </w:t>
      </w:r>
      <w:r>
        <w:rPr>
          <w:spacing w:val="-1"/>
        </w:rPr>
        <w:t xml:space="preserve">Учрежденная в 2002 г., </w:t>
      </w:r>
      <w:r>
        <w:rPr>
          <w:lang w:val="en-US"/>
        </w:rPr>
        <w:t>Mastercroft</w:t>
      </w:r>
      <w:r>
        <w:rPr/>
        <w:t xml:space="preserve"> </w:t>
      </w:r>
      <w:r>
        <w:rPr>
          <w:lang w:val="en-US"/>
        </w:rPr>
        <w:t>Ltd</w:t>
      </w:r>
      <w:r>
        <w:rPr/>
        <w:t xml:space="preserve">. </w:t>
      </w:r>
      <w:r>
        <w:rPr>
          <w:spacing w:val="-1"/>
        </w:rPr>
        <w:t xml:space="preserve">выступает операционной компанией </w:t>
      </w:r>
      <w:r>
        <w:rPr/>
        <w:t xml:space="preserve">холдинга </w:t>
      </w:r>
      <w:r>
        <w:rPr>
          <w:lang w:val="en-US"/>
        </w:rPr>
        <w:t>Evraz</w:t>
      </w:r>
      <w:r>
        <w:rPr/>
        <w:t xml:space="preserve"> </w:t>
      </w:r>
      <w:r>
        <w:rPr>
          <w:lang w:val="en-US"/>
        </w:rPr>
        <w:t>Group</w:t>
      </w:r>
      <w:r>
        <w:rPr/>
        <w:t xml:space="preserve"> </w:t>
      </w:r>
      <w:r>
        <w:rPr>
          <w:lang w:val="en-US"/>
        </w:rPr>
        <w:t>S</w:t>
      </w:r>
      <w:r>
        <w:rPr/>
        <w:t>.</w:t>
      </w:r>
      <w:r>
        <w:rPr>
          <w:lang w:val="en-US"/>
        </w:rPr>
        <w:t>A</w:t>
      </w:r>
      <w:r>
        <w:rPr/>
        <w:t xml:space="preserve">. (Люксембург), владеющего 100%-м пакетом ее акций. Контроль над </w:t>
      </w:r>
      <w:r>
        <w:rPr>
          <w:lang w:val="en-US"/>
        </w:rPr>
        <w:t>Mastercroft</w:t>
      </w:r>
      <w:r>
        <w:rPr/>
        <w:t xml:space="preserve"> </w:t>
      </w:r>
      <w:r>
        <w:rPr>
          <w:lang w:val="en-US"/>
        </w:rPr>
        <w:t>Ltd</w:t>
      </w:r>
      <w:r>
        <w:rPr/>
        <w:t xml:space="preserve">. перешел к трастовому фонду </w:t>
      </w:r>
      <w:r>
        <w:rPr>
          <w:lang w:val="en-US"/>
        </w:rPr>
        <w:t>MilIhouse</w:t>
      </w:r>
      <w:r>
        <w:rPr/>
        <w:t xml:space="preserve"> </w:t>
      </w:r>
      <w:r>
        <w:rPr>
          <w:lang w:val="en-US"/>
        </w:rPr>
        <w:t>Capital</w:t>
      </w:r>
      <w:r>
        <w:rPr/>
        <w:t xml:space="preserve"> </w:t>
      </w:r>
      <w:r>
        <w:rPr>
          <w:spacing w:val="-1"/>
        </w:rPr>
        <w:t xml:space="preserve">Романа Абрамовича 16 июня 2006 г., когда основные акционеры </w:t>
      </w:r>
      <w:r>
        <w:rPr>
          <w:lang w:val="en-US"/>
        </w:rPr>
        <w:t>Evraz</w:t>
      </w:r>
      <w:r>
        <w:rPr/>
        <w:t xml:space="preserve"> </w:t>
      </w:r>
      <w:r>
        <w:rPr>
          <w:lang w:val="en-US"/>
        </w:rPr>
        <w:t>Group</w:t>
      </w:r>
      <w:r>
        <w:rPr/>
        <w:t xml:space="preserve"> </w:t>
      </w:r>
      <w:r>
        <w:rPr>
          <w:lang w:val="en-US"/>
        </w:rPr>
        <w:t>S</w:t>
      </w:r>
      <w:r>
        <w:rPr/>
        <w:t>.</w:t>
      </w:r>
      <w:r>
        <w:rPr>
          <w:lang w:val="en-US"/>
        </w:rPr>
        <w:t>A</w:t>
      </w:r>
      <w:r>
        <w:rPr/>
        <w:t>.</w:t>
      </w:r>
      <w:r>
        <w:rPr>
          <w:spacing w:val="-1"/>
        </w:rPr>
        <w:t xml:space="preserve"> </w:t>
      </w:r>
      <w:r>
        <w:rPr/>
        <w:t>Александр Абрамов и Александр Фролов подписали соглашение о продаже контрольного пакета акций оффшора.</w:t>
      </w:r>
    </w:p>
    <w:p>
      <w:pPr>
        <w:pStyle w:val="Normal"/>
        <w:shd w:fill="FFFFFF" w:val="clear"/>
        <w:spacing w:lineRule="auto" w:line="360" w:before="48" w:after="0"/>
        <w:ind w:firstLine="701"/>
        <w:jc w:val="both"/>
        <w:rPr/>
      </w:pPr>
      <w:r>
        <w:rPr/>
        <w:t xml:space="preserve">Еще одним примером будет ОАО «Холдинговая компания «Металлоинвест», хотя в случае с «Металлоинвестом» никаких «многоходовок» не предпринималось. Его владельцы - кипрские компании: </w:t>
      </w:r>
      <w:r>
        <w:rPr>
          <w:lang w:val="en-US"/>
        </w:rPr>
        <w:t>Gallagher</w:t>
      </w:r>
      <w:r>
        <w:rPr/>
        <w:t xml:space="preserve"> </w:t>
      </w:r>
      <w:r>
        <w:rPr>
          <w:lang w:val="en-US"/>
        </w:rPr>
        <w:t>Holdings</w:t>
      </w:r>
      <w:r>
        <w:rPr/>
        <w:t xml:space="preserve"> </w:t>
      </w:r>
      <w:r>
        <w:rPr>
          <w:lang w:val="en-US"/>
        </w:rPr>
        <w:t>Ltd</w:t>
      </w:r>
      <w:r>
        <w:rPr/>
        <w:t>.</w:t>
      </w:r>
      <w:r>
        <w:rPr>
          <w:i/>
          <w:iCs/>
        </w:rPr>
        <w:t xml:space="preserve"> </w:t>
      </w:r>
      <w:r>
        <w:rPr/>
        <w:t xml:space="preserve">(50%), подконтрольная Алишеру Усманову, </w:t>
      </w:r>
      <w:r>
        <w:rPr>
          <w:lang w:val="en-US"/>
        </w:rPr>
        <w:t>Seropaem</w:t>
      </w:r>
      <w:r>
        <w:rPr/>
        <w:t xml:space="preserve"> </w:t>
      </w:r>
      <w:r>
        <w:rPr>
          <w:lang w:val="en-US"/>
        </w:rPr>
        <w:t>Holdings</w:t>
      </w:r>
      <w:r>
        <w:rPr/>
        <w:t xml:space="preserve"> </w:t>
      </w:r>
      <w:r>
        <w:rPr>
          <w:lang w:val="en-US"/>
        </w:rPr>
        <w:t>Ltd</w:t>
      </w:r>
      <w:r>
        <w:rPr/>
        <w:t>. (30%), подконтрольная Андрею Скочу и Соа1со Ме1а1</w:t>
      </w:r>
      <w:r>
        <w:rPr>
          <w:lang w:val="en-US"/>
        </w:rPr>
        <w:t>s</w:t>
      </w:r>
      <w:r>
        <w:rPr/>
        <w:t xml:space="preserve"> </w:t>
      </w:r>
      <w:r>
        <w:rPr>
          <w:lang w:val="en-US"/>
        </w:rPr>
        <w:t>Ltd</w:t>
      </w:r>
      <w:r>
        <w:rPr/>
        <w:t>.</w:t>
      </w:r>
      <w:r>
        <w:rPr>
          <w:i/>
          <w:iCs/>
        </w:rPr>
        <w:t xml:space="preserve"> </w:t>
      </w:r>
      <w:r>
        <w:rPr/>
        <w:t xml:space="preserve">(20%), подконтрольная Василию Анисимову. И если с оффшорной структурой </w:t>
      </w:r>
      <w:r>
        <w:rPr>
          <w:spacing w:val="-1"/>
        </w:rPr>
        <w:t xml:space="preserve">собственности «Металлоинвеста» вопросов не возникает, то схема распределения собственности холдинга внутри России замысловата: ОАО «ХК «Металлоинвест» </w:t>
      </w:r>
      <w:r>
        <w:rPr/>
        <w:t>является учредителем ОАО «ОЭМК» и ОАО «Лебединский ГОК», в свою очередь, ОАО «Лебединский ГОК» является единственным владельцем ОАО «Михайловский ГОК», а тот - 100%-м собственником ОАО «Уральская сталь».</w:t>
      </w:r>
    </w:p>
    <w:p>
      <w:pPr>
        <w:pStyle w:val="Normal"/>
        <w:shd w:fill="FFFFFF" w:val="clear"/>
        <w:spacing w:lineRule="auto" w:line="360" w:before="62" w:after="0"/>
        <w:ind w:firstLine="701"/>
        <w:jc w:val="both"/>
        <w:rPr/>
      </w:pPr>
      <w:r>
        <w:rPr>
          <w:spacing w:val="-1"/>
        </w:rPr>
        <w:t xml:space="preserve">Права собственности на другие российские производственные активы также </w:t>
      </w:r>
      <w:r>
        <w:rPr/>
        <w:t xml:space="preserve">оформлены без лишней оригинальности. Например, акции ОАО «Северсталь» </w:t>
      </w:r>
      <w:r>
        <w:rPr>
          <w:spacing w:val="-2"/>
        </w:rPr>
        <w:t xml:space="preserve">в основном принадлежат кипрским </w:t>
      </w:r>
      <w:r>
        <w:rPr>
          <w:spacing w:val="-2"/>
          <w:lang w:val="en-US"/>
        </w:rPr>
        <w:t>Astroshine</w:t>
      </w:r>
      <w:r>
        <w:rPr>
          <w:spacing w:val="-2"/>
        </w:rPr>
        <w:t xml:space="preserve"> </w:t>
      </w:r>
      <w:r>
        <w:rPr>
          <w:spacing w:val="-2"/>
          <w:lang w:val="en-US"/>
        </w:rPr>
        <w:t>Ltd</w:t>
      </w:r>
      <w:r>
        <w:rPr>
          <w:spacing w:val="-2"/>
        </w:rPr>
        <w:t xml:space="preserve">. (20,0%), </w:t>
      </w:r>
      <w:r>
        <w:rPr>
          <w:spacing w:val="-2"/>
          <w:lang w:val="en-US"/>
        </w:rPr>
        <w:t>Pearlgreen</w:t>
      </w:r>
      <w:r>
        <w:rPr>
          <w:spacing w:val="-2"/>
        </w:rPr>
        <w:t xml:space="preserve"> </w:t>
      </w:r>
      <w:r>
        <w:rPr>
          <w:spacing w:val="-2"/>
          <w:lang w:val="en-US"/>
        </w:rPr>
        <w:t>Ltd</w:t>
      </w:r>
      <w:r>
        <w:rPr>
          <w:spacing w:val="-2"/>
        </w:rPr>
        <w:t>.</w:t>
      </w:r>
      <w:r>
        <w:rPr/>
        <w:t xml:space="preserve"> (20,0%), </w:t>
      </w:r>
      <w:r>
        <w:rPr>
          <w:lang w:val="en-US"/>
        </w:rPr>
        <w:t>Loranel</w:t>
      </w:r>
      <w:r>
        <w:rPr/>
        <w:t xml:space="preserve"> </w:t>
      </w:r>
      <w:r>
        <w:rPr>
          <w:lang w:val="en-US"/>
        </w:rPr>
        <w:t>Ltd</w:t>
      </w:r>
      <w:r>
        <w:rPr/>
        <w:t xml:space="preserve">. (20,0%) и </w:t>
      </w:r>
      <w:r>
        <w:rPr>
          <w:lang w:val="en-US"/>
        </w:rPr>
        <w:t>Rayglow</w:t>
      </w:r>
      <w:r>
        <w:rPr/>
        <w:t xml:space="preserve"> </w:t>
      </w:r>
      <w:r>
        <w:rPr>
          <w:lang w:val="en-US"/>
        </w:rPr>
        <w:t>Ltd</w:t>
      </w:r>
      <w:r>
        <w:rPr/>
        <w:t xml:space="preserve">. (10,9%). Само ОАО «Северсталь» является единственным учредителем ООО «Холдинговая горная компания», выступающего 100%-м собственником ОАО «Карельский окатыш» и ОАО </w:t>
      </w:r>
      <w:r>
        <w:rPr>
          <w:spacing w:val="-1"/>
        </w:rPr>
        <w:t xml:space="preserve">«ОЛКОН». Крупнейшими владельцами ОАО «Мечел» являются снова </w:t>
      </w:r>
      <w:r>
        <w:rPr/>
        <w:t xml:space="preserve">кипрские </w:t>
      </w:r>
      <w:r>
        <w:rPr>
          <w:lang w:val="en-US"/>
        </w:rPr>
        <w:t>Calridge</w:t>
      </w:r>
      <w:r>
        <w:rPr/>
        <w:t xml:space="preserve"> (12,4%), </w:t>
      </w:r>
      <w:r>
        <w:rPr>
          <w:lang w:val="en-US"/>
        </w:rPr>
        <w:t>Bellasis</w:t>
      </w:r>
      <w:r>
        <w:rPr/>
        <w:t xml:space="preserve"> </w:t>
      </w:r>
      <w:r>
        <w:rPr>
          <w:lang w:val="en-US"/>
        </w:rPr>
        <w:t>Holdings</w:t>
      </w:r>
      <w:r>
        <w:rPr/>
        <w:t xml:space="preserve"> </w:t>
      </w:r>
      <w:r>
        <w:rPr>
          <w:lang w:val="en-US"/>
        </w:rPr>
        <w:t>Ltd</w:t>
      </w:r>
      <w:r>
        <w:rPr/>
        <w:t xml:space="preserve">. (9,2%), а также ряд нераскрываемых акционеров, номинальными держателями акций которых выступают ООО «Дойче банк» (35,0%), ЗАО «Депозитарно -Клиринговая Компания» (32,0%) и ЗАО «Ю Би Эс Номиниз» (6,2%). Наконец, контролирующими акционерами ОАО «ММК» являются </w:t>
      </w:r>
      <w:r>
        <w:rPr>
          <w:lang w:val="en-US"/>
        </w:rPr>
        <w:t>Mintha</w:t>
      </w:r>
      <w:r>
        <w:rPr/>
        <w:t xml:space="preserve"> </w:t>
      </w:r>
      <w:r>
        <w:rPr>
          <w:lang w:val="en-US"/>
        </w:rPr>
        <w:t>Holdings</w:t>
      </w:r>
      <w:r>
        <w:rPr/>
        <w:t xml:space="preserve"> </w:t>
      </w:r>
      <w:r>
        <w:rPr>
          <w:lang w:val="en-US"/>
        </w:rPr>
        <w:t>Ltd</w:t>
      </w:r>
      <w:r>
        <w:rPr/>
        <w:t xml:space="preserve"> (42,4%) и </w:t>
      </w:r>
      <w:r>
        <w:rPr>
          <w:lang w:val="en-US"/>
        </w:rPr>
        <w:t>Fulnek</w:t>
      </w:r>
      <w:r>
        <w:rPr/>
        <w:t xml:space="preserve"> </w:t>
      </w:r>
      <w:r>
        <w:rPr>
          <w:lang w:val="en-US"/>
        </w:rPr>
        <w:t>Enterprises</w:t>
      </w:r>
      <w:r>
        <w:rPr/>
        <w:t xml:space="preserve"> </w:t>
      </w:r>
      <w:r>
        <w:rPr>
          <w:lang w:val="en-US"/>
        </w:rPr>
        <w:t>Ltd</w:t>
      </w:r>
      <w:r>
        <w:rPr/>
        <w:t>. (43,1%), тоже зарегистрированные на Кипре.</w:t>
      </w:r>
    </w:p>
    <w:p>
      <w:pPr>
        <w:pStyle w:val="Normal"/>
        <w:shd w:fill="FFFFFF" w:val="clear"/>
        <w:spacing w:lineRule="auto" w:line="360" w:before="53" w:after="0"/>
        <w:ind w:firstLine="715"/>
        <w:jc w:val="both"/>
        <w:rPr/>
      </w:pPr>
      <w:r>
        <w:rPr/>
        <w:t xml:space="preserve">Структура собственности крупнейших компаний других видов экономической деятельности также преимущественно оффшорная. Например, в торговле ОАО «Седьмой континент» на 74,8% принадлежит кипрской фирме </w:t>
      </w:r>
      <w:r>
        <w:rPr>
          <w:lang w:val="en-US"/>
        </w:rPr>
        <w:t>Pakwa</w:t>
      </w:r>
      <w:r>
        <w:rPr/>
        <w:t xml:space="preserve"> </w:t>
      </w:r>
      <w:r>
        <w:rPr>
          <w:lang w:val="en-US"/>
        </w:rPr>
        <w:t>Investments</w:t>
      </w:r>
      <w:r>
        <w:rPr/>
        <w:t xml:space="preserve"> </w:t>
      </w:r>
      <w:r>
        <w:rPr>
          <w:lang w:val="en-US"/>
        </w:rPr>
        <w:t>Ltd</w:t>
      </w:r>
      <w:r>
        <w:rPr/>
        <w:t xml:space="preserve">.. ОАО «Дикси Групп» на 51,0% - кипрской </w:t>
      </w:r>
      <w:r>
        <w:rPr>
          <w:lang w:val="en-US"/>
        </w:rPr>
        <w:t>Dixy</w:t>
      </w:r>
      <w:r>
        <w:rPr/>
        <w:t xml:space="preserve"> </w:t>
      </w:r>
      <w:r>
        <w:rPr>
          <w:lang w:val="en-US"/>
        </w:rPr>
        <w:t>Holding</w:t>
      </w:r>
      <w:r>
        <w:rPr/>
        <w:t xml:space="preserve"> </w:t>
      </w:r>
      <w:r>
        <w:rPr>
          <w:lang w:val="en-US"/>
        </w:rPr>
        <w:t>Ltd</w:t>
      </w:r>
      <w:r>
        <w:rPr/>
        <w:t xml:space="preserve">., а еще на 10,2% - </w:t>
      </w:r>
      <w:r>
        <w:rPr>
          <w:lang w:val="en-US"/>
        </w:rPr>
        <w:t>Renaissance</w:t>
      </w:r>
      <w:r>
        <w:rPr/>
        <w:t xml:space="preserve"> </w:t>
      </w:r>
      <w:r>
        <w:rPr>
          <w:lang w:val="en-US"/>
        </w:rPr>
        <w:t>Securites</w:t>
      </w:r>
      <w:r>
        <w:rPr/>
        <w:t xml:space="preserve"> (</w:t>
      </w:r>
      <w:r>
        <w:rPr>
          <w:lang w:val="en-US"/>
        </w:rPr>
        <w:t>Cyprus</w:t>
      </w:r>
      <w:r>
        <w:rPr/>
        <w:t xml:space="preserve">). ОАО «Группа компаний «Виктория» - на 37,4% </w:t>
      </w:r>
      <w:r>
        <w:rPr>
          <w:lang w:val="en-US"/>
        </w:rPr>
        <w:t>Mercia</w:t>
      </w:r>
      <w:r>
        <w:rPr/>
        <w:t xml:space="preserve"> </w:t>
      </w:r>
      <w:r>
        <w:rPr>
          <w:lang w:val="en-US"/>
        </w:rPr>
        <w:t>Investments</w:t>
      </w:r>
      <w:r>
        <w:rPr/>
        <w:t xml:space="preserve"> </w:t>
      </w:r>
      <w:r>
        <w:rPr>
          <w:lang w:val="en-US"/>
        </w:rPr>
        <w:t>Ltd</w:t>
      </w:r>
      <w:r>
        <w:rPr/>
        <w:t xml:space="preserve">. и на 26,0% - </w:t>
      </w:r>
      <w:r>
        <w:rPr>
          <w:lang w:val="en-US"/>
        </w:rPr>
        <w:t>Chantrey</w:t>
      </w:r>
      <w:r>
        <w:rPr/>
        <w:t xml:space="preserve"> </w:t>
      </w:r>
      <w:r>
        <w:rPr>
          <w:lang w:val="en-US"/>
        </w:rPr>
        <w:t>Holdings</w:t>
      </w:r>
      <w:r>
        <w:rPr/>
        <w:t xml:space="preserve"> </w:t>
      </w:r>
      <w:r>
        <w:rPr>
          <w:lang w:val="en-US"/>
        </w:rPr>
        <w:t>Ltd</w:t>
      </w:r>
      <w:r>
        <w:rPr/>
        <w:t>.</w:t>
      </w:r>
      <w:r>
        <w:rPr>
          <w:spacing w:val="-4"/>
        </w:rPr>
        <w:t xml:space="preserve"> (снова - Кипр). Наконец, структура собственников Х5 </w:t>
      </w:r>
      <w:r>
        <w:rPr>
          <w:spacing w:val="-4"/>
          <w:lang w:val="en-US"/>
        </w:rPr>
        <w:t>Retail</w:t>
      </w:r>
      <w:r>
        <w:rPr>
          <w:spacing w:val="-4"/>
        </w:rPr>
        <w:t xml:space="preserve"> </w:t>
      </w:r>
      <w:r>
        <w:rPr>
          <w:spacing w:val="-4"/>
          <w:lang w:val="en-US"/>
        </w:rPr>
        <w:t>Group</w:t>
      </w:r>
      <w:r>
        <w:rPr>
          <w:spacing w:val="-4"/>
        </w:rPr>
        <w:t xml:space="preserve"> </w:t>
      </w:r>
      <w:r>
        <w:rPr>
          <w:spacing w:val="-4"/>
          <w:lang w:val="en-US"/>
        </w:rPr>
        <w:t>N</w:t>
      </w:r>
      <w:r>
        <w:rPr>
          <w:spacing w:val="-4"/>
        </w:rPr>
        <w:t>.</w:t>
      </w:r>
      <w:r>
        <w:rPr>
          <w:spacing w:val="-4"/>
          <w:lang w:val="en-US"/>
        </w:rPr>
        <w:t>V</w:t>
      </w:r>
      <w:r>
        <w:rPr>
          <w:spacing w:val="-4"/>
        </w:rPr>
        <w:t>.</w:t>
      </w:r>
      <w:r>
        <w:rPr/>
        <w:t xml:space="preserve"> (Нидерланды) выглядит так: 23,1% акций принадлежат нидерландской </w:t>
      </w:r>
      <w:r>
        <w:rPr>
          <w:lang w:val="en-US"/>
        </w:rPr>
        <w:t>Pyatrochka</w:t>
      </w:r>
      <w:r>
        <w:rPr/>
        <w:t xml:space="preserve"> </w:t>
      </w:r>
      <w:r>
        <w:rPr>
          <w:lang w:val="en-US"/>
        </w:rPr>
        <w:t>Holdings</w:t>
      </w:r>
      <w:r>
        <w:rPr/>
        <w:t xml:space="preserve"> </w:t>
      </w:r>
      <w:r>
        <w:rPr>
          <w:lang w:val="en-US"/>
        </w:rPr>
        <w:t>N</w:t>
      </w:r>
      <w:r>
        <w:rPr/>
        <w:t>.</w:t>
      </w:r>
      <w:r>
        <w:rPr>
          <w:lang w:val="en-US"/>
        </w:rPr>
        <w:t>V</w:t>
      </w:r>
      <w:r>
        <w:rPr/>
        <w:t xml:space="preserve">., 47,9% — «Альфа-Групп», 27,0% акций находятся в свободном обращении, а еще 1,9% — у менеджмента Х5. Как известно, компаниями, образующими «Альфа-Групп», являются АВН </w:t>
      </w:r>
      <w:r>
        <w:rPr>
          <w:lang w:val="en-US"/>
        </w:rPr>
        <w:t>Holdings</w:t>
      </w:r>
      <w:r>
        <w:rPr/>
        <w:t xml:space="preserve"> Согр. </w:t>
      </w:r>
      <w:r>
        <w:rPr>
          <w:spacing w:val="-1"/>
        </w:rPr>
        <w:t>(Британские Виргинские острова) и СТ</w:t>
      </w:r>
      <w:r>
        <w:rPr>
          <w:spacing w:val="-1"/>
          <w:lang w:val="en-US"/>
        </w:rPr>
        <w:t>F</w:t>
      </w:r>
      <w:r>
        <w:rPr>
          <w:spacing w:val="-1"/>
        </w:rPr>
        <w:t xml:space="preserve"> Но1</w:t>
      </w:r>
      <w:r>
        <w:rPr>
          <w:spacing w:val="-1"/>
          <w:lang w:val="en-US"/>
        </w:rPr>
        <w:t>dings</w:t>
      </w:r>
      <w:r>
        <w:rPr>
          <w:spacing w:val="-1"/>
        </w:rPr>
        <w:t xml:space="preserve"> </w:t>
      </w:r>
      <w:r>
        <w:rPr>
          <w:spacing w:val="-1"/>
          <w:lang w:val="en-US"/>
        </w:rPr>
        <w:t>Ltd</w:t>
      </w:r>
      <w:r>
        <w:rPr>
          <w:spacing w:val="-1"/>
        </w:rPr>
        <w:t>. (Гибралтар).</w:t>
      </w:r>
    </w:p>
    <w:p>
      <w:pPr>
        <w:pStyle w:val="Normal"/>
        <w:shd w:fill="FFFFFF" w:val="clear"/>
        <w:spacing w:lineRule="auto" w:line="360" w:before="48" w:after="0"/>
        <w:ind w:right="5" w:firstLine="540"/>
        <w:jc w:val="both"/>
        <w:rPr/>
      </w:pPr>
      <w:r>
        <w:rPr/>
        <w:t xml:space="preserve">Автор разделяет точку зрения, что по результатам анализа структуры собственности крупнейших российских предприятий можно сделать как минимум три вывода. Первый - фактические владельцы, то есть физические лица или «олигархи» не несут ответственности по социально-экономическим обязательствам подконтрольных российских компаний. Второй - бенефициарами оффшорных структур, контролирующих значительную часть российской промышленности и сферы услуг (в частности, практически всю черную и цветную металлургию) могут быть и российские чиновники федерального и регионального масштаба. Третий - </w:t>
      </w:r>
      <w:r>
        <w:rPr>
          <w:i/>
        </w:rPr>
        <w:t>в последние годы государство своим бездействием потворствовало переводу прав собственности на крупнейшие промышленные активы России в оффшорные юрисдикции</w:t>
      </w:r>
      <w:r>
        <w:rPr>
          <w:rStyle w:val="FootnoteCharacters"/>
          <w:rStyle w:val="FootnoteAnchor"/>
        </w:rPr>
        <w:footnoteReference w:id="5"/>
      </w:r>
      <w:r>
        <w:rPr/>
        <w:t>.</w:t>
      </w:r>
    </w:p>
    <w:p>
      <w:pPr>
        <w:pStyle w:val="Normal"/>
        <w:shd w:fill="FFFFFF" w:val="clear"/>
        <w:spacing w:lineRule="auto" w:line="360" w:before="62" w:after="0"/>
        <w:ind w:right="10" w:firstLine="706"/>
        <w:jc w:val="both"/>
        <w:rPr/>
      </w:pPr>
      <w:r>
        <w:rPr/>
        <w:t xml:space="preserve">Как известно, в оффшорных юрисдикциях российское налоговое законодательство не действует. Если нет договоров об избежании двойного налогообложения. Между Россией и Кипром такой договор есть - Соглашение от 5 декабря 1998 г. «Об избежании двойного налогообложения в отношении налогов на доходы и капитал». Соглашение устанавливает налог на дивиденды в размере 5%, правда, в том случае, если на «кипрскую» компанию приходится не менее $100 тыс. (3,15 млн. рублей по курсу ЦБ России на 26 августа 2009 г.) вложений в капитал предприятия. Стандартная ставка налога на дивиденды, выплачиваемые российскими организациями иностранным организациям, </w:t>
      </w:r>
      <w:r>
        <w:rPr>
          <w:spacing w:val="-1"/>
        </w:rPr>
        <w:t xml:space="preserve">составляет 15% (п.3 ст.284 НК РФ), а для физических лиц-нерезидентов РФ - 30% </w:t>
      </w:r>
      <w:r>
        <w:rPr/>
        <w:t xml:space="preserve">(п.3 ст.224 НК РФ). Представляется целесообразным в пределах данной работы ограничиться обзором наиболее распространенных теневых способов и схем оффшорного бизнеса. </w:t>
      </w:r>
    </w:p>
    <w:p>
      <w:pPr>
        <w:pStyle w:val="Normal"/>
        <w:shd w:fill="FFFFFF" w:val="clear"/>
        <w:spacing w:lineRule="auto" w:line="360"/>
        <w:ind w:firstLine="535"/>
        <w:jc w:val="both"/>
        <w:rPr/>
      </w:pPr>
      <w:r>
        <w:rPr>
          <w:i/>
        </w:rPr>
        <w:t xml:space="preserve">Способы и схемы легализации денежных средств и ухода от налогов с использованием оффшоров. </w:t>
      </w:r>
      <w:r>
        <w:rPr/>
        <w:t xml:space="preserve">Для первоначальных операций по отмыванию денег используются в первую очередь оффшорные центры, деятельность которых не поддается эффективному контролю. В значительной степени этому способствуют разнообразные национальные структуры финансового сектора. По оценкам международной компании </w:t>
      </w:r>
      <w:r>
        <w:rPr>
          <w:lang w:val="en-US"/>
        </w:rPr>
        <w:t>ICSL</w:t>
      </w:r>
      <w:r>
        <w:rPr/>
        <w:t xml:space="preserve"> (специализируется на регистрации оффшорных фирм), только за один год во всем мире покупается около 100 тыс. оффшорных компаний, из которых от 10 до 15% принадлежат российским компаниям и банкам. Наиболее популярны у российских предпринимателей оффшорные зоны Карибского бассейна.</w:t>
      </w:r>
    </w:p>
    <w:p>
      <w:pPr>
        <w:pStyle w:val="Normal"/>
        <w:shd w:fill="FFFFFF" w:val="clear"/>
        <w:spacing w:lineRule="auto" w:line="360"/>
        <w:ind w:firstLine="535"/>
        <w:jc w:val="both"/>
        <w:rPr/>
      </w:pPr>
      <w:r>
        <w:rPr>
          <w:i/>
        </w:rPr>
        <w:t>Оффшорные компании рассматриваются нами как зарегистрированные в установленном порядке в определенных юрисдикциях предприятия, которые не осуществляют коммерческой деятельности по месту своей регистрации. Организационно - правовая форма таких компаний позволяет управлять денежными средствами в любых объемах без уплаты налогов по месту регистрации.</w:t>
      </w:r>
    </w:p>
    <w:p>
      <w:pPr>
        <w:pStyle w:val="Normal"/>
        <w:shd w:fill="FFFFFF" w:val="clear"/>
        <w:spacing w:lineRule="auto" w:line="360"/>
        <w:ind w:firstLine="535"/>
        <w:jc w:val="both"/>
        <w:rPr/>
      </w:pPr>
      <w:r>
        <w:rPr/>
        <w:t xml:space="preserve">В оффшорных зонах гарантирован высокий уровень банковской и коммерческой секретности, а также лояльность государственного регулирования, анонимность реальных владельцев компании, которая обеспечивается возможностью трастового управления акциями (доверительное управление имуществом) оффшорной компании с помощью местных номинальных владельцев (это и есть одна из форм «запутанного следа»). Льготный режим оффшорных зон характеризуется также отсутствием валютных ограничений, свободным вывозом прибылей, отсутствием </w:t>
      </w:r>
      <w:r>
        <w:rPr>
          <w:spacing w:val="-1"/>
        </w:rPr>
        <w:t xml:space="preserve">таможенных пошлин и сборов для иностранных инвесторов, низким уровнем уставного капитала, к тому же уставный капитал часто просто декларируется, </w:t>
      </w:r>
      <w:r>
        <w:rPr/>
        <w:t>но не оплачивается.</w:t>
      </w:r>
    </w:p>
    <w:p>
      <w:pPr>
        <w:pStyle w:val="Normal"/>
        <w:shd w:fill="FFFFFF" w:val="clear"/>
        <w:spacing w:lineRule="auto" w:line="360"/>
        <w:ind w:firstLine="535"/>
        <w:jc w:val="both"/>
        <w:rPr/>
      </w:pPr>
      <w:r>
        <w:rPr/>
        <w:t>В оффшорных зонах максимально упрощена процедура регистрации. Минимальный размер уставного капитала, как правило, не устанавливается. В большинстве оффшорных зон не требуется представления отчетов по ведению счетов, налоговых деклараций. Внешние аудиторы требуются далеко не во всех оффшорных зонах. Счета фирмы могут быть проверены ими только по разрешению владельцев. Единственная форма отчетности большинства оффшорных компаний - ежегодный финансовый отчет.</w:t>
      </w:r>
    </w:p>
    <w:p>
      <w:pPr>
        <w:pStyle w:val="Normal"/>
        <w:shd w:fill="FFFFFF" w:val="clear"/>
        <w:spacing w:lineRule="auto" w:line="360"/>
        <w:ind w:firstLine="535"/>
        <w:jc w:val="both"/>
        <w:rPr/>
      </w:pPr>
      <w:r>
        <w:rPr/>
        <w:t>При общем сокращении числа банковских учреждений в России наблюдается резкий рост числа открываемых банков в оффшорных зонах, объем частных вкладов россиян в которых зачастую достигает 60 и более процентов. Оффшорные зоны служат перевалочной базой для последующей интеграции незаконных капиталов в российскую экономику.</w:t>
      </w:r>
    </w:p>
    <w:p>
      <w:pPr>
        <w:pStyle w:val="Normal"/>
        <w:shd w:fill="FFFFFF" w:val="clear"/>
        <w:spacing w:lineRule="auto" w:line="360"/>
        <w:ind w:firstLine="535"/>
        <w:jc w:val="both"/>
        <w:rPr/>
      </w:pPr>
      <w:r>
        <w:rPr>
          <w:spacing w:val="-4"/>
        </w:rPr>
        <w:t xml:space="preserve">Банки и другие банковские учреждения, которые действуют в оффшорной зоне, освобождены от различных правовых норм, под которые </w:t>
      </w:r>
      <w:r>
        <w:rPr/>
        <w:t xml:space="preserve">подпадают учреждения, находящиеся в конкретной стране. Их сделки не облагаются налогом, не обременены требованиями по созданию резервных депозитов без ограничений процентной ставки и часто, хотя и не </w:t>
      </w:r>
      <w:r>
        <w:rPr>
          <w:i/>
          <w:vertAlign w:val="subscript"/>
        </w:rPr>
        <w:t xml:space="preserve"> </w:t>
      </w:r>
      <w:r>
        <w:rPr/>
        <w:t>всегда, освобождены от правовой проверки относительно достаточности капитала или ликвидности. Имея дело с клиентами - нерезидентами, то есть почти всегда с другими банковскими учреждениями, они обычно осуществляют операции на оптовых финансовых рынках в иностранной валюте или валютах.</w:t>
      </w:r>
    </w:p>
    <w:p>
      <w:pPr>
        <w:pStyle w:val="Normal"/>
        <w:shd w:fill="FFFFFF" w:val="clear"/>
        <w:spacing w:lineRule="auto" w:line="360"/>
        <w:ind w:firstLine="535"/>
        <w:jc w:val="both"/>
        <w:rPr/>
      </w:pPr>
      <w:r>
        <w:rPr/>
        <w:t xml:space="preserve">В числе признаков, отличающих оборот криминального капитала через банки от легального, можно выделить следующие: </w:t>
      </w:r>
      <w:r>
        <w:rPr>
          <w:i/>
        </w:rPr>
        <w:t>ссуды, предоставляемые оффшорным компаниям: ссуды, обеспеченные обязательствами оффшорных банков; операции, включающие подставной оффшорный банк, название которого может быть очень похожим на название известного легального учреждения; ссуды, выданные на основании отчетности заемщика, отражающей наличие крупных доходов от предприятий, зарегистрированных в оффшорных зонах, и т.п.</w:t>
      </w:r>
    </w:p>
    <w:p>
      <w:pPr>
        <w:pStyle w:val="Normal"/>
        <w:shd w:fill="FFFFFF" w:val="clear"/>
        <w:spacing w:lineRule="auto" w:line="360"/>
        <w:ind w:firstLine="535"/>
        <w:jc w:val="both"/>
        <w:rPr/>
      </w:pPr>
      <w:r>
        <w:rPr/>
        <w:t>В большинстве случаев оффшорные финансовые центры привлекают депозиты граждан, которые хотят избежать налогообложения, используя законные налоговые лазейки. Они также привлекают тех клиентов, которые стремятся уклониться от налогообложения посредством сокрытия большей части своих материальных ценностей, помещая их в юрисдикции, которые берут премию за конфиденциальность и не считают преступлением уклонение от налогов, которое произошло на территории другой страны. Частный вкладчик и межнациональные корпорации иногда размещают деньги в оффшорной зоне для того, чтобы избежать контроля и регулирования денежных операций.</w:t>
      </w:r>
    </w:p>
    <w:p>
      <w:pPr>
        <w:pStyle w:val="Normal"/>
        <w:shd w:fill="FFFFFF" w:val="clear"/>
        <w:spacing w:lineRule="auto" w:line="360"/>
        <w:ind w:firstLine="535"/>
        <w:jc w:val="both"/>
        <w:rPr/>
      </w:pPr>
      <w:r>
        <w:rPr/>
        <w:t>Не все юрисдикции, конечно, предлагают тот же самый уровень услуг, которые могут быть легко использованы и преступниками. Однако преступники и их консультанты, ищущие способы вернуть свои деньги к себе домой, чтобы переместить их за рамки правового поля или скрыть их происхождение и право собственности, находят в оффшорных финансовых убежищах такой набор компонентов, который по многим аспектам подходит для их целей. К этим компонентам относятся:</w:t>
      </w:r>
    </w:p>
    <w:p>
      <w:pPr>
        <w:pStyle w:val="Normal"/>
        <w:widowControl/>
        <w:numPr>
          <w:ilvl w:val="0"/>
          <w:numId w:val="2"/>
        </w:numPr>
        <w:shd w:fill="FFFFFF" w:val="clear"/>
        <w:tabs>
          <w:tab w:val="clear" w:pos="708"/>
          <w:tab w:val="left" w:pos="874" w:leader="none"/>
        </w:tabs>
        <w:suppressAutoHyphens w:val="false"/>
        <w:spacing w:lineRule="auto" w:line="360"/>
        <w:ind w:left="0" w:firstLine="535"/>
        <w:jc w:val="both"/>
        <w:rPr/>
      </w:pPr>
      <w:r>
        <w:rPr>
          <w:spacing w:val="-1"/>
        </w:rPr>
        <w:t xml:space="preserve">банки, выступающие в роли дочерних структур или филиалов банков в </w:t>
      </w:r>
      <w:r>
        <w:rPr/>
        <w:t>хорошо регулируемых юрисдикциях. Несмотря на то, что эти банки придерживаются соответствующих стандартов у себя дома, на территории юрисдикции финансового убежища они иногда действуют менее добросовестно, фактически придерживаясь двойных стандартов поведения и действия;</w:t>
      </w:r>
    </w:p>
    <w:p>
      <w:pPr>
        <w:pStyle w:val="Normal"/>
        <w:widowControl/>
        <w:numPr>
          <w:ilvl w:val="0"/>
          <w:numId w:val="2"/>
        </w:numPr>
        <w:shd w:fill="FFFFFF" w:val="clear"/>
        <w:tabs>
          <w:tab w:val="clear" w:pos="708"/>
          <w:tab w:val="left" w:pos="989" w:leader="none"/>
        </w:tabs>
        <w:suppressAutoHyphens w:val="false"/>
        <w:spacing w:lineRule="auto" w:line="360"/>
        <w:ind w:left="0" w:firstLine="535"/>
        <w:jc w:val="both"/>
        <w:rPr/>
      </w:pPr>
      <w:r>
        <w:rPr/>
        <w:t>преобладание банковских учреждений типа трастовых компаний, брокерских фирм и контор по обмену валюты. Они представляют собой, по существу, финансовых игроков, которые могут легко перемещать деньги. Их отличает быстродействие и фактическое отсутствие контроля;</w:t>
      </w:r>
    </w:p>
    <w:p>
      <w:pPr>
        <w:pStyle w:val="Normal"/>
        <w:widowControl/>
        <w:numPr>
          <w:ilvl w:val="0"/>
          <w:numId w:val="3"/>
        </w:numPr>
        <w:shd w:fill="FFFFFF" w:val="clear"/>
        <w:tabs>
          <w:tab w:val="clear" w:pos="708"/>
          <w:tab w:val="left" w:pos="864" w:leader="none"/>
        </w:tabs>
        <w:suppressAutoHyphens w:val="false"/>
        <w:spacing w:lineRule="auto" w:line="360"/>
        <w:ind w:left="0" w:firstLine="535"/>
        <w:jc w:val="both"/>
        <w:rPr/>
      </w:pPr>
      <w:r>
        <w:rPr/>
        <w:t>наличие других механизмов, например международных деловых корпораций. Эти учреждения представляют собой одно из наиболее привлекательных средств для достижения конфиденциальности в финансовых вопросах. Содержание объявлений, рекламирующих международные деловые корпорации, указывает на то, что они действуют в оффшорных зонах и находятся вне контроля их собственного правительства. В большинстве случаев корпорации создаются в тех странах, которые в соответствии с законом не могут разглашать информацию, касающуюся директоров или собственников; во многих случаях конфиденциальные оффшорные контрольные счета открыты на имя корпорации и используются для оплаты счетов и приобретения имущества для корпорации, отмывания доходов, полученных от преступления;</w:t>
      </w:r>
    </w:p>
    <w:p>
      <w:pPr>
        <w:pStyle w:val="Normal"/>
        <w:widowControl/>
        <w:numPr>
          <w:ilvl w:val="0"/>
          <w:numId w:val="3"/>
        </w:numPr>
        <w:shd w:fill="FFFFFF" w:val="clear"/>
        <w:tabs>
          <w:tab w:val="clear" w:pos="708"/>
          <w:tab w:val="left" w:pos="864" w:leader="none"/>
        </w:tabs>
        <w:suppressAutoHyphens w:val="false"/>
        <w:spacing w:lineRule="auto" w:line="360"/>
        <w:ind w:left="0" w:firstLine="535"/>
        <w:jc w:val="both"/>
        <w:rPr/>
      </w:pPr>
      <w:r>
        <w:rPr/>
        <w:t>наличие казино. Во многих оффшорных финансовых центрах и убежищах банковской тайны имеются казино, которые являются идеальным средством для завершения цикла отмывания денег;</w:t>
      </w:r>
    </w:p>
    <w:p>
      <w:pPr>
        <w:pStyle w:val="Normal"/>
        <w:widowControl/>
        <w:numPr>
          <w:ilvl w:val="0"/>
          <w:numId w:val="3"/>
        </w:numPr>
        <w:shd w:fill="FFFFFF" w:val="clear"/>
        <w:tabs>
          <w:tab w:val="clear" w:pos="708"/>
          <w:tab w:val="left" w:pos="739" w:leader="none"/>
        </w:tabs>
        <w:suppressAutoHyphens w:val="false"/>
        <w:spacing w:lineRule="auto" w:line="360"/>
        <w:ind w:left="0" w:firstLine="535"/>
        <w:jc w:val="both"/>
        <w:rPr/>
      </w:pPr>
      <w:r>
        <w:rPr>
          <w:spacing w:val="-2"/>
        </w:rPr>
        <w:t xml:space="preserve">готовность предоставить подложную документацию, которая облегчает </w:t>
      </w:r>
      <w:r>
        <w:rPr/>
        <w:t>отмывание денег. Некоторые оффшорные банковские учреждения генерируют ложные счета, коносаменты, сертификаты конечного пользователя и другие виды документации.</w:t>
      </w:r>
    </w:p>
    <w:p>
      <w:pPr>
        <w:pStyle w:val="Normal"/>
        <w:shd w:fill="FFFFFF" w:val="clear"/>
        <w:spacing w:lineRule="auto" w:line="360"/>
        <w:ind w:firstLine="389"/>
        <w:jc w:val="both"/>
        <w:rPr/>
      </w:pPr>
      <w:r>
        <w:rPr/>
        <w:t xml:space="preserve">Эти характеристики компонентов оффшорных финансовых центров и юрисдикции банковской тайны не только взаимно дополняют друг друга, но </w:t>
      </w:r>
      <w:r>
        <w:rPr>
          <w:spacing w:val="-1"/>
        </w:rPr>
        <w:t xml:space="preserve">также делают такие финансовые убежища привлекательными для отмывания </w:t>
      </w:r>
      <w:r>
        <w:rPr/>
        <w:t xml:space="preserve">денег и других финансовых преступлений. Больших успехов в борьбе с легализацией (отмыванием) денежных средств или иного имущества, приобретенных незаконным путем, добиться пока не удается </w:t>
      </w:r>
      <w:r>
        <w:rPr>
          <w:i/>
        </w:rPr>
        <w:t>(раскрывается фактически одно преступление из десяти)</w:t>
      </w:r>
      <w:r>
        <w:rPr/>
        <w:t xml:space="preserve">. Причиной тому служит ряд обстоятельств: несовершенство законодательной базы, регулирующей экономические отношения в данной сфере; слабый контроль со стороны Банка России за деятельностью коммерческих банков; непринятие мер воздействия к банкам, допустившим нарушения кредитно - финансовой дисциплины; преобладание преступных групп, занимающихся отмыванием незаконных доходов одновременно в легальной и нелегальной экономике. </w:t>
      </w:r>
    </w:p>
    <w:p>
      <w:pPr>
        <w:pStyle w:val="Normal"/>
        <w:shd w:fill="FFFFFF" w:val="clear"/>
        <w:spacing w:lineRule="auto" w:line="360"/>
        <w:ind w:firstLine="389"/>
        <w:jc w:val="both"/>
        <w:rPr/>
      </w:pPr>
      <w:r>
        <w:rPr>
          <w:i/>
        </w:rPr>
        <w:t>Наиболее показательна в этом отношении внешнеэкономическая деятельность с использованием оффшорных юрисдикций российских компаний и экономических таможенных режимов экспортеров в отраслях российского ТЭК, в том числе угля, алюминия, газа, золота.</w:t>
      </w:r>
      <w:r>
        <w:rPr/>
        <w:t xml:space="preserve"> Масштабы и объемы свидетельствуют о нанесении ущерба национальной экономике в особо крупных размерах. Для целей настоящей статьи, мы приводим следующие обобщения, по котором имеется репрезентативная статистика.</w:t>
      </w:r>
    </w:p>
    <w:p>
      <w:pPr>
        <w:pStyle w:val="Normal"/>
        <w:shd w:fill="FFFFFF" w:val="clear"/>
        <w:spacing w:lineRule="auto" w:line="360"/>
        <w:ind w:firstLine="389"/>
        <w:jc w:val="both"/>
        <w:rPr/>
      </w:pPr>
      <w:r>
        <w:rPr>
          <w:spacing w:val="-5"/>
        </w:rPr>
        <w:t>Добыча угля и про</w:t>
      </w:r>
      <w:r>
        <w:rPr>
          <w:spacing w:val="-4"/>
        </w:rPr>
        <w:t xml:space="preserve">изводство угольной продукции в Российской Федерации в 2008 году составили 326,1 млн. тонн, увеличившись на 4 % по сравнению с 2007 годом. Большая часть добычи угля в России приходилась в 2008 году на Сибирский федеральный округ - 269,4 млн. тонн (82,6 %), из которых Кемеровская область обеспечивает более 67,7 % (182,3 млн. тонн). </w:t>
      </w:r>
      <w:r>
        <w:rPr>
          <w:spacing w:val="-1"/>
        </w:rPr>
        <w:t>В стоимостном выражении экспорт угля и угольной продукции в Российской Феде</w:t>
      </w:r>
      <w:r>
        <w:rPr/>
        <w:t>рации занимает третью позицию после экспорта нефти и газа и составил в докризисном 2008 году 100,4 млн. тонн на сумму 8603,7 млн. долл. США - 30,8 % общего количества добытого и произведенного угля и угольной продукции. Доля Кузбасса в экспорте угля Российской Федерации составила около 85 процентов. Основную часть экспортируемого угля (97 %) составляет уголь каменный энерге</w:t>
      </w:r>
      <w:r>
        <w:rPr>
          <w:spacing w:val="-1"/>
        </w:rPr>
        <w:t>тический, брикеты, окатыши и аналогичные виды твердого топлива, полученные из ка</w:t>
      </w:r>
      <w:r>
        <w:rPr/>
        <w:t>менного угля, классифицируемые в товарной группе 2701 ТН ВЭД России. Экспорт этого товара в 2008 году составил 97,5 млн. тонн стоимостью 7755 млн. долл. США.</w:t>
      </w:r>
    </w:p>
    <w:p>
      <w:pPr>
        <w:pStyle w:val="Normal"/>
        <w:shd w:fill="FFFFFF" w:val="clear"/>
        <w:spacing w:lineRule="auto" w:line="360"/>
        <w:ind w:firstLine="394"/>
        <w:jc w:val="both"/>
        <w:rPr/>
      </w:pPr>
      <w:r>
        <w:rPr/>
        <w:t>Основными направлениями вывоза угля и угольной продукции являлись в 2008 го</w:t>
      </w:r>
      <w:r>
        <w:rPr>
          <w:spacing w:val="-1"/>
        </w:rPr>
        <w:t xml:space="preserve">ду: северо-западное - в страны Центральной и Северной Европы, Канаду - 23 млн. тонн, западное - в страны Восточной и Западной Европы - 20 млн. тонн, восточное - в страны </w:t>
      </w:r>
      <w:r>
        <w:rPr/>
        <w:t xml:space="preserve">Центральной и Юго-Восточной Азии - 11 млн. тонн, юго-западное - в страны Южной Европы и Южной Америки - 5,5 млн. тонн. В 2009 году основные направления экспорта угля сохранились. </w:t>
      </w:r>
      <w:r>
        <w:rPr>
          <w:bCs/>
        </w:rPr>
        <w:t xml:space="preserve">В период 2007-2009гг. </w:t>
      </w:r>
      <w:r>
        <w:rPr/>
        <w:t>145 участников ВЭД в рамках 611 контрактов осуществляли экспортно-импортные поставки угля и угольной продукции в зоне ответственности Кемеровской таможни общим объемом 84,6 млн. тонн общей стоимостью 6514,2 млн. долл. США. В общей сложности из 145 участников ВЭД</w:t>
      </w:r>
      <w:r>
        <w:rPr>
          <w:rStyle w:val="FootnoteCharacters"/>
          <w:rStyle w:val="FootnoteAnchor"/>
        </w:rPr>
        <w:footnoteReference w:id="6"/>
      </w:r>
      <w:r>
        <w:rPr/>
        <w:t xml:space="preserve">, действующих в зоне ответственности </w:t>
      </w:r>
      <w:r>
        <w:rPr>
          <w:spacing w:val="-4"/>
        </w:rPr>
        <w:t>Кемеровской таможни в части экспорта угля и угольной продукции в 2008 году, в 2009 го</w:t>
      </w:r>
      <w:r>
        <w:rPr/>
        <w:t>ду перестали осуществлять свою внешнеэкономическую деятельность 65 организаций (45 %). Вышеперечисленное свидетельствует о наличии фактов вывоза угля за рубеж уча</w:t>
      </w:r>
      <w:r>
        <w:rPr>
          <w:spacing w:val="-1"/>
        </w:rPr>
        <w:t xml:space="preserve">стниками ВЭД, имеющими признаки фирм-«однодневок» с использованием оффшорных </w:t>
      </w:r>
      <w:r>
        <w:rPr/>
        <w:t>зон. Также возникает вопрос о законности приобретения угля этими участниками ВЭД на территории Российской Федерации и законности их деятельности.</w:t>
      </w:r>
    </w:p>
    <w:p>
      <w:pPr>
        <w:pStyle w:val="Normal"/>
        <w:shd w:fill="FFFFFF" w:val="clear"/>
        <w:spacing w:lineRule="auto" w:line="360"/>
        <w:ind w:firstLine="408"/>
        <w:jc w:val="both"/>
        <w:rPr/>
      </w:pPr>
      <w:r>
        <w:rPr/>
        <w:t xml:space="preserve">Большинство участников ВЭД обращается за возмещением по экспортным операциям НДС. В 2008 году по Кемеровской области заявленная к возмещению сумма составила 5,2 млрд. рублей, из которых 3 млрд. рублей затрачены на вычеты, 2 млрд. рублей возмещены. Однако необходимо отметить, что 49 организаций (33 %) не заявили сумм НДС </w:t>
      </w:r>
      <w:r>
        <w:rPr>
          <w:spacing w:val="-1"/>
        </w:rPr>
        <w:t xml:space="preserve">к вычету, из которых 31 организация (63 %) в 2009 году перестала </w:t>
      </w:r>
      <w:r>
        <w:rPr/>
        <w:t xml:space="preserve">осуществлять свою внешнеторговую деятельность. Указанными фирмами в 2008 году вывезено 4,1 млн. тонн угля и угольной продукции, в том числе 2,8 млн. тонн (67,6 %) в оффшорные зоны. </w:t>
      </w:r>
      <w:r>
        <w:rPr>
          <w:spacing w:val="-1"/>
        </w:rPr>
        <w:t>Схожая ситуация с возвратом НДС сложилась и в Ростовской области, где участни</w:t>
      </w:r>
      <w:r>
        <w:rPr/>
        <w:t>ками ВЭД также широко используются организации, созданные с минимальными вложениями для ограничения своих рисков по вывозу угля и угольной продукции за рубеж с использованием оффшорных зон.</w:t>
      </w:r>
    </w:p>
    <w:p>
      <w:pPr>
        <w:pStyle w:val="Normal"/>
        <w:shd w:fill="FFFFFF" w:val="clear"/>
        <w:spacing w:lineRule="auto" w:line="360"/>
        <w:ind w:firstLine="389"/>
        <w:jc w:val="both"/>
        <w:rPr/>
      </w:pPr>
      <w:r>
        <w:rPr/>
        <w:t xml:space="preserve">По информации Кемеровской таможни, в 2008 году крупнейшими в Кемеровской </w:t>
      </w:r>
      <w:r>
        <w:rPr>
          <w:spacing w:val="-2"/>
        </w:rPr>
        <w:t>области предприятиями-производителями было экспортировано угля и угольной про</w:t>
      </w:r>
      <w:r>
        <w:rPr>
          <w:spacing w:val="-1"/>
        </w:rPr>
        <w:t xml:space="preserve">дукции: ОАО «УК «Кузбассразрезуголь» - 21,2 млн. тонн (25 % от объема экспорта </w:t>
      </w:r>
      <w:r>
        <w:rPr/>
        <w:t xml:space="preserve">Кузбасса), ОАО «СУЭК» - 16,2 млн. тонн (19,1 %), ОАО «Южный Кузбасс» - 5,3 млн. </w:t>
      </w:r>
      <w:r>
        <w:rPr>
          <w:spacing w:val="-1"/>
        </w:rPr>
        <w:t>тонн (6,3 %), ЗАО «Черниговец» - 3,5 млн. тонн (4,1 %), ЗАО «УК «Южкузбассуголь» -</w:t>
      </w:r>
      <w:r>
        <w:rPr/>
        <w:t xml:space="preserve">1,9 млн. тонн (2,3 процента). </w:t>
      </w:r>
      <w:r>
        <w:rPr>
          <w:i/>
          <w:spacing w:val="-1"/>
        </w:rPr>
        <w:t xml:space="preserve">Значительная часть контрактов - 370 единиц (61,0 % от </w:t>
      </w:r>
      <w:r>
        <w:rPr>
          <w:i/>
          <w:spacing w:val="-2"/>
        </w:rPr>
        <w:t xml:space="preserve">общего числа контрактов) общим объемом 72,0 млн. тонн (85,1 %) на сумму 5352,0 млн. </w:t>
      </w:r>
      <w:r>
        <w:rPr>
          <w:i/>
        </w:rPr>
        <w:t>долл. США (82,2 %), заключена участниками ВЭД с контрагентами, зарегистрированными в странах, имеющих оффшорные зоны.</w:t>
      </w:r>
    </w:p>
    <w:p>
      <w:pPr>
        <w:pStyle w:val="Normal"/>
        <w:shd w:fill="FFFFFF" w:val="clear"/>
        <w:spacing w:lineRule="auto" w:line="360"/>
        <w:ind w:firstLine="389"/>
        <w:jc w:val="both"/>
        <w:rPr/>
      </w:pPr>
      <w:r>
        <w:rPr>
          <w:spacing w:val="-3"/>
        </w:rPr>
        <w:t>Анализ формирования контрактных цен, свидетельствует, что отдель</w:t>
      </w:r>
      <w:r>
        <w:rPr>
          <w:spacing w:val="-4"/>
        </w:rPr>
        <w:t xml:space="preserve">ные экспортеры осуществляли вывоз угля на основании контрактов, цена </w:t>
      </w:r>
      <w:r>
        <w:rPr>
          <w:spacing w:val="-3"/>
        </w:rPr>
        <w:t>на товар в которых с учетом транспортных расходов и расходов в порту колебалась в интервале от 47,36 до 51,46 долл. США за тонну. В то же время по информации, содержа</w:t>
      </w:r>
      <w:r>
        <w:rPr>
          <w:spacing w:val="-5"/>
        </w:rPr>
        <w:t>щейся в справочнике цен мирового рынка ОАО «ВНИКИ», Москва-2008, цена угля в соот</w:t>
      </w:r>
      <w:r>
        <w:rPr>
          <w:spacing w:val="-4"/>
        </w:rPr>
        <w:t xml:space="preserve">ветствующий период и том же направлении составляла от 97 до 175 долл. США за тонну. </w:t>
      </w:r>
      <w:r>
        <w:rPr/>
        <w:t>Например, одна из угольных российских компаний по контрактам с итальянской компанией в течение 2008 года экспортировала уголь марки ДГОМСШ-(0-50) в интервале цен от 71,48 до 141,49 долл. США за тонну. При этом, эта же компания по контракту, заключенному с компанией, зарегистрированной в стране, имеющей оффшорные зоны, в течение 2008 года экспортировала уголь той же марки на тех же условиях поставки в интервале цен от 19,55 до 23,30 долл. США за тонну, т. е. в 3,5-6 раз ниже цен прямого контракта.</w:t>
      </w:r>
    </w:p>
    <w:p>
      <w:pPr>
        <w:pStyle w:val="Normal"/>
        <w:shd w:fill="FFFFFF" w:val="clear"/>
        <w:spacing w:lineRule="auto" w:line="360"/>
        <w:ind w:firstLine="403"/>
        <w:jc w:val="both"/>
        <w:rPr/>
      </w:pPr>
      <w:r>
        <w:rPr>
          <w:spacing w:val="-2"/>
        </w:rPr>
        <w:t>Таким образом, исходя из объема 72 млн. тонн угля, вывезенных с территории Кемеровской области в анализируемом периоде по контрактам с фирмами, зарегистрированными в оффшорах, учитывая минимальную разницу между мировой ценой и ценой в кон</w:t>
      </w:r>
      <w:r>
        <w:rPr>
          <w:spacing w:val="-3"/>
        </w:rPr>
        <w:t xml:space="preserve">трактах в 50 долл. США за тонну, можно сделать </w:t>
      </w:r>
      <w:r>
        <w:rPr>
          <w:i/>
          <w:spacing w:val="-3"/>
        </w:rPr>
        <w:t>вывод об уходе из-под российского на</w:t>
      </w:r>
      <w:r>
        <w:rPr>
          <w:i/>
        </w:rPr>
        <w:t xml:space="preserve">логообложения значительного объема выручки, формирующейся в оффшорных зонах </w:t>
      </w:r>
      <w:r>
        <w:rPr>
          <w:i/>
          <w:spacing w:val="-2"/>
        </w:rPr>
        <w:t>в размере 3,6 млрд. долл. США (расчетно)</w:t>
      </w:r>
      <w:r>
        <w:rPr>
          <w:rStyle w:val="FootnoteCharacters"/>
          <w:rStyle w:val="FootnoteAnchor"/>
        </w:rPr>
        <w:footnoteReference w:id="7"/>
      </w:r>
      <w:r>
        <w:rPr>
          <w:spacing w:val="-2"/>
        </w:rPr>
        <w:t xml:space="preserve">. Налог на прибыль с указанной суммы мог бы пополнить как федеральный бюджет, так и бюджет Кемеровской области. </w:t>
      </w:r>
      <w:r>
        <w:rPr/>
        <w:t>Аналогичная ситуация с экспортом угля и угольной продукции сложилась и в зоне ответственности Ростовской таможни.</w:t>
      </w:r>
    </w:p>
    <w:p>
      <w:pPr>
        <w:pStyle w:val="Normal"/>
        <w:shd w:fill="FFFFFF" w:val="clear"/>
        <w:tabs>
          <w:tab w:val="clear" w:pos="708"/>
          <w:tab w:val="left" w:pos="629" w:leader="none"/>
        </w:tabs>
        <w:spacing w:lineRule="auto" w:line="360"/>
        <w:ind w:firstLine="540"/>
        <w:jc w:val="both"/>
        <w:rPr>
          <w:b/>
          <w:b/>
          <w:bCs/>
          <w:spacing w:val="-12"/>
        </w:rPr>
      </w:pPr>
      <w:r>
        <w:rPr>
          <w:spacing w:val="-1"/>
        </w:rPr>
        <w:t>Основу сложившейся практики составляет норма, введенной подпунктом 3 раздела 1 постановления Пра</w:t>
      </w:r>
      <w:r>
        <w:rPr/>
        <w:t xml:space="preserve">вительства Российской Федерации от 13 августа 2006 года № 500, в соответствии с которой, </w:t>
      </w:r>
      <w:r>
        <w:rPr>
          <w:i/>
        </w:rPr>
        <w:t>при заявлении таможенного режима экспорта в отношении вывозимых товаров, для которых не установлены таможенные пошлины и налоги, таможенная стоимость таких товаров не определяется и не заявляется.</w:t>
      </w:r>
      <w:r>
        <w:rPr/>
        <w:t xml:space="preserve"> Следовательно, контроль таможенной стоимости таких товаров </w:t>
      </w:r>
      <w:r>
        <w:rPr>
          <w:spacing w:val="-1"/>
        </w:rPr>
        <w:t xml:space="preserve">таможенными органами не осуществляется, влиять на создавшуюся ситуацию в рамках </w:t>
      </w:r>
      <w:r>
        <w:rPr/>
        <w:t xml:space="preserve">правового поля таможне не представляется возможным. Вместе с тем, </w:t>
      </w:r>
      <w:r>
        <w:rPr>
          <w:i/>
        </w:rPr>
        <w:t>занижение таможенной стоимости экспортируемого угля ведет к уменьшению поступления валютной выручки и недопоступлению налогов в бюджет.</w:t>
      </w:r>
    </w:p>
    <w:p>
      <w:pPr>
        <w:pStyle w:val="Normal"/>
        <w:shd w:fill="FFFFFF" w:val="clear"/>
        <w:spacing w:lineRule="auto" w:line="360"/>
        <w:ind w:firstLine="540"/>
        <w:jc w:val="both"/>
        <w:rPr/>
      </w:pPr>
      <w:r>
        <w:rPr>
          <w:i/>
        </w:rPr>
        <w:t xml:space="preserve">В современной экономике </w:t>
      </w:r>
      <w:r>
        <w:rPr/>
        <w:t>экономические таможенные режимы большинства стран</w:t>
      </w:r>
      <w:r>
        <w:rPr>
          <w:rStyle w:val="FootnoteCharacters"/>
          <w:rStyle w:val="FootnoteAnchor"/>
        </w:rPr>
        <w:footnoteReference w:id="8"/>
      </w:r>
      <w:r>
        <w:rPr/>
        <w:t xml:space="preserve"> призваны стимулировать развитие национальных производителей путем предоставления им определенных льгот по </w:t>
      </w:r>
      <w:r>
        <w:rPr>
          <w:spacing w:val="-1"/>
        </w:rPr>
        <w:t xml:space="preserve">уплате таможенных платежей на товары, используемые ими в производственных целях, </w:t>
      </w:r>
      <w:r>
        <w:rPr/>
        <w:t xml:space="preserve">в том числе при переработке таких товаров или при изготовлении новых товаров. Наибольшее распространение получили </w:t>
      </w:r>
      <w:r>
        <w:rPr>
          <w:i/>
        </w:rPr>
        <w:t>таможенные режимы переработки на таможенной территории и переработки вне таможенной территории</w:t>
      </w:r>
      <w:r>
        <w:rPr>
          <w:rStyle w:val="FootnoteCharacters"/>
          <w:rStyle w:val="FootnoteAnchor"/>
        </w:rPr>
        <w:footnoteReference w:id="9"/>
      </w:r>
      <w:r>
        <w:rPr>
          <w:i/>
        </w:rPr>
        <w:t>.</w:t>
      </w:r>
      <w:r>
        <w:rPr/>
        <w:t xml:space="preserve"> Действие указанных таможенных режимов распространяется и на товары, в отношении которых осуществляется ремонт. От правильности применения таможенных режимов переработки на таможенной территории зависит достижение конечных целей, ради которых указанные таможенные режимы созданы. Этим р</w:t>
      </w:r>
      <w:r>
        <w:rPr>
          <w:spacing w:val="-1"/>
        </w:rPr>
        <w:t xml:space="preserve">ежимам уделено значительное внимание в проекте </w:t>
      </w:r>
      <w:r>
        <w:rPr/>
        <w:t xml:space="preserve">основных направлений таможенно - тарифной политики на 2009 год и плановый период 2010 и 2011 годов, утвержденном на заседании Правительства Российской Федерации 21 февраля 2008 года. </w:t>
      </w:r>
      <w:r>
        <w:rPr>
          <w:spacing w:val="-4"/>
        </w:rPr>
        <w:t xml:space="preserve">Изучение практики применения экономических таможенных режимов переработки позволяет всесторонне оценить экономический результат от их действия и сравнить с теми целями, для </w:t>
      </w:r>
      <w:r>
        <w:rPr>
          <w:spacing w:val="-3"/>
        </w:rPr>
        <w:t xml:space="preserve">которых они разработан, дать оценку влияния практического механизма применения таможенных </w:t>
      </w:r>
      <w:r>
        <w:rPr>
          <w:spacing w:val="-5"/>
        </w:rPr>
        <w:t>режимов переработки на таможенной территории и вне таможенной территории на доход</w:t>
      </w:r>
      <w:r>
        <w:rPr>
          <w:spacing w:val="-4"/>
        </w:rPr>
        <w:t>ную часть консолидированной бюджетной системы Российской Федерации. Для целей данного исследования нами принят двухлетний докризисный период. С</w:t>
      </w:r>
      <w:r>
        <w:rPr>
          <w:spacing w:val="-3"/>
        </w:rPr>
        <w:t xml:space="preserve">огласно информации ФТС России, по результатам таможенного </w:t>
      </w:r>
      <w:r>
        <w:rPr>
          <w:spacing w:val="-5"/>
        </w:rPr>
        <w:t xml:space="preserve">оформления товаров в таможенном режиме переработки на таможенной территории с 2005 </w:t>
      </w:r>
      <w:r>
        <w:rPr>
          <w:spacing w:val="-4"/>
        </w:rPr>
        <w:t xml:space="preserve">по 2007 год объемы ввоза товаров для переработки на таможенной территории Российской </w:t>
      </w:r>
      <w:r>
        <w:rPr>
          <w:spacing w:val="-3"/>
        </w:rPr>
        <w:t xml:space="preserve">Федерации возросли на 11,5 %, составив в 2007 году 13,4 млн. тонн, при этом стоимость указанных товаров увеличилась на 43,4 %, составив в 2007 году 3,3 млрд. долл. США. </w:t>
      </w:r>
      <w:r>
        <w:rPr>
          <w:spacing w:val="-5"/>
        </w:rPr>
        <w:t xml:space="preserve">Объем вывозимых продуктов переработки в 2007 году увеличился на 9,4 % по сравнению с </w:t>
      </w:r>
      <w:r>
        <w:rPr>
          <w:spacing w:val="-2"/>
        </w:rPr>
        <w:t>2005 годом, составив 9,3 млн. тонн, при этом их стоимость увеличилась на 53,7 %, составив в 2007 году 6,3 млрд. долл. США. Увеличение объемов переработки произошло в ос</w:t>
      </w:r>
      <w:r>
        <w:rPr>
          <w:spacing w:val="-4"/>
        </w:rPr>
        <w:t>новном за счет увеличения объемов переработки газа на таможенной территории.</w:t>
      </w:r>
    </w:p>
    <w:p>
      <w:pPr>
        <w:pStyle w:val="Normal"/>
        <w:shd w:fill="FFFFFF" w:val="clear"/>
        <w:spacing w:lineRule="auto" w:line="360"/>
        <w:ind w:right="5" w:firstLine="540"/>
        <w:jc w:val="both"/>
        <w:rPr/>
      </w:pPr>
      <w:r>
        <w:rPr/>
        <w:t xml:space="preserve">В данном периоде таможенный режим переработки на таможенной территории использовался в основном предприятиями перерабатывающей промышленности (цветной металлургии и нефтегазового сектора). Их стоимостная доля в общем объеме переработки (сумма стоимостей ввезенных товаров для переработки и вывезенных продуктов переработки) составила в 2005 году 74 % (в том числе доля предприятий алюминиевой промышленности - 58 %, газоперерабатывающих предприятий - 16 %), </w:t>
      </w:r>
      <w:r>
        <w:rPr>
          <w:spacing w:val="-1"/>
        </w:rPr>
        <w:t xml:space="preserve">в 2006 году - 75 % (62 % и 13 %), в 2007 году - 78 % (56 % и 22 %). Таким образом, если </w:t>
      </w:r>
      <w:r>
        <w:rPr/>
        <w:t>доля переработки цветных металлов падала, то доля переработки газа росла.</w:t>
      </w:r>
    </w:p>
    <w:p>
      <w:pPr>
        <w:pStyle w:val="Normal"/>
        <w:shd w:fill="FFFFFF" w:val="clear"/>
        <w:spacing w:lineRule="auto" w:line="360"/>
        <w:ind w:right="5" w:firstLine="540"/>
        <w:jc w:val="both"/>
        <w:rPr/>
      </w:pPr>
      <w:r>
        <w:rPr/>
        <w:t>В объеме переработки сырьевых товаров (сумма объемов ввезенных товаров и вывезенных продуктов переработки), как и по стоимости, существенную долю занимала переработка газа и производство алюминия. В том числе: в 2005 году - 19,7 млн. тонн, или 95 % от общего объема переработки на таможенной территории (при переработке газа - 63 %, производстве алюминия - 32 %); в 2006 году - 98 % (67 % и 31 %); в 2007 году - 97 % (68 % и 29 процентов).</w:t>
      </w:r>
    </w:p>
    <w:p>
      <w:pPr>
        <w:pStyle w:val="Normal"/>
        <w:shd w:fill="FFFFFF" w:val="clear"/>
        <w:spacing w:lineRule="auto" w:line="360"/>
        <w:ind w:right="14" w:firstLine="540"/>
        <w:jc w:val="both"/>
        <w:rPr/>
      </w:pPr>
      <w:r>
        <w:rPr/>
        <w:t xml:space="preserve">Таможенный режим переработки на таможенной территории применялся и предприятиями легкой и пищевой промышленности. </w:t>
      </w:r>
      <w:r>
        <w:rPr>
          <w:i/>
        </w:rPr>
        <w:t>При этом, только 15 % от всех операций по переработке составляли операции по изготовлению и ремонту сложной машино - технической продукции (самолеты, вертолеты, морские и речные суда, оборудование для АЭС и ГЭС).</w:t>
      </w:r>
    </w:p>
    <w:p>
      <w:pPr>
        <w:pStyle w:val="Normal"/>
        <w:shd w:fill="FFFFFF" w:val="clear"/>
        <w:spacing w:lineRule="auto" w:line="360"/>
        <w:ind w:firstLine="540"/>
        <w:jc w:val="both"/>
        <w:rPr/>
      </w:pPr>
      <w:r>
        <w:rPr/>
        <w:t>Основными предприятиями цветной металлургии, осуществляющими переработку на таможенной территории, являются предприятия алюминиевой промышленности, изготавливающие алюминий и сплавы на его основе путем переработки иностранного давальческого сырья, принадлежащего иностранным собственникам. Все производство алюминия и глинозема (сырье для изготовления алюминия) на территории Российской Федерации осуществлялось предприятиями, входящими в Объединенную компанию «РУСАЛ» (</w:t>
      </w:r>
      <w:r>
        <w:rPr>
          <w:lang w:val="en-US"/>
        </w:rPr>
        <w:t>United</w:t>
      </w:r>
      <w:r>
        <w:rPr/>
        <w:t xml:space="preserve"> </w:t>
      </w:r>
      <w:r>
        <w:rPr>
          <w:lang w:val="en-US"/>
        </w:rPr>
        <w:t>Company</w:t>
      </w:r>
      <w:r>
        <w:rPr/>
        <w:t xml:space="preserve"> </w:t>
      </w:r>
      <w:r>
        <w:rPr>
          <w:lang w:val="en-US"/>
        </w:rPr>
        <w:t>Rusal</w:t>
      </w:r>
      <w:r>
        <w:rPr/>
        <w:t xml:space="preserve">) (далее - ОК «РУСАЛ» или Компания). Таким образом, Компания, созданная в результате объединения в марте 2007 года активов российских алюминиевых компаний «Русский алюминий» и СУАЛ с активами компании «Glencore </w:t>
      </w:r>
      <w:r>
        <w:rPr>
          <w:lang w:val="en-US"/>
        </w:rPr>
        <w:t>International</w:t>
      </w:r>
      <w:r>
        <w:rPr/>
        <w:t xml:space="preserve"> </w:t>
      </w:r>
      <w:r>
        <w:rPr>
          <w:lang w:val="en-US"/>
        </w:rPr>
        <w:t>AG</w:t>
      </w:r>
      <w:r>
        <w:rPr/>
        <w:t xml:space="preserve">» (Швейцария), стала крупнейшим производителем алюминия в мире. Ежегодный объем производства продукции предприятиями, входящими в ОК «РУСАЛ», по официальным данным, составил около 4 млн. тонн алюминия и 11 млн. тонн глинозема. Крупнейшими заводами Компании на территории Российской Федерации, изготавливающими первичный алюминий, являлись: Братский (25 % от всего объема производства алюминия в России); Красноярский (24 %); Саяногорский (13 %); Новокузнецкий (8 %) и Иркутский. Также указанные заводы осуществляли </w:t>
      </w:r>
      <w:r>
        <w:rPr>
          <w:spacing w:val="-1"/>
        </w:rPr>
        <w:t xml:space="preserve">изготовление первичного алюминия под таможенным режимом </w:t>
      </w:r>
      <w:r>
        <w:rPr>
          <w:i/>
          <w:spacing w:val="-1"/>
        </w:rPr>
        <w:t xml:space="preserve">переработки товаров на </w:t>
      </w:r>
      <w:r>
        <w:rPr>
          <w:i/>
        </w:rPr>
        <w:t xml:space="preserve">таможенной территории. </w:t>
      </w:r>
      <w:r>
        <w:rPr/>
        <w:t>О</w:t>
      </w:r>
      <w:r>
        <w:rPr>
          <w:spacing w:val="-4"/>
        </w:rPr>
        <w:t>бъемы экс</w:t>
      </w:r>
      <w:r>
        <w:rPr>
          <w:spacing w:val="-3"/>
        </w:rPr>
        <w:t xml:space="preserve">порта алюминия под таможенными режимами переработки на таможенной территории и переработки вне таможенной территории в докризисный период был значительным: в 2005 году предприятиями алюминиевой промышленности произведено 3,7 млн. тонн первичного алюминия (в том числе 2,2 млн. </w:t>
      </w:r>
      <w:r>
        <w:rPr>
          <w:spacing w:val="-5"/>
        </w:rPr>
        <w:t>тонн в режиме переработки на таможенной территории, или 60 % от общего объема произ</w:t>
      </w:r>
      <w:r>
        <w:rPr>
          <w:spacing w:val="-4"/>
        </w:rPr>
        <w:t xml:space="preserve">водства), в 2006 году - 3,8 млн. тонн (2,1 млн. тонн, или 55 %), в 2007 году - 3,97 млн. тонн </w:t>
      </w:r>
      <w:r>
        <w:rPr>
          <w:spacing w:val="-3"/>
        </w:rPr>
        <w:t xml:space="preserve">(2,0 млн. тонн, или 50 %). Для сравнения, вывоз первичного алюминия в таможенном режиме экспорта остался </w:t>
      </w:r>
      <w:r>
        <w:rPr>
          <w:spacing w:val="-4"/>
        </w:rPr>
        <w:t>составлял в среднем 1,2 млн. тонн в год.</w:t>
      </w:r>
    </w:p>
    <w:p>
      <w:pPr>
        <w:pStyle w:val="Normal"/>
        <w:shd w:fill="FFFFFF" w:val="clear"/>
        <w:spacing w:lineRule="auto" w:line="360"/>
        <w:ind w:right="10" w:firstLine="540"/>
        <w:jc w:val="both"/>
        <w:rPr/>
      </w:pPr>
      <w:r>
        <w:rPr/>
        <w:t xml:space="preserve">Одной из основных проблем отечественного алюминиевого комплекса в настоящее время, являлась нехватка российского сырья (глинозема) для производства первичного алюминия. </w:t>
      </w:r>
      <w:r>
        <w:rPr>
          <w:i/>
        </w:rPr>
        <w:t>При существующих объемах производства первичного алюминия российские производители глинозема способны обеспечить предприятия алюминиевой промышленности сырьем только на 43 %, или в среднем до 3,2 млн. тонн год.</w:t>
      </w:r>
    </w:p>
    <w:p>
      <w:pPr>
        <w:pStyle w:val="Normal"/>
        <w:shd w:fill="FFFFFF" w:val="clear"/>
        <w:spacing w:lineRule="auto" w:line="360"/>
        <w:ind w:right="14" w:firstLine="540"/>
        <w:jc w:val="both"/>
        <w:rPr/>
      </w:pPr>
      <w:r>
        <w:rPr/>
        <w:t xml:space="preserve">Согласно данным ФГУП «Всероссийский институт минерального сырья», балансовые запасы бокситов и нефелиновых руд в России, служащих сырьем для производства глинозема, позволяют обеспечить необходимый уровень производства глинозема для всех алюминиевых заводов страны при условии усовершенствования технологий переработки в глинозем низкокачественного бокситового и нефелинового сырья. Однако отечественные компании не проявляли активного интереса к разработке новых месторождений и строительству перерабатывающих комплексов ввиду низкосортности отечественных бокситов и нефелиновых руд, труднопреодолимых препятствий с их добычей (большая глубина залегания), высоких затрат энергии при переработке алюминиевого сырья в глинозем, а также низкой рентабельной отработки. Ввиду отсутствия достаточного количества российского сырья, требуемого для производства первичного алюминия, недостающее количество компенсировалось за счет иностранного сырья, ввозимого из-за рубежа. Возрастающая потребность в глиноземе Компанией решалась за счет приобретения активов </w:t>
      </w:r>
      <w:r>
        <w:rPr>
          <w:spacing w:val="-1"/>
        </w:rPr>
        <w:t>зарубежных производителей указанного сырья, расположенных в Украине, Гвинее, Ав</w:t>
      </w:r>
      <w:r>
        <w:rPr/>
        <w:t>стралии, Ямайке и в других странах.</w:t>
      </w:r>
    </w:p>
    <w:p>
      <w:pPr>
        <w:pStyle w:val="Normal"/>
        <w:shd w:fill="FFFFFF" w:val="clear"/>
        <w:spacing w:lineRule="auto" w:line="360"/>
        <w:ind w:right="14" w:firstLine="540"/>
        <w:jc w:val="both"/>
        <w:rPr/>
      </w:pPr>
      <w:r>
        <w:rPr/>
        <w:t>Ввоз иностранного глинозема предприятиями алюминиевой промышленности в проверяемом периоде производился в основном для изготовления алюминия в таможенном режиме переработки на таможенной территории. Так, в 2005 году на таможенную территорию Российской Федерации ввезено 4,4 млн. тонн глинозема иностранного производства, в том числе 4,0 млн. тонн - в режиме переработки на таможенной территории (91 % от общего объема импорта), в 2006 году - ввезено 4,2 млн. тонн, в том числе 3,7 млн. тонн - в режиме переработки на таможенной территории (88 %), в 2007 году - 4,65 млн. тонн, в том числе 3,95 млн. тонн - в режиме переработки на таможенной территории (85 процентов).</w:t>
      </w:r>
    </w:p>
    <w:p>
      <w:pPr>
        <w:pStyle w:val="Normal"/>
        <w:shd w:fill="FFFFFF" w:val="clear"/>
        <w:spacing w:lineRule="auto" w:line="360"/>
        <w:ind w:right="5" w:firstLine="540"/>
        <w:jc w:val="both"/>
        <w:rPr/>
      </w:pPr>
      <w:r>
        <w:rPr/>
        <w:t xml:space="preserve">Основная часть объема глинозема (до 70 %), применяемого в таможенном режиме переработки на таможенной территории, ввозилась из стран, где расположены предприятия по производству глинозема, входящие в состав ОК «РУСАЛ» или аффилированные с Компанией. Практика применения таможенного режима переработки на таможенной </w:t>
      </w:r>
      <w:r>
        <w:rPr>
          <w:spacing w:val="-1"/>
        </w:rPr>
        <w:t>территории показывает, что его преимуще</w:t>
      </w:r>
      <w:r>
        <w:rPr/>
        <w:t xml:space="preserve">ства использовались в основном в алюминиевой отрасли (ОК «РУСАЛ») и в нефтегазовом комплексе (ООО «Оренбурггазпром», ООО «Сервисно-промышленная компания», ООО «Оренсал»). </w:t>
      </w:r>
      <w:r>
        <w:rPr>
          <w:i/>
        </w:rPr>
        <w:t>Но основными выгодоприобретателями являлись не российские производители, а оффшорные иностранные фирмы, являющиеся владельцами сырья и заказчиками переработки.</w:t>
      </w:r>
    </w:p>
    <w:p>
      <w:pPr>
        <w:pStyle w:val="Normal"/>
        <w:shd w:fill="FFFFFF" w:val="clear"/>
        <w:spacing w:lineRule="auto" w:line="360"/>
        <w:ind w:right="5" w:firstLine="540"/>
        <w:jc w:val="both"/>
        <w:rPr/>
      </w:pPr>
      <w:r>
        <w:rPr/>
        <w:t>Так, в рамках применения таможенного режима переработки на таможенной территории ОК «РУСАЛ» использовалась своеобразная схема «внешнего толлинга», где в роли заявителя указанного таможенного режима выступали подконтрольные Компании заводы, непосредственно осуществляющие переработку, а в роли заказчика переработки и владельца сырья - оффшорные иностранные фирмы («Wainfleet-</w:t>
      </w:r>
      <w:r>
        <w:rPr>
          <w:lang w:val="en-US"/>
        </w:rPr>
        <w:t>Alumina</w:t>
      </w:r>
      <w:r>
        <w:rPr/>
        <w:t xml:space="preserve">, </w:t>
      </w:r>
      <w:r>
        <w:rPr>
          <w:lang w:val="en-US"/>
        </w:rPr>
        <w:t>Socidade</w:t>
      </w:r>
      <w:r>
        <w:rPr/>
        <w:t xml:space="preserve"> </w:t>
      </w:r>
      <w:r>
        <w:rPr>
          <w:lang w:val="en-US"/>
        </w:rPr>
        <w:t>Unipessoal</w:t>
      </w:r>
      <w:r>
        <w:rPr/>
        <w:t xml:space="preserve">, </w:t>
      </w:r>
      <w:r>
        <w:rPr>
          <w:lang w:val="en-US"/>
        </w:rPr>
        <w:t>Lda</w:t>
      </w:r>
      <w:r>
        <w:rPr/>
        <w:t xml:space="preserve">» (Португалия), «RS </w:t>
      </w:r>
      <w:r>
        <w:rPr>
          <w:lang w:val="en-US"/>
        </w:rPr>
        <w:t>International</w:t>
      </w:r>
      <w:r>
        <w:rPr/>
        <w:t xml:space="preserve"> </w:t>
      </w:r>
      <w:r>
        <w:rPr>
          <w:lang w:val="en-US"/>
        </w:rPr>
        <w:t>GmbH</w:t>
      </w:r>
      <w:r>
        <w:rPr/>
        <w:t xml:space="preserve">» (Швейцария), «Rual </w:t>
      </w:r>
      <w:r>
        <w:rPr>
          <w:lang w:val="en-US"/>
        </w:rPr>
        <w:t>trade</w:t>
      </w:r>
      <w:r>
        <w:rPr/>
        <w:t xml:space="preserve"> </w:t>
      </w:r>
      <w:r>
        <w:rPr>
          <w:lang w:val="en-US"/>
        </w:rPr>
        <w:t>limited</w:t>
      </w:r>
      <w:r>
        <w:rPr/>
        <w:t xml:space="preserve">» (Британские Виргинские острова), официально не входящие в Компанию, но, по косвенным признакам, являющиеся подконтрольными владельцам </w:t>
      </w:r>
      <w:r>
        <w:rPr>
          <w:spacing w:val="-1"/>
        </w:rPr>
        <w:t xml:space="preserve">Компании и осуществляющие функции промежуточного звена между производителями </w:t>
      </w:r>
      <w:r>
        <w:rPr/>
        <w:t>сырья и переработчиками, входящими в ОК «РУСАЛ».</w:t>
      </w:r>
    </w:p>
    <w:p>
      <w:pPr>
        <w:pStyle w:val="Normal"/>
        <w:shd w:fill="FFFFFF" w:val="clear"/>
        <w:spacing w:lineRule="auto" w:line="360"/>
        <w:ind w:right="5" w:firstLine="540"/>
        <w:jc w:val="both"/>
        <w:rPr/>
      </w:pPr>
      <w:r>
        <w:rPr>
          <w:spacing w:val="-5"/>
        </w:rPr>
        <w:t>Применение схемы «внешнего толлинга» в рамках действия таможен</w:t>
      </w:r>
      <w:r>
        <w:rPr/>
        <w:t xml:space="preserve">ного режима переработки на таможенной территории позволяло получать иностранной </w:t>
      </w:r>
      <w:r>
        <w:rPr>
          <w:spacing w:val="-3"/>
        </w:rPr>
        <w:t>оффшорной компании основную часть прибыли от реализации на экспорт продукции, про</w:t>
      </w:r>
      <w:r>
        <w:rPr>
          <w:spacing w:val="-4"/>
        </w:rPr>
        <w:t xml:space="preserve">изведенной российскими компаниями в режиме переработки на таможенной территории. </w:t>
      </w:r>
      <w:r>
        <w:rPr/>
        <w:t xml:space="preserve">Сущность схемы «внешнего толлинга» или хозяйственных операций с использованием давальческого иностранного сырья заключалась в передаче иностранной оффшорной компанией российскому заводу-производителю ввезенных из-за рубежа сырья и материалов на переработку без перехода права собственности на ввезенный и полученный в процессе переработки товар к предприятию-переработчику. При использовании такой схемы российские перерабатывающие заводы оказывали иностранному владельцу сырья услуги по его переработке и возвращали полученную после переработки готовую продукцию владельцу сырья для дальнейшей реализации на внешнем рынке. По договору переработки иностранная компания-давалец, являющаяся собственником сырья, возмещала стоимость затрат по переработке российским </w:t>
      </w:r>
      <w:r>
        <w:rPr>
          <w:spacing w:val="-1"/>
        </w:rPr>
        <w:t>заводам-производителям.</w:t>
      </w:r>
    </w:p>
    <w:p>
      <w:pPr>
        <w:pStyle w:val="Normal"/>
        <w:shd w:fill="FFFFFF" w:val="clear"/>
        <w:spacing w:lineRule="auto" w:line="360"/>
        <w:ind w:firstLine="540"/>
        <w:jc w:val="both"/>
        <w:rPr/>
      </w:pPr>
      <w:r>
        <w:rPr>
          <w:spacing w:val="-1"/>
        </w:rPr>
        <w:t>Рентабельность работы завода при реализации услуг по пере</w:t>
      </w:r>
      <w:r>
        <w:rPr/>
        <w:t xml:space="preserve">работке составляла в среднем 22,5 %. Доходы Красноярского алюминиевого завода в 2005 году от реализации услуг по переработке российских и иностранных компаний составили 8128 млн. рублей, себестоимость услуг - 6861 млн. </w:t>
      </w:r>
      <w:r>
        <w:rPr>
          <w:spacing w:val="-1"/>
        </w:rPr>
        <w:t xml:space="preserve">рублей. В то же время при реализации готовой продукции, произведенной российскими </w:t>
      </w:r>
      <w:r>
        <w:rPr/>
        <w:t xml:space="preserve">заводами из </w:t>
      </w:r>
      <w:r>
        <w:rPr>
          <w:i/>
        </w:rPr>
        <w:t>приобретенного в собственность сырья, рентабельность возрастала до 70 %</w:t>
      </w:r>
      <w:r>
        <w:rPr/>
        <w:t xml:space="preserve">. Доходы Красноярского алюминиевого завода, в 2005 году от реализации собственной продукции на внутреннем и внешнем рынке составили 19612 млн. рублей, себестоимость - 11470 млн. рублей. С суммы прибыли, полученной заводами, поступают налоги как в федеральный бюджет, так и региональные бюджеты в соответствующем соотношении. </w:t>
      </w:r>
      <w:r>
        <w:rPr>
          <w:i/>
        </w:rPr>
        <w:t>Таким образом, при применении таможенного режима переработки на таможенной территории с использованием механизма «внешнего толлинга» основная доля прибыли от реализации произведенной заводами продукции поступает в оффшорную компанию - собственнику ввозимого сырья и вывозимой готовой продукции</w:t>
      </w:r>
      <w:r>
        <w:rPr/>
        <w:t>. При реализации на внешнем рынке одной тонны готовой продукции прибыль составляет до 1000 долл. США. По материалам проверки Красноярской таможни, в 2008 году разность между стоимостью вывезенной продукции переработки (1,6 млн. тонн), определенной в соответствии со среднемесячными ценовыми котировками Лондонской биржи металлов (далее - ЛБМ) на реализацию алюминия, и стоимостью, задекларированной при ее вывозе, включающей в себя стоимость сырья и стои</w:t>
      </w:r>
      <w:r>
        <w:rPr>
          <w:spacing w:val="-1"/>
        </w:rPr>
        <w:t xml:space="preserve">мость переработки, составила в проверяемом периоде (2005-2007 годы) 1570 млн. долл. </w:t>
      </w:r>
      <w:r>
        <w:rPr/>
        <w:t>США (расчетно). Такая значительная сумма прибыли формируется ввиду низкой затратной составляющей стоимости услуг российских заводов, осуществляющих переработку, ввиду дешевых природных, энергетических и трудовых ресурсов. Основа затратной составляющей при изготовлении алюминия - затраты на электроэнергию, доля которой в структуре себестоимости продукции составляла 23 %. Заводами, производящими алюминий, потребляется, как правило, до 80 % от всей электроэнергии, вырабатываемой прилежащими гидроэлектростанциями. Стоимость 1 кВт. ч составляет для заводов по льготным ценам от 30 до 35 копеек. Исходя из того, что на заводах ОК «РУСАЛ» ежегодно вырабатывается около 2 млн. тонн готовой продукции из алюминия с применением схемы «внешнего толлинга», ежегодная прибыль, получаемая собственниками сырья через оффшорные зоны, составляет 2 млрд. долл. США (расчетно). Ежегодное недополучение доходов консолидированной бюджетной системы Российской Федерации по налогу на прибыль при использовании указанной схемы составляет 480 млн. долл. США (расчетно) или 11,5 млрд. рублей. Следует отметить, что заводы-переработчики ежегодно получают из федерального бюджета возмещения НДС, причем сумма получаемых заводами возмещений превышает сумму уплачиваемых в федеральный бюджет налоговых платежей. Из материалов, следует, что сумма НДС за период 2005 год - 9 месяцев 2006 года, возмещенная из федерального бюджета Красноярскому и Братскому алюминиевым заводам, на 822 млн. рублей превысила сумму поступлений в федеральный бюджет от этих заводов</w:t>
      </w:r>
      <w:r>
        <w:rPr>
          <w:rStyle w:val="FootnoteCharacters"/>
          <w:rStyle w:val="FootnoteAnchor"/>
        </w:rPr>
        <w:footnoteReference w:id="10"/>
      </w:r>
      <w:r>
        <w:rPr/>
        <w:t>.</w:t>
      </w:r>
    </w:p>
    <w:p>
      <w:pPr>
        <w:pStyle w:val="Normal"/>
        <w:shd w:fill="FFFFFF" w:val="clear"/>
        <w:spacing w:lineRule="auto" w:line="360"/>
        <w:ind w:firstLine="540"/>
        <w:jc w:val="both"/>
        <w:rPr/>
      </w:pPr>
      <w:r>
        <w:rPr/>
        <w:t xml:space="preserve">Схемы, аналогично изложенной выше, получили распространение среди хозяйствующих субъектов стран СНГ. Режим переработки на таможенной территории в значительных объемах применяется и при переработке газа природного газообразного (сырого) и конденсата газообразного природного нестабильного, добываемого на Карачаганакском нефтегазоконденсатном месторождении Республики Казахстан, в газ природный газообразный (сухой отбензиненный), газ углеводородный сжиженный и конденсат газовый стабилизированный. </w:t>
      </w:r>
      <w:r>
        <w:rPr>
          <w:spacing w:val="-1"/>
        </w:rPr>
        <w:t>В период с 2005 по 2007 год переработку газа на таможенной территории осуществ</w:t>
      </w:r>
      <w:r>
        <w:rPr>
          <w:spacing w:val="-3"/>
        </w:rPr>
        <w:t xml:space="preserve">ляло ООО «Оренбурггазпром». Заявителем таможенного режима переработки выступали </w:t>
      </w:r>
      <w:r>
        <w:rPr>
          <w:spacing w:val="-1"/>
        </w:rPr>
        <w:t>ООО «Оренсал», ООО «Сервисно-промышленная ком</w:t>
      </w:r>
      <w:r>
        <w:rPr>
          <w:spacing w:val="-2"/>
        </w:rPr>
        <w:t>пания». При этом собственниками газа Карачаганакского нефтегазо</w:t>
      </w:r>
      <w:r>
        <w:rPr>
          <w:spacing w:val="-1"/>
        </w:rPr>
        <w:t xml:space="preserve">конденсатного месторождения Республики Казахстан выступали офшорные компании («Primavera </w:t>
      </w:r>
      <w:r>
        <w:rPr>
          <w:spacing w:val="-1"/>
          <w:lang w:val="en-US"/>
        </w:rPr>
        <w:t>Trading</w:t>
      </w:r>
      <w:r>
        <w:rPr>
          <w:spacing w:val="-1"/>
        </w:rPr>
        <w:t xml:space="preserve"> </w:t>
      </w:r>
      <w:r>
        <w:rPr>
          <w:spacing w:val="-1"/>
          <w:lang w:val="en-US"/>
        </w:rPr>
        <w:t>S</w:t>
      </w:r>
      <w:r>
        <w:rPr>
          <w:spacing w:val="-1"/>
        </w:rPr>
        <w:t>.</w:t>
      </w:r>
      <w:r>
        <w:rPr>
          <w:spacing w:val="-1"/>
          <w:lang w:val="en-US"/>
        </w:rPr>
        <w:t>A</w:t>
      </w:r>
      <w:r>
        <w:rPr>
          <w:spacing w:val="-1"/>
        </w:rPr>
        <w:t xml:space="preserve">.» и «Bradley </w:t>
      </w:r>
      <w:r>
        <w:rPr>
          <w:spacing w:val="-1"/>
          <w:lang w:val="en-US"/>
        </w:rPr>
        <w:t>Enterprises</w:t>
      </w:r>
      <w:r>
        <w:rPr>
          <w:spacing w:val="-1"/>
        </w:rPr>
        <w:t xml:space="preserve"> </w:t>
      </w:r>
      <w:r>
        <w:rPr>
          <w:spacing w:val="-1"/>
          <w:lang w:val="en-US"/>
        </w:rPr>
        <w:t>Limited</w:t>
      </w:r>
      <w:r>
        <w:rPr>
          <w:spacing w:val="-1"/>
        </w:rPr>
        <w:t>»), зарегистрированные на Бри</w:t>
      </w:r>
      <w:r>
        <w:rPr/>
        <w:t>танских Виргинских островах и острове Мэн, соответственно</w:t>
      </w:r>
      <w:r>
        <w:rPr>
          <w:rStyle w:val="FootnoteCharacters"/>
          <w:rStyle w:val="FootnoteAnchor"/>
        </w:rPr>
        <w:footnoteReference w:id="11"/>
      </w:r>
      <w:r>
        <w:rPr/>
        <w:t xml:space="preserve">. </w:t>
      </w:r>
    </w:p>
    <w:p>
      <w:pPr>
        <w:pStyle w:val="Normal"/>
        <w:shd w:fill="FFFFFF" w:val="clear"/>
        <w:spacing w:lineRule="auto" w:line="360"/>
        <w:ind w:firstLine="398"/>
        <w:jc w:val="both"/>
        <w:rPr/>
      </w:pPr>
      <w:r>
        <w:rPr/>
        <w:t xml:space="preserve">Рентабельность производства ООО «Оренбурггазпром» от реализации услуг по переработке газа значительно ниже рентабельности производства и продажи собственного переработанного газа. Так, в 2005 году прибыль от реализации собственного газа ООО «Оренбурггазпром» составила 4350,3 млн. рублей при выручке </w:t>
      </w:r>
      <w:r>
        <w:rPr>
          <w:spacing w:val="-2"/>
        </w:rPr>
        <w:t xml:space="preserve">от реализации в 13085,2 млн. рублей. Таким образом, средняя цена реализации составила </w:t>
      </w:r>
      <w:r>
        <w:rPr/>
        <w:t xml:space="preserve">755,1 рубля за одну тысячу кубических метров газа, или 27 долл. США. В то же время </w:t>
      </w:r>
      <w:r>
        <w:rPr>
          <w:spacing w:val="-3"/>
        </w:rPr>
        <w:t xml:space="preserve">прибыль от оказания услуг по переработке газа сторонним организациям составила лишь </w:t>
      </w:r>
      <w:r>
        <w:rPr>
          <w:spacing w:val="-1"/>
        </w:rPr>
        <w:t>201,3 млн. рублей при себестоимости услуг в 2153,6 млн. рублей. Следовательно, рентабельность производства при реализации собственного газа составила 50 %, а при реали</w:t>
      </w:r>
      <w:r>
        <w:rPr/>
        <w:t>зации услуг по переработке сторонним организациям - 9,3 %. При реализации произве</w:t>
      </w:r>
      <w:r>
        <w:rPr>
          <w:spacing w:val="-2"/>
        </w:rPr>
        <w:t xml:space="preserve">денного в режиме переработки на таможенной территории газа по средней сложившейся </w:t>
      </w:r>
      <w:r>
        <w:rPr/>
        <w:t xml:space="preserve">цене реализации (755,1 рубля за одну тысячу кубических метров газа) прибыль </w:t>
      </w:r>
      <w:r>
        <w:rPr>
          <w:spacing w:val="-2"/>
        </w:rPr>
        <w:t>ООО «Оренбурггазпром» могла составить только за 2005 год не менее 1905,74 млн. руб</w:t>
      </w:r>
      <w:r>
        <w:rPr/>
        <w:t xml:space="preserve">лей, что могло привести к увеличению налоговых отчислений в консолидированную </w:t>
      </w:r>
      <w:r>
        <w:rPr>
          <w:spacing w:val="-2"/>
        </w:rPr>
        <w:t>бюджетную систему Российской Федерации на сумму в 457,4 млн. рублей.</w:t>
      </w:r>
    </w:p>
    <w:p>
      <w:pPr>
        <w:pStyle w:val="Normal"/>
        <w:shd w:fill="FFFFFF" w:val="clear"/>
        <w:spacing w:lineRule="auto" w:line="360"/>
        <w:ind w:firstLine="540"/>
        <w:jc w:val="both"/>
        <w:rPr/>
      </w:pPr>
      <w:r>
        <w:rPr>
          <w:spacing w:val="-1"/>
        </w:rPr>
        <w:t>При реализации газа, произведенного в режиме переработки на таможенной терри</w:t>
      </w:r>
      <w:r>
        <w:rPr/>
        <w:t xml:space="preserve">тории, по ценам мирового рынка, что и осуществлялось оффшорными компаниями и казахстанским товариществом «Казросгаз», рентабельность производства газа на ОАО «Оренбурггазпром» многократно возрастает (до 342 %) по сравнению с рентабельностью производства при реализации газа по внутренним ценам. Таким образом, </w:t>
      </w:r>
      <w:r>
        <w:rPr>
          <w:i/>
        </w:rPr>
        <w:t xml:space="preserve">используя схему «внешнего толлинга» в рамках таможенного режима переработки на таможенной территории, иностранным компаниям удалось вывести за пределы Российской Федерации, в том числе в офшор, в 2005-2007 годах порядка 52,3 млрд. рублей (расчетно) прибыли при реализации на мировых рынках продукции переработки газа (газа сухого отбензиненного), поступающего с Карачаганакского месторождения Республики </w:t>
      </w:r>
      <w:r>
        <w:rPr>
          <w:i/>
          <w:spacing w:val="-1"/>
        </w:rPr>
        <w:t>Казахстан.</w:t>
      </w:r>
      <w:r>
        <w:rPr>
          <w:spacing w:val="-1"/>
        </w:rPr>
        <w:t xml:space="preserve"> Выпадение доходов консолидированного бюджета в 2005, 2006 и 2007 годах </w:t>
      </w:r>
      <w:r>
        <w:rPr/>
        <w:t>составило 3,3 млрд. рублей, 4,3 млрд. рублей и 5,0 млрд. рублей, соответственно.</w:t>
      </w:r>
    </w:p>
    <w:p>
      <w:pPr>
        <w:pStyle w:val="Normal"/>
        <w:shd w:fill="FFFFFF" w:val="clear"/>
        <w:spacing w:lineRule="auto" w:line="360"/>
        <w:ind w:firstLine="398"/>
        <w:jc w:val="both"/>
        <w:rPr/>
      </w:pPr>
      <w:r>
        <w:rPr>
          <w:spacing w:val="-1"/>
        </w:rPr>
        <w:t xml:space="preserve">Не менее проблемными с точки зрения экономической целесообразности являются разрешения на переработку вне таможенной территории драгоценных </w:t>
      </w:r>
      <w:r>
        <w:rPr>
          <w:spacing w:val="-2"/>
        </w:rPr>
        <w:t>металлов, выдаваемых региональными таможнями</w:t>
      </w:r>
      <w:r>
        <w:rPr>
          <w:rStyle w:val="FootnoteCharacters"/>
          <w:rStyle w:val="FootnoteAnchor"/>
        </w:rPr>
        <w:footnoteReference w:id="12"/>
      </w:r>
      <w:r>
        <w:rPr>
          <w:spacing w:val="-2"/>
        </w:rPr>
        <w:t xml:space="preserve">. В настоящее время из 59 действующих </w:t>
      </w:r>
      <w:r>
        <w:rPr/>
        <w:t xml:space="preserve">разрешений 57 признаны неправомерно выданными. Основанием для отмены решений </w:t>
      </w:r>
      <w:r>
        <w:rPr>
          <w:spacing w:val="-1"/>
        </w:rPr>
        <w:t>о выдаче этих разрешений являлась невозможность идентификации вывезенных драгоценных металлов</w:t>
      </w:r>
      <w:r>
        <w:rPr>
          <w:rStyle w:val="FootnoteCharacters"/>
          <w:rStyle w:val="FootnoteAnchor"/>
        </w:rPr>
        <w:footnoteReference w:id="13"/>
      </w:r>
      <w:r>
        <w:rPr>
          <w:spacing w:val="-1"/>
        </w:rPr>
        <w:t xml:space="preserve"> в ввезенных ювелирных изделиях принятым документальным способом, а также неправомерное согласование норм выхода и сроков переработки. О</w:t>
      </w:r>
      <w:r>
        <w:rPr>
          <w:spacing w:val="-2"/>
        </w:rPr>
        <w:t xml:space="preserve">бъем вывоза драгметаллов по этим разрешениям составлял более 44 тонн. </w:t>
      </w:r>
      <w:r>
        <w:rPr>
          <w:spacing w:val="-1"/>
        </w:rPr>
        <w:t xml:space="preserve">Сумма </w:t>
      </w:r>
      <w:r>
        <w:rPr/>
        <w:t>уплаченных таможенных платежей составила при этом 215,4 млн. рублей, а сумма неправомерно предоставленных освобождений от платежей - 2287,8 млн. рублей.</w:t>
      </w:r>
    </w:p>
    <w:p>
      <w:pPr>
        <w:pStyle w:val="Normal"/>
        <w:shd w:fill="FFFFFF" w:val="clear"/>
        <w:spacing w:lineRule="auto" w:line="360"/>
        <w:ind w:firstLine="540"/>
        <w:jc w:val="both"/>
        <w:rPr/>
      </w:pPr>
      <w:r>
        <w:rPr>
          <w:i/>
        </w:rPr>
        <w:t xml:space="preserve">Вывод. </w:t>
      </w:r>
      <w:r>
        <w:rPr/>
        <w:t xml:space="preserve">Практика применения экономического таможенного режима переработки на таможенной территории предприятиями, изготавливающими первичный алюминий и газ, показывает, что фактический механизм его применения не в полной мере отвечает интересам развития отечественных производителей и целям, первоначально заложенным и преследуемым при создании и применении указанного экономического таможенного </w:t>
      </w:r>
      <w:r>
        <w:rPr>
          <w:spacing w:val="-1"/>
        </w:rPr>
        <w:t xml:space="preserve">режима. В результате использования этого механизма вместо стимулирования развития </w:t>
      </w:r>
      <w:r>
        <w:rPr/>
        <w:t>российских производителей, создания для них условий, повышающих конкурентоспособность их экспортной продукции, повышения рентабельности производства и, как следствие, увеличения объема налоговых поступлений в консолидированную бюджетную систему Российской Федерации происходит существенное обогащение владельцев иностранных оффшорных компаний за счет использования на территории Российской Федерации дешевых природных, энергетических и трудовых ресурсов, при этом оказывалось существенное негативное воздействие на окружающую среду в результате производственного процесса. З</w:t>
      </w:r>
      <w:r>
        <w:rPr>
          <w:spacing w:val="-2"/>
        </w:rPr>
        <w:t xml:space="preserve">аконодательство в области применения таможенного режима </w:t>
      </w:r>
      <w:r>
        <w:rPr>
          <w:spacing w:val="-1"/>
        </w:rPr>
        <w:t>переработки на таможенной территории требует дальнейшего совершенствования с це</w:t>
      </w:r>
      <w:r>
        <w:rPr>
          <w:spacing w:val="-3"/>
        </w:rPr>
        <w:t>лью защиты интересов экономики Российской Федерации и российских производителей.</w:t>
      </w:r>
    </w:p>
    <w:p>
      <w:pPr>
        <w:pStyle w:val="Normal"/>
        <w:shd w:fill="FFFFFF" w:val="clear"/>
        <w:spacing w:lineRule="auto" w:line="360"/>
        <w:ind w:firstLine="535"/>
        <w:jc w:val="both"/>
        <w:rPr/>
      </w:pPr>
      <w:r>
        <w:rPr/>
        <w:t>Анализ правоприменительной практики позволяет утверждать о наличии групп основных теневых схем реализуемых предпринимательскими структурами в оффшорном бизнесе в том числе: с</w:t>
      </w:r>
      <w:r>
        <w:rPr>
          <w:i/>
        </w:rPr>
        <w:t>хема использования оффшорной компании, входящей в линию «поставка и реализация»; схемы для экспортных операций; с</w:t>
      </w:r>
      <w:r>
        <w:rPr>
          <w:i/>
          <w:spacing w:val="-2"/>
        </w:rPr>
        <w:t xml:space="preserve">хема обналичивания денежных средств с легализацией продукции </w:t>
      </w:r>
      <w:r>
        <w:rPr>
          <w:i/>
          <w:spacing w:val="-1"/>
        </w:rPr>
        <w:t>теневой экономики и некоторые другие.</w:t>
      </w:r>
      <w:r>
        <w:rPr>
          <w:spacing w:val="-1"/>
        </w:rPr>
        <w:t xml:space="preserve"> Формат научного исследования не позволяет детально изложить сущностные характеристики каждой из этих и некоторых других схем. Поэтому для целей данной работы рассматривается наиболее значимая, в экономическом отношении схема </w:t>
      </w:r>
      <w:r>
        <w:rPr>
          <w:i/>
        </w:rPr>
        <w:t xml:space="preserve">возмещения НДС при псевдоэкспорте. </w:t>
      </w:r>
      <w:r>
        <w:rPr/>
        <w:t>Наиболее очевидным индикатором этой схемы является несоответствие возмещения объему экспорта</w:t>
      </w:r>
      <w:r>
        <w:rPr>
          <w:rStyle w:val="FootnoteCharacters"/>
          <w:rStyle w:val="FootnoteAnchor"/>
        </w:rPr>
        <w:footnoteReference w:id="14"/>
      </w:r>
      <w:r>
        <w:rPr/>
        <w:t>. Суть ее механизма сводится к следующему.</w:t>
      </w:r>
    </w:p>
    <w:p>
      <w:pPr>
        <w:pStyle w:val="Normal"/>
        <w:shd w:fill="FFFFFF" w:val="clear"/>
        <w:ind w:left="540" w:hanging="5"/>
        <w:jc w:val="both"/>
        <w:rPr/>
      </w:pPr>
      <w:r>
        <w:rPr>
          <w:spacing w:val="-1"/>
        </w:rPr>
        <w:t xml:space="preserve">В настоящее время Налоговым кодексом РФ срок вынесения решения о </w:t>
      </w:r>
      <w:r>
        <w:rPr/>
        <w:t xml:space="preserve">возмещении или отказе в возмещении сумм «входного» НДС определен в три месяца с момента представления налогоплательщиком налоговой декларации и документов, предусмотренных ст. 165 НК РФ «Порядок подтверждения </w:t>
      </w:r>
      <w:r>
        <w:rPr>
          <w:spacing w:val="-1"/>
        </w:rPr>
        <w:t xml:space="preserve">права на получение возмещения при налогообложении по налоговой ставке 0 </w:t>
      </w:r>
      <w:r>
        <w:rPr/>
        <w:t>процентов». В указанной статье приведен исчерпывающий перечень документов, необходимых для подтверждения права на получение возмещения при налогообложении по налоговой ставке 0%. При их представлении в налоговый орган экспортер вправе требовать возмещение сумм «входного» НДС из бюджета в случае, если документы оформлены в надлежащем порядке. Практика показывает, что, как правило, необходимый пакет документов представляется в идеальном состоянии. Анализ же документов и имеющейся у налоговых органов информации позволяет усомниться в фактическом исполнении сделок и, соответственно, законности требований о возмещении НДС.</w:t>
      </w:r>
    </w:p>
    <w:p>
      <w:pPr>
        <w:pStyle w:val="Normal"/>
        <w:shd w:fill="FFFFFF" w:val="clear"/>
        <w:ind w:left="540" w:hanging="5"/>
        <w:jc w:val="both"/>
        <w:rPr/>
      </w:pPr>
      <w:r>
        <w:rPr/>
        <w:t xml:space="preserve">Однако </w:t>
      </w:r>
      <w:r>
        <w:rPr>
          <w:i/>
        </w:rPr>
        <w:t>существующее налоговое законодательство не позволяет выносить обоснованный отказ в возмещении заявленного НДС по экспортным операциям в случае, когда у налоговых органов есть сомнения в правомерности действий налогоплательщиков.</w:t>
      </w:r>
    </w:p>
    <w:p>
      <w:pPr>
        <w:pStyle w:val="Normal"/>
        <w:shd w:fill="FFFFFF" w:val="clear"/>
        <w:ind w:left="540" w:hanging="5"/>
        <w:jc w:val="both"/>
        <w:rPr/>
      </w:pPr>
      <w:r>
        <w:rPr/>
        <w:t xml:space="preserve">Практика контрольной работы налоговых инспекций показала, что в настоящее время сложилась «индустрия» фальсификации экспортных операций. При этом откровенная подделка документов осталась далеко в прошлом. Теперь нечистоплотные предприниматели выстраивают длинные цепочки фиктивных покупателей и продавцов, перевозчиков и экспедиторов с безупречно оформленными документами на покупку и продажу товаров, работ и услуг, а также с использованием фирм-однодневок. При этом, чем длиннее цепь фиктивных контрагентов товарного оборота, чем она более территориально разветвлена, тем сложнее выявить подлог и тем меньше времени остается у налогового органа для принятия обоснованного и мотивированного решения о возможности возврата лжеэкспортеру. Расчет же организаторов таких операций прост: время проверок налоговым органом представленных документов жестко ограничено нормой закона. Независимо от сложности товарозакупочных или обменных операций и количества поставщиков налоговый орган обязан в течение трех месяцев вынести решение по заявлению экспортера на возврат денежных сумм. В результате к возмещению из бюджета регулярно предъявляются суммы, превышающие объем НДС, уплаченный на всех стадиях производства и обращения экспортируемого товара. Таким образом, бюджет вынужден возвращать экспортерам НДС в большем объеме, чем он уплачен в бюджет. Из информации, имеющейся у таможенных органов, известно, что ради возмещения НДС из бюджета один и тот же товар вывозится за пределы </w:t>
      </w:r>
      <w:r>
        <w:rPr>
          <w:spacing w:val="-1"/>
        </w:rPr>
        <w:t xml:space="preserve">Российской Федерации и ввозится обратно по несколько раз. Известен также </w:t>
      </w:r>
      <w:r>
        <w:rPr/>
        <w:t xml:space="preserve">перечень товаров, составляющих так называемую группу риска, цена на которые завышена в десятки, а иногда и тысячи раз. Сюда относится бывшее </w:t>
      </w:r>
      <w:r>
        <w:rPr>
          <w:spacing w:val="-1"/>
        </w:rPr>
        <w:t xml:space="preserve">в употреблении оборудование (металлорежущие станки, лезвия, резцы и т.д.), </w:t>
      </w:r>
      <w:r>
        <w:rPr/>
        <w:t xml:space="preserve">компьютерные программы и программные продукты, вывозимые на экспорт </w:t>
      </w:r>
      <w:r>
        <w:rPr>
          <w:spacing w:val="-1"/>
        </w:rPr>
        <w:t xml:space="preserve">на дискетах и бумажных носителях, металлолом черных и цветных металлов, </w:t>
      </w:r>
      <w:r>
        <w:rPr/>
        <w:t>продукция нефтехимии.</w:t>
      </w:r>
    </w:p>
    <w:p>
      <w:pPr>
        <w:pStyle w:val="Normal"/>
        <w:shd w:fill="FFFFFF" w:val="clear"/>
        <w:ind w:left="540" w:hanging="5"/>
        <w:jc w:val="both"/>
        <w:rPr/>
      </w:pPr>
      <w:r>
        <w:rPr/>
        <w:t>Зачем завышается цена на экспортируемые товары? Суть состоит не в экспортной цене, а в сумме, которую экспортер уплачивает своему поставщику, в том числе одна шестая часть - НДС. Чем выше цена приобретения, тем больше сумма НДС, возмещаемая из федерального бюджета. При этом номенклатура товара также выбрана не случайно. Налоговый орган, даже имея правовые полномочия, не в силах проконтролировать цены, по которым экспортеры закупают данный товар у поставщиков. К примеру, из какого официального источника налоговый орган может получить достоверную информацию о том, сколько стоит в настоящий момент бывший в употреблении металлорежущий станок 1965 или 1967 г. выпуска? Данную информацию никто не отслеживает. Значит, контроль за применяемыми налогоплательщиками ценами полностью отсутствует, а предприниматели безнаказанно реализуют металлолом (бывшие в употреблении станки 30-летней давности вряд ли представляют собой что-то большее) по завышенной цене.</w:t>
      </w:r>
    </w:p>
    <w:p>
      <w:pPr>
        <w:pStyle w:val="Normal"/>
        <w:shd w:fill="FFFFFF" w:val="clear"/>
        <w:ind w:left="540" w:hanging="5"/>
        <w:jc w:val="both"/>
        <w:rPr/>
      </w:pPr>
      <w:r>
        <w:rPr/>
        <w:t>Необходимо подчеркнуть, что вышеперечисленные товары действительно вывозятся на экспорт, однако при их завышенной покупной и внешнеторговой цене встает вопрос об их фактической оплате иностранным покупателем. Ведь значительное превышение мировых цен лишает сделку экономической целесообразности. Тогда возникает вопрос: как же экспортер подтверждает экспортную выручку?</w:t>
      </w:r>
    </w:p>
    <w:p>
      <w:pPr>
        <w:pStyle w:val="Normal"/>
        <w:shd w:fill="FFFFFF" w:val="clear"/>
        <w:ind w:left="540" w:hanging="5"/>
        <w:jc w:val="both"/>
        <w:rPr/>
      </w:pPr>
      <w:r>
        <w:rPr/>
        <w:t xml:space="preserve">Согласно ст. 165 НК РФ «Порядок подтверждения права на получение возмещения при налогообложении по налоговой ставке 0 процентов», в налоговый орган представляется выписка банка, подтверждающая </w:t>
      </w:r>
      <w:r>
        <w:rPr>
          <w:spacing w:val="-1"/>
        </w:rPr>
        <w:t xml:space="preserve">фактическое поступление выручки от иностранного лица - покупателя товара </w:t>
      </w:r>
      <w:r>
        <w:rPr/>
        <w:t xml:space="preserve">на счет налогоплательщика в российском банке. Выписка банка, подтверждающая зачисление средств в оплату экспортного контракта, экспортером представлена. Однако, в результате проведения контрольных мероприятий выясняется, что реальная экспортная выручка на счет экспортера не поступает. Денежные средства, выдаваемые за экспортную </w:t>
      </w:r>
      <w:r>
        <w:rPr>
          <w:spacing w:val="-1"/>
        </w:rPr>
        <w:t xml:space="preserve">выручку (в большинстве случаев - рубли), прокручиваются уполномоченным </w:t>
      </w:r>
      <w:r>
        <w:rPr/>
        <w:t>банком (или группой банков) и возвращаются в первоначальный источник.</w:t>
      </w:r>
    </w:p>
    <w:p>
      <w:pPr>
        <w:pStyle w:val="Normal"/>
        <w:shd w:fill="FFFFFF" w:val="clear"/>
        <w:ind w:left="540" w:hanging="5"/>
        <w:jc w:val="both"/>
        <w:rPr/>
      </w:pPr>
      <w:r>
        <w:rPr/>
        <w:t xml:space="preserve">Сложность ситуации заключается в том, что к использованию в том или ином виде фальсифицированных документов с целью необоснованного получения возмещения НДС по экспортным операциям </w:t>
      </w:r>
      <w:r>
        <w:rPr>
          <w:spacing w:val="-1"/>
        </w:rPr>
        <w:t xml:space="preserve">(фиктивным и реальным) прибегает все большее число налогоплательщиков. Наряду с фирмами - однодневками таким бизнесом занимаются и достаточно крупные и стабильно работающие организации - экспортеры. Имеются факты </w:t>
      </w:r>
      <w:r>
        <w:rPr/>
        <w:t>разового использования этими предприятиями таких схем.</w:t>
      </w:r>
    </w:p>
    <w:p>
      <w:pPr>
        <w:pStyle w:val="Normal"/>
        <w:shd w:fill="FFFFFF" w:val="clear"/>
        <w:ind w:left="540" w:hanging="5"/>
        <w:jc w:val="both"/>
        <w:rPr/>
      </w:pPr>
      <w:r>
        <w:rPr/>
        <w:t>В случае если налоговый орган принимает решение об отказе в возмещении «входного» налога на добавленную стоимость из федерального бюджета, незамедлительно следует процедура взыскания через судебное решение и исполнительное производство. Практика свидетельствует о том, что суд чаще всего принимает решение в пользу экспортера</w:t>
      </w:r>
      <w:r>
        <w:rPr>
          <w:rStyle w:val="FootnoteCharacters"/>
          <w:rStyle w:val="FootnoteAnchor"/>
        </w:rPr>
        <w:footnoteReference w:id="15"/>
      </w:r>
      <w:r>
        <w:rPr/>
        <w:t xml:space="preserve">. </w:t>
      </w:r>
      <w:r>
        <w:rPr>
          <w:spacing w:val="-2"/>
        </w:rPr>
        <w:t xml:space="preserve">Суды формально подходят к исследованию документов, представленных </w:t>
      </w:r>
      <w:r>
        <w:rPr/>
        <w:t xml:space="preserve">экспортером в обоснование правомерности применения им льготы по НДС. </w:t>
      </w:r>
      <w:r>
        <w:rPr>
          <w:spacing w:val="-1"/>
        </w:rPr>
        <w:t xml:space="preserve">Они упорно не усматривают признаков, указывающих на возможное наличие </w:t>
      </w:r>
      <w:r>
        <w:rPr/>
        <w:t>умысла, когда на месте поставщика для хищения денежных средств из бюджета под видом возмещения НДС оказывается подставная фирма, которая регистрируется по подложным документам. К подобного рода фирмам относятся поставщики, которые просто не отчитываются или не уплачивают вообще никакие налоги.</w:t>
      </w:r>
    </w:p>
    <w:p>
      <w:pPr>
        <w:pStyle w:val="Normal"/>
        <w:shd w:fill="FFFFFF" w:val="clear"/>
        <w:ind w:left="540" w:hanging="5"/>
        <w:jc w:val="both"/>
        <w:rPr/>
      </w:pPr>
      <w:r>
        <w:rPr/>
        <w:t xml:space="preserve">У Арбитражных судов сложился </w:t>
      </w:r>
      <w:r>
        <w:rPr>
          <w:spacing w:val="-1"/>
        </w:rPr>
        <w:t xml:space="preserve">определенный стереотип рассмотрения исков о возврате «экспортного» НДС. </w:t>
      </w:r>
      <w:r>
        <w:rPr/>
        <w:t>Доводы суда базируются на необходимости формального соответствия представленных документов требованиям закона. При этом судом не принимаются доказательства налогового органа, полученные в ходе проведения встречных проверок. Сомнения в каком-либо элементе доказательственной базы, представленные в судебном заседании, толкуются в пользу налогоплательщика. Судом не воспринимается довод налогового органа о возложении на него контрольных функций и, как следствие, на право налогового органа проверять не только соответствие представленного пакета документов формальным требованиям закона, но и исследовать фактическое содержание операций налогоплательщика.</w:t>
      </w:r>
    </w:p>
    <w:p>
      <w:pPr>
        <w:pStyle w:val="Normal"/>
        <w:shd w:fill="FFFFFF" w:val="clear"/>
        <w:ind w:left="540" w:hanging="5"/>
        <w:jc w:val="both"/>
        <w:rPr/>
      </w:pPr>
      <w:r>
        <w:rPr/>
        <w:t>Отказ суда исследовать и оценивать обстоятельства, выходящие за рамки наличия у экспортера «всех необходимых документов в обоснование льготы» по мотиву отсутствия их в законе в большинстве случаев сводит на нет результаты работы налоговых органов по собиранию доказательств недобросовестности экспортера - истца. В большинстве случаев суды не считают нужным выходить за рамки исследования документов, представляемых в обоснование льготы. Обращает на себя внимание различная оценка судьями сходных обстоятельств при рассмотрении исков различных экспортеров о возмещении НДС по экспортным операциям, что приводит к вынесению противоположных друг другу судебных актов.</w:t>
      </w:r>
    </w:p>
    <w:p>
      <w:pPr>
        <w:pStyle w:val="Normal"/>
        <w:shd w:fill="FFFFFF" w:val="clear"/>
        <w:ind w:left="540" w:hanging="5"/>
        <w:jc w:val="both"/>
        <w:rPr/>
      </w:pPr>
      <w:r>
        <w:rPr>
          <w:spacing w:val="-1"/>
        </w:rPr>
        <w:t xml:space="preserve">Анализ материалов по возмещению НДС экспортерам позволяет сделать </w:t>
      </w:r>
      <w:r>
        <w:rPr/>
        <w:t>вывод о том, что существует несколько  групп предприятий - экспортеров, занимающихся экспортными операциями исключительно с целью возмещения из бюджета денежных средств для их дальнейшего обналичивания. При этом одни специализируются на экспорте б/у станков и металлорежущих пластин к ним, вторые экспортируют лом цветных металлов, третьи - продукты интеллектуальной собственности (компьютерные программы, ноу - хау, техническую документацию). Но все они имеют общие черты: завышенную стоимость экспортной продукции и фиктивную экспортную выручку; в фирме работают, как правило, один - два человека; фирма не располагает собственными основными средствами и не имеет постоянного офиса.</w:t>
      </w:r>
    </w:p>
    <w:p>
      <w:pPr>
        <w:pStyle w:val="Normal"/>
        <w:shd w:fill="FFFFFF" w:val="clear"/>
        <w:ind w:left="540" w:hanging="5"/>
        <w:jc w:val="both"/>
        <w:rPr/>
      </w:pPr>
      <w:r>
        <w:rPr/>
        <w:t xml:space="preserve">Однако мало только построить замкнутую цепочку банковских платежей, имитирующую экспортную выручку и расчеты с поставщиками. Их еще необходимо легализовать, т.е. подогнать под каждый платеж из цепи какую-нибудь сделку. И в данном случае на помощь предпринимателям приходит такой универсальный финансовый инструмент, как вексель. Признается, что около 70% векселей в обороте РФ - фикция, т.е. инструмент для прикрытия определенных финансовых махинаций. Либеральное российское вексельное </w:t>
      </w:r>
      <w:r>
        <w:rPr>
          <w:spacing w:val="-1"/>
        </w:rPr>
        <w:t xml:space="preserve">законодательство во многом способствует действиям налогоплательщиков по </w:t>
      </w:r>
      <w:r>
        <w:rPr/>
        <w:t>уклонению от налогов (и не только при экспорте товаров). Вексельные махинации с целью легализации фиктивных сделок налогоплательщиков получили в настоящее время широкое распространение. Результаты действий налоговых, таможенных, правоохранительных органов против мошенничества в этой сфере в настоящее время малоэффективны</w:t>
      </w:r>
      <w:r>
        <w:rPr>
          <w:rStyle w:val="FootnoteCharacters"/>
          <w:rStyle w:val="FootnoteAnchor"/>
        </w:rPr>
        <w:footnoteReference w:id="16"/>
      </w:r>
      <w:r>
        <w:rPr/>
        <w:t>. С целью установления реальности существования товара, его идентификации и подтверждения его продвижения по цепочке перепродавцов также требуется внести в действующее законодательство дополнение в части перечня представляемых налогоплательщиком документов, подтверждающих право на возмещение НДС (расширить этот перечень).</w:t>
      </w:r>
    </w:p>
    <w:p>
      <w:pPr>
        <w:pStyle w:val="Style16"/>
        <w:spacing w:lineRule="auto" w:line="360" w:before="0" w:after="0"/>
        <w:ind w:firstLine="540"/>
        <w:jc w:val="both"/>
        <w:rPr/>
      </w:pPr>
      <w:r>
        <w:rPr>
          <w:i/>
        </w:rPr>
        <w:t>Проведенный анализ позволяет сделать обобщения, выделить и отнести к факторам, способствующих отмыванию денег в оффшорных юрисдикциях, такие как:</w:t>
      </w:r>
      <w:r>
        <w:rPr/>
        <w:t xml:space="preserve"> высокая доля неофициальных доходов населения и бизнеса, существование параллельной экономики, или «черного рынка»; несовершенство механизмов контроля и мониторинга за деятельностью финансовых институтов, несоблюдение международных стандартов регулирования финансовой деятельности, разработанных специализированными международными организациями</w:t>
      </w:r>
      <w:r>
        <w:rPr>
          <w:rStyle w:val="FootnoteCharacters"/>
          <w:rStyle w:val="FootnoteAnchor"/>
        </w:rPr>
        <w:footnoteReference w:id="17"/>
      </w:r>
      <w:r>
        <w:rPr/>
        <w:t>; распространение коррупции среди государственных исполнительных, правоохранительных и судебных органов власти; существование внутри страны «зон свободной торговли», обладающих льготным порядком регулирования операций и контроля за деятельностью институтов; невозможность или ограничение возможности обмена финансовой информацией с иностранными правоохранительными органами; неадекватная процедура учреждения финансовых и нефинансовых институтов, открытия филиалов за пределами страны и лицензирования финансовой активности, не учитывающая или учитывающая не в должной мере необходимость идентификации реальных собственников/владельцев компаний (особенно когда владение может осуществляться путем номинального держания); законодательное закрепление тайны финансовых операций, недостаточные требования к транспарентности финансовых операций и собственности на активы; просчеты в регулировании валютообменных операций и иных операций с наличными денежными средствами; широкое использование предприятиями, банками операций с вовлечением оффшорных компаний; существование анонимных денежных счетов и финансовых инструментов, включая акции и облигации, по которым допустима выплата средств «на предъявителя»; доступ финансовых институтов к международным центрам торговли золотыми слитками, торговле драгоценными камнями и ценными металлами.</w:t>
      </w:r>
    </w:p>
    <w:p>
      <w:pPr>
        <w:pStyle w:val="Normal"/>
        <w:shd w:fill="FFFFFF" w:val="clear"/>
        <w:spacing w:lineRule="auto" w:line="360" w:before="115" w:after="0"/>
        <w:ind w:firstLine="540"/>
        <w:jc w:val="both"/>
        <w:rPr/>
      </w:pPr>
      <w:r>
        <w:rPr/>
        <w:t xml:space="preserve">Необходимо внести изменения в действующее налоговое законодательство и межстрановые соглашения об избежании двойного налогообложения с целью устранения налоговых преимуществ при выплате дивидендов как оффшорным компаниям и другим нерезидентам, так и российским резидентам. В частности, дивиденды, получаемые и российскими, и иностранными организациями от российской организации, должны подлежать обложению налогом на прибыль организаций не по ставкам 0%, 5% или 9%, по единой ставке 15%. Дивиденды, получаемые иностранными гражданами– </w:t>
      </w:r>
      <w:r>
        <w:rPr>
          <w:spacing w:val="-1"/>
        </w:rPr>
        <w:t xml:space="preserve">нерезидентами РФ должны подлежать обложению налогом на доходы физических </w:t>
      </w:r>
      <w:r>
        <w:rPr/>
        <w:t>лиц не по ставке 15%, а по единой и для процентов, и для дивидендов ставке 30%. Кроме того, дивиденды, получаемые гражданами–резидентами РФ должны облагаться налогом на доходы физических лиц не по ставке 9%, а по базовой ставке подходного налога (в настоящее время – 13%).</w:t>
      </w:r>
    </w:p>
    <w:p>
      <w:pPr>
        <w:pStyle w:val="Normal"/>
        <w:spacing w:lineRule="auto" w:line="360"/>
        <w:ind w:firstLine="540"/>
        <w:jc w:val="both"/>
        <w:rPr/>
      </w:pPr>
      <w:r>
        <w:rPr>
          <w:color w:val="262626"/>
        </w:rPr>
        <w:t>Современный экономический кризис способствовал привлечению внимания мирового Сообщества к оффшорным юрисдикциям и выработке мер по минимизации теневых оборотов финансов. «Мы выражаем готовность принимать согласованные меры против тех юрисдикций, которые не соблюдают международные стандарты в отношении транспарентности в области налогов»</w:t>
      </w:r>
      <w:r>
        <w:rPr>
          <w:rStyle w:val="FootnoteCharacters"/>
          <w:rStyle w:val="FootnoteAnchor"/>
        </w:rPr>
        <w:footnoteReference w:id="18"/>
      </w:r>
      <w:r>
        <w:rPr>
          <w:color w:val="262626"/>
        </w:rPr>
        <w:t>. С этой целью предполагается разработать комплекс эффективных мер противодействия, которые должны рассмотреть страны и которые включают, в частности:</w:t>
      </w:r>
    </w:p>
    <w:p>
      <w:pPr>
        <w:pStyle w:val="Normal"/>
        <w:numPr>
          <w:ilvl w:val="0"/>
          <w:numId w:val="1"/>
        </w:numPr>
        <w:jc w:val="both"/>
        <w:rPr>
          <w:color w:val="262626"/>
        </w:rPr>
      </w:pPr>
      <w:r>
        <w:rPr>
          <w:color w:val="262626"/>
        </w:rPr>
        <w:t>ужесточение требований в отношении раскрытия информации налогоплательщиками и финансовыми учреждениями по операциям, связанным с юрисдикциями, отказывающимися от сотрудничества;</w:t>
      </w:r>
    </w:p>
    <w:p>
      <w:pPr>
        <w:pStyle w:val="Normal"/>
        <w:numPr>
          <w:ilvl w:val="0"/>
          <w:numId w:val="1"/>
        </w:numPr>
        <w:jc w:val="both"/>
        <w:rPr>
          <w:color w:val="262626"/>
        </w:rPr>
      </w:pPr>
      <w:r>
        <w:rPr>
          <w:color w:val="262626"/>
        </w:rPr>
        <w:t>взимание налогов применительно к широкому кругу различных выплат;</w:t>
      </w:r>
    </w:p>
    <w:p>
      <w:pPr>
        <w:pStyle w:val="Normal"/>
        <w:numPr>
          <w:ilvl w:val="0"/>
          <w:numId w:val="1"/>
        </w:numPr>
        <w:jc w:val="both"/>
        <w:rPr>
          <w:color w:val="262626"/>
        </w:rPr>
      </w:pPr>
      <w:r>
        <w:rPr>
          <w:color w:val="262626"/>
        </w:rPr>
        <w:t>отказ от предоставления налоговых вычетов в отношении оплаченных расходов получателям, являющимся резидентами юрисдикции, отказывающейся от сотрудничества;</w:t>
      </w:r>
    </w:p>
    <w:p>
      <w:pPr>
        <w:pStyle w:val="Normal"/>
        <w:numPr>
          <w:ilvl w:val="0"/>
          <w:numId w:val="1"/>
        </w:numPr>
        <w:jc w:val="both"/>
        <w:rPr>
          <w:color w:val="262626"/>
        </w:rPr>
      </w:pPr>
      <w:r>
        <w:rPr>
          <w:color w:val="262626"/>
        </w:rPr>
        <w:t>пересмотр политики в отношении договоров о налогообложении;</w:t>
      </w:r>
    </w:p>
    <w:p>
      <w:pPr>
        <w:pStyle w:val="Normal"/>
        <w:numPr>
          <w:ilvl w:val="0"/>
          <w:numId w:val="1"/>
        </w:numPr>
        <w:jc w:val="both"/>
        <w:rPr>
          <w:color w:val="262626"/>
        </w:rPr>
      </w:pPr>
      <w:r>
        <w:rPr>
          <w:color w:val="262626"/>
        </w:rPr>
        <w:t>обращение к международным учреждениям и региональным банкам развития с просьбой о пересмотре их инвестиционной политики; и</w:t>
      </w:r>
    </w:p>
    <w:p>
      <w:pPr>
        <w:pStyle w:val="Normal"/>
        <w:numPr>
          <w:ilvl w:val="0"/>
          <w:numId w:val="1"/>
        </w:numPr>
        <w:jc w:val="both"/>
        <w:rPr>
          <w:color w:val="262626"/>
        </w:rPr>
      </w:pPr>
      <w:r>
        <w:rPr>
          <w:color w:val="262626"/>
        </w:rPr>
        <w:t>придание большей значимости принципам налоговой транспарентности и обмена информацией при разработке программ по оказанию двусторонней помощи.</w:t>
      </w:r>
    </w:p>
    <w:p>
      <w:pPr>
        <w:pStyle w:val="Normal"/>
        <w:spacing w:lineRule="auto" w:line="360"/>
        <w:ind w:firstLine="540"/>
        <w:jc w:val="both"/>
        <w:rPr/>
      </w:pPr>
      <w:r>
        <w:rPr>
          <w:color w:val="262626"/>
        </w:rPr>
        <w:t>При этом «Форум сосредоточит свои усилия на повышении уровня транспарентности в налоговой сфере и улучшении обмена информацией, с тем чтобы страны могли в полном объеме применять свое налоговое законодательство для защиты своей налоговой базы. Мы готовы начать борьбу против налоговых убежищ начиная с марта 2010 года»</w:t>
      </w:r>
      <w:r>
        <w:rPr>
          <w:rStyle w:val="FootnoteCharacters"/>
          <w:rStyle w:val="FootnoteAnchor"/>
        </w:rPr>
        <w:footnoteReference w:id="19"/>
      </w:r>
      <w:r>
        <w:rPr>
          <w:color w:val="262626"/>
        </w:rPr>
        <w:t xml:space="preserve">. </w:t>
      </w:r>
    </w:p>
    <w:p>
      <w:pPr>
        <w:pStyle w:val="Normal"/>
        <w:shd w:fill="FFFFFF" w:val="clear"/>
        <w:spacing w:lineRule="auto" w:line="360"/>
        <w:ind w:firstLine="535"/>
        <w:jc w:val="both"/>
        <w:rPr/>
      </w:pPr>
      <w:r>
        <w:rPr/>
        <w:t xml:space="preserve">Российский бюджет в результате использования налогоплательщиками схем оптимизации налогообложения или уклонения от уплаты налогов помимо использования оффшоров недополучает значительные денежные средства и от </w:t>
      </w:r>
      <w:r>
        <w:rPr>
          <w:i/>
        </w:rPr>
        <w:t>закрытых территориальных образований</w:t>
      </w:r>
      <w:r>
        <w:rPr/>
        <w:t xml:space="preserve"> (ЗАТО). В ходе работы по проверке крупных нефтетрейдеров установлено, что ими используется схема </w:t>
      </w:r>
      <w:r>
        <w:rPr>
          <w:spacing w:val="-1"/>
        </w:rPr>
        <w:t>работы через организации, зарегистрированные в ЗАТО. Ведение финансово-</w:t>
      </w:r>
      <w:r>
        <w:rPr/>
        <w:t xml:space="preserve">хозяйственной деятельности через такие фирмы позволяет уменьшить налоговые платежи по НДС на 90%, по налогу на имущество - на 90%, по акцизам - на 85%, ставка по налогу на прибыль составляет в среднем 3,5%. </w:t>
      </w:r>
    </w:p>
    <w:p>
      <w:pPr>
        <w:pStyle w:val="Normal"/>
        <w:autoSpaceDE w:val="false"/>
        <w:spacing w:lineRule="auto" w:line="360"/>
        <w:ind w:firstLine="540"/>
        <w:jc w:val="both"/>
        <w:rPr/>
      </w:pPr>
      <w:r>
        <w:rPr/>
        <w:t xml:space="preserve">Несмотря на то, что льготы по федеральным налогам для ЗАТО </w:t>
      </w:r>
      <w:r>
        <w:rPr>
          <w:spacing w:val="-1"/>
        </w:rPr>
        <w:t xml:space="preserve">отменены законом о бюджете, государство продолжает терять во внутренних оффшорах значительные суммы, поскольку оставшиеся региональные льготы </w:t>
      </w:r>
      <w:r>
        <w:rPr/>
        <w:t>оборачиваются для федерального бюджета дополнительными расходами на трансферты. В качестве иллюстрации можно привести дополнительные условия, устанавливаемые при предоставления трансфертов закрытым административно-территориальным образованиям (ЗАТО)</w:t>
      </w:r>
      <w:r>
        <w:rPr>
          <w:rStyle w:val="FootnoteCharacters"/>
          <w:rStyle w:val="FootnoteAnchor"/>
        </w:rPr>
        <w:footnoteReference w:id="20"/>
      </w:r>
      <w:r>
        <w:rPr/>
        <w:t>. Выделение межбюджетных трансфертов бюджетам ЗАТО осуществляется с учетом их особенностей, установленных Законом Российской Федерации от 14 июля 1992 г. N 3297-1 «О закрытом административном территориальном образовании»</w:t>
      </w:r>
      <w:r>
        <w:rPr>
          <w:rStyle w:val="FootnoteCharacters"/>
          <w:rStyle w:val="FootnoteAnchor"/>
        </w:rPr>
        <w:footnoteReference w:id="21"/>
      </w:r>
      <w:r>
        <w:rPr/>
        <w:t>. В части предоставления межбюджетных трансфертов указано на то обстоятельство, что межбюджетные трансферты им выделяются с учетом финансирования дополнительных расходов, связанных с особым режимом безопасного функционирования (п. 2 ст. 5.1 Правил). Объем межбюджетных трансфертов из федерального бюджета бюджетам закрытых административно-территориальных образований утверждаются федеральным законом о федеральном бюджете на очередной финансовый год</w:t>
      </w:r>
      <w:r>
        <w:rPr>
          <w:rStyle w:val="FootnoteCharacters"/>
          <w:rStyle w:val="FootnoteAnchor"/>
        </w:rPr>
        <w:footnoteReference w:id="22"/>
      </w:r>
      <w:r>
        <w:rPr/>
        <w:t>. Дополнительные расходы и (или) потери бюджетов закрытых административно-территориальных образований, связанные с их статусом, компенсируются за счет средств федерального бюджета в порядке, определяемом Правительством РФ</w:t>
      </w:r>
      <w:r>
        <w:rPr>
          <w:rStyle w:val="FootnoteCharacters"/>
          <w:rStyle w:val="FootnoteAnchor"/>
        </w:rPr>
        <w:footnoteReference w:id="23"/>
      </w:r>
      <w:r>
        <w:rPr/>
        <w:t>.</w:t>
      </w:r>
    </w:p>
    <w:p>
      <w:pPr>
        <w:pStyle w:val="Normal"/>
        <w:shd w:fill="FFFFFF" w:val="clear"/>
        <w:spacing w:lineRule="auto" w:line="360"/>
        <w:ind w:firstLine="540"/>
        <w:jc w:val="both"/>
        <w:rPr/>
      </w:pPr>
      <w:r>
        <w:rPr/>
        <w:t>Указанные дополнительные средства не учитываются при распределении межбюджетных трансфертов из федерального бюджета и бюджетов субъектов Российской Федерации. Законодатели пытались решить проблему ЗАТО, установив, что на льготы могут претендовать лишь те компании, у которых на территории ЗАТО находится не менее 90% основных средств и прописано не менее 70% сотрудников, но и из этой ситуации был найден выход: теперь в ЗАТО регистрируются фирмы, не имеющие основных фондов, кроме оргтехники и мебели с небольшим количеством служащих. Наличие ЗАТО значительно снижает эффективность налогового администрирования, так как у ФНС России нет средств для регулярной командировки проверяющих инспекторов в места регистрации таких компаний.</w:t>
      </w:r>
    </w:p>
    <w:p>
      <w:pPr>
        <w:pStyle w:val="Normal"/>
        <w:shd w:fill="FFFFFF" w:val="clear"/>
        <w:spacing w:lineRule="auto" w:line="360"/>
        <w:ind w:firstLine="535"/>
        <w:jc w:val="both"/>
        <w:rPr/>
      </w:pPr>
      <w:r>
        <w:rPr/>
        <w:t xml:space="preserve">В данной ситуации следует руководствоваться опытом зарубежных налоговых органов. В некоторых странах с развивающейся экономикой в целях борьбы с неуплатой налогов власти идут на создание единого реестра налогоплательщиков, которые имеют любые инвестиции в оффшорных зонах, применяется также запрет относить на затраты любые платежи, </w:t>
      </w:r>
      <w:r>
        <w:rPr>
          <w:spacing w:val="-1"/>
        </w:rPr>
        <w:t xml:space="preserve">переводимые в оффшоры до того, как осуществившие их лица или фирмы не </w:t>
      </w:r>
      <w:r>
        <w:rPr/>
        <w:t>докажут, что стоимость поставленного товара (услуги) не превышает среднюю розничную цену.</w:t>
      </w:r>
    </w:p>
    <w:p>
      <w:pPr>
        <w:pStyle w:val="Normal"/>
        <w:spacing w:lineRule="auto" w:line="360"/>
        <w:ind w:firstLine="709"/>
        <w:jc w:val="both"/>
        <w:rPr>
          <w:color w:val="000000"/>
        </w:rPr>
      </w:pPr>
      <w:r>
        <w:rPr>
          <w:rFonts w:eastAsia="Times New Roman"/>
          <w:lang w:eastAsia="ar-SA"/>
        </w:rPr>
        <w:t>Таким образом, суть оффшорной политики заключается в том, что компания, заинтересованная в уходе из-под контроля правительственных органов, перемещает свою деятельность на территорию, обладающую более выгодными налоговыми условиями. Стимулирует этот процесс и то, что ряд стран сознательно идёт на создание исключительно благоприятных условий для бизнеса с целью привлечения инвестиций. К числу таких условий относятся: упрощенные процедуры регистрации; минимальная финансовая отчетность; возможность использования номинальных (подставных) владельцев; возможность отсутствия реальной деятельности в стране; отказ от сотрудничества с налоговыми ведомствами других стран и т.п. При наличии объективной заинтересованности предпринимателей в минимизации своих издержек путём ухода от налогов созданы вполне легальные возможности для реального решения этих задач. По сути, оффшоры представляют собой «налоговые убежища». Не случайно, темпы роста инвестиций в оффшорные зоны значительно превышают средние темпы роста зарубежных капиталовложений</w:t>
      </w:r>
      <w:r>
        <w:rPr>
          <w:rStyle w:val="FootnoteCharacters"/>
          <w:rStyle w:val="FootnoteAnchor"/>
        </w:rPr>
        <w:footnoteReference w:id="24"/>
      </w:r>
      <w:r>
        <w:rPr>
          <w:rFonts w:eastAsia="Times New Roman"/>
          <w:lang w:eastAsia="ar-SA"/>
        </w:rPr>
        <w:t xml:space="preserve">. Финансовая либерализация предопределяет значительные потери бюджета. По мнению специалистов, </w:t>
      </w:r>
      <w:r>
        <w:rPr>
          <w:rFonts w:eastAsia="Times New Roman"/>
          <w:i/>
          <w:lang w:eastAsia="ar-SA"/>
        </w:rPr>
        <w:t>п</w:t>
      </w:r>
      <w:r>
        <w:rPr>
          <w:i/>
          <w:color w:val="000000"/>
        </w:rPr>
        <w:t>рактически ни одна из этих компаний, включая иностранные, работающие в России, даже в первом приближении не выдерживает проверку Уголовным кодексом РФ. Воруют и искусственно встраивают в деловой процесс паразитарные звенья и свои инсайдерские интересы на всех уровнях управления. Финансовые потери порой превышают треть от общей прибыли. К тому же нередко до трети себестоимости формируется за счет отчислений на содержание управляющих компаний. Одно лишь укрепление финансовой дисциплины будет сравнимо с резким увеличением ВВП (на 27%)</w:t>
      </w:r>
      <w:r>
        <w:rPr>
          <w:rStyle w:val="FootnoteCharacters"/>
          <w:rStyle w:val="FootnoteAnchor"/>
        </w:rPr>
        <w:footnoteReference w:id="25"/>
      </w:r>
      <w:r>
        <w:rPr>
          <w:color w:val="000000"/>
        </w:rPr>
        <w:t>.</w:t>
      </w:r>
    </w:p>
    <w:p>
      <w:pPr>
        <w:pStyle w:val="Normal"/>
        <w:spacing w:lineRule="auto" w:line="360"/>
        <w:ind w:firstLine="709"/>
        <w:jc w:val="both"/>
        <w:rPr>
          <w:color w:val="000000"/>
        </w:rPr>
      </w:pPr>
      <w:r>
        <w:rPr>
          <w:color w:val="000000"/>
        </w:rPr>
      </w:r>
    </w:p>
    <w:p>
      <w:pPr>
        <w:pStyle w:val="Normal"/>
        <w:rPr>
          <w:color w:val="000000"/>
        </w:rPr>
      </w:pPr>
      <w:r>
        <w:rPr>
          <w:color w:val="000000"/>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jc w:val="both"/>
        <w:rPr/>
      </w:pPr>
      <w:r>
        <w:rPr>
          <w:rStyle w:val="FootnoteCharacters"/>
        </w:rPr>
        <w:footnoteRef/>
      </w:r>
      <w:r>
        <w:rPr>
          <w:sz w:val="20"/>
          <w:szCs w:val="20"/>
        </w:rPr>
        <w:t xml:space="preserve"> </w:t>
      </w:r>
      <w:r>
        <w:rPr>
          <w:sz w:val="20"/>
          <w:szCs w:val="20"/>
        </w:rPr>
        <w:t>Но некоторые исследователи в анализе этих явлений уже тогда сделали значительный шаг вперед, прежде всего потому, что наряду с профессиональной и организованной преступностью стали выделять и коррумпированную, то есть мафию. В частности, автор этой статьи исходил из того, что «</w:t>
      </w:r>
      <w:r>
        <w:rPr>
          <w:i/>
          <w:sz w:val="20"/>
          <w:szCs w:val="20"/>
        </w:rPr>
        <w:t>мафия представляет собой новый качественный уровень групповой профессиональной преступности, которая характеризуется более высокой степенью кооперации, четким и разветвленным распределением функций, появлением специфической бюрократии от преступности, так называемой элиты, которая берет на себя координацию, улаживание внутренних конфликтов, управление идущими здесь процессами</w:t>
      </w:r>
      <w:r>
        <w:rPr>
          <w:sz w:val="20"/>
          <w:szCs w:val="20"/>
        </w:rPr>
        <w:t xml:space="preserve">». При этом он считал, что «оно будет не полным, если не принимать во внимание, что основной признак мафии — </w:t>
      </w:r>
      <w:r>
        <w:rPr>
          <w:bCs/>
          <w:i/>
          <w:sz w:val="20"/>
          <w:szCs w:val="20"/>
        </w:rPr>
        <w:t xml:space="preserve">коррумпированность, слияние преступной группы с представителями государственных органов. </w:t>
      </w:r>
      <w:r>
        <w:rPr>
          <w:sz w:val="20"/>
          <w:szCs w:val="20"/>
        </w:rPr>
        <w:t xml:space="preserve">Это — организация, планирующая свою деятельность на длительный период времени, имеющая обширные связи в самых разных сферах. Различные «неформальные структуры» типа «рашидовщина», «кунаевщина», в конечном счете «брежневщина», то есть структуры, которые существуют параллельно с государственными структурами и свидетельствуют об их несовершенстве, для первых — питательная среда. Именно здесь кроется главная опасность: мафия может вкладывать средства в подкуп должностных лиц, «проталкивать» своих людей в партийные, советские, государственные органы, как это происходило в течение многих лет, например, в Азербайджане, Армении, Молдавии, Москве, на Украине. Взяточничество, отражающее коррумпированность в государственном аппарате, возросло за десять последних лет в 3,5 раза. Анализ материалов показывает, что каждая вторая организованная группа имела противоправные связи с представителями органов государственной власти и управления. В ряде регионов таких покровителей имело более 80% преступных формирований. Только за 1988—1989 гг. правоохранительными органами выявлено более 136 тыс. хищений с использованием должностного положения. Ущерб от правонарушений в народном хозяйстве продолжает увеличиваться: ежегодно государство теряет более четырех миллиардов рублей». </w:t>
      </w:r>
      <w:r>
        <w:rPr>
          <w:rFonts w:eastAsia="Times New Roman"/>
          <w:color w:val="000000"/>
          <w:sz w:val="20"/>
          <w:szCs w:val="20"/>
          <w:lang w:eastAsia="ru-RU"/>
        </w:rPr>
        <w:t>Постоянный дефицит потребительских товаров и планово распределяемых материально-технических «фондов», система фиксированных цен, которые были значительно ниже рыночных, еще в 70-е годы создали в СССР предпосылки для широкомасштабных «спекуляций» и торговли «из-под прилавка», формирования социальных категорий «несунов», «цеховиков», «шабашников». Сюда же можно добавить и такую черту экономики советского периода, как приписки на производстве. Это позволяло, с одной стороны, рапортовать о выполнении (фиктивном) спускаемых сверху плановых заданий, с другой - скрывать воровство материалов и оборудования, которые затем перепродавались на черном рынке.//</w:t>
      </w:r>
      <w:r>
        <w:rPr>
          <w:sz w:val="20"/>
          <w:szCs w:val="20"/>
        </w:rPr>
        <w:t xml:space="preserve"> П.И.Толмачев. О «неформальных» структурах в экономике СССР. //Пресса и перестройка. М., 1989. С. 24.</w:t>
      </w:r>
    </w:p>
  </w:footnote>
  <w:footnote w:id="3">
    <w:p>
      <w:pPr>
        <w:pStyle w:val="Footnote"/>
        <w:rPr/>
      </w:pPr>
      <w:r>
        <w:rPr>
          <w:rStyle w:val="FootnoteCharacters"/>
        </w:rPr>
        <w:footnoteRef/>
      </w:r>
      <w:r>
        <w:rPr/>
        <w:tab/>
        <w:t xml:space="preserve"> </w:t>
      </w:r>
      <w:r>
        <w:rPr/>
        <w:t xml:space="preserve">БИКИ № 149-150, 2008. </w:t>
      </w:r>
    </w:p>
  </w:footnote>
  <w:footnote w:id="4">
    <w:p>
      <w:pPr>
        <w:pStyle w:val="Footnote"/>
        <w:jc w:val="both"/>
        <w:rPr/>
      </w:pPr>
      <w:r>
        <w:rPr>
          <w:rStyle w:val="FootnoteCharacters"/>
        </w:rPr>
        <w:footnoteRef/>
      </w:r>
      <w:r>
        <w:rPr/>
        <w:tab/>
        <w:t xml:space="preserve"> </w:t>
      </w:r>
      <w:r>
        <w:rPr/>
        <w:t>использованы данные д.э.н, проф. Кричевского Н. // См.  http://www.krichevsky.ru/</w:t>
      </w:r>
    </w:p>
  </w:footnote>
  <w:footnote w:id="5">
    <w:p>
      <w:pPr>
        <w:pStyle w:val="Footnote"/>
        <w:jc w:val="both"/>
        <w:rPr/>
      </w:pPr>
      <w:r>
        <w:rPr>
          <w:rStyle w:val="FootnoteCharacters"/>
        </w:rPr>
        <w:footnoteRef/>
      </w:r>
      <w:r>
        <w:rPr/>
        <w:tab/>
        <w:t xml:space="preserve"> </w:t>
      </w:r>
      <w:r>
        <w:rPr/>
        <w:t>Кричевский Н. Постпикалевская Россия: новая политико-экономическая реальность. С.8. http://www.krichevsky.ru/</w:t>
      </w:r>
    </w:p>
  </w:footnote>
  <w:footnote w:id="6">
    <w:p>
      <w:pPr>
        <w:pStyle w:val="Footnote"/>
        <w:ind w:left="0" w:hanging="0"/>
        <w:jc w:val="both"/>
        <w:rPr/>
      </w:pPr>
      <w:r>
        <w:rPr>
          <w:rStyle w:val="FootnoteCharacters"/>
        </w:rPr>
        <w:footnoteRef/>
      </w:r>
      <w:r>
        <w:rPr/>
        <w:t xml:space="preserve"> </w:t>
      </w:r>
      <w:r>
        <w:rPr/>
        <w:t>Из них, 105 организаций (72,4 %) созданы в форме обществ с ограниченной ответственностью с количест</w:t>
      </w:r>
      <w:r>
        <w:rPr>
          <w:spacing w:val="-1"/>
        </w:rPr>
        <w:t>вом учредителей менее трех - 69 (80,2 %), из которых 58 (84 %) с минимальным разме</w:t>
      </w:r>
      <w:r>
        <w:rPr/>
        <w:t>ром вклада в уставный капитал (10 тыс. рублей и менее). Как правило, в уставный капитал подобных фирм внесены мониторы, оргтехника, мебель или неопределенное в уставе имущество. Кроме того, некоторые организации зарегистрированы по недействительным документам.</w:t>
      </w:r>
    </w:p>
  </w:footnote>
  <w:footnote w:id="7">
    <w:p>
      <w:pPr>
        <w:pStyle w:val="Normal"/>
        <w:shd w:fill="FFFFFF" w:val="clear"/>
        <w:spacing w:lineRule="exact" w:line="250"/>
        <w:ind w:right="5" w:hanging="0"/>
        <w:jc w:val="both"/>
        <w:rPr/>
      </w:pPr>
      <w:r>
        <w:rPr>
          <w:rStyle w:val="FootnoteCharacters"/>
        </w:rPr>
        <w:footnoteRef/>
      </w:r>
      <w:r>
        <w:rPr>
          <w:sz w:val="20"/>
          <w:szCs w:val="20"/>
        </w:rPr>
        <w:t xml:space="preserve"> </w:t>
      </w:r>
      <w:r>
        <w:rPr>
          <w:sz w:val="20"/>
          <w:szCs w:val="20"/>
        </w:rPr>
        <w:t xml:space="preserve">Решение Коллегии Счетной палаты Российской Федерации от 3 июля 2009 года </w:t>
      </w:r>
      <w:r>
        <w:rPr>
          <w:spacing w:val="-7"/>
          <w:sz w:val="20"/>
          <w:szCs w:val="20"/>
        </w:rPr>
        <w:t xml:space="preserve">№ 34К (671) «О результатах контрольного мероприятия «Проверка организации </w:t>
      </w:r>
      <w:r>
        <w:rPr>
          <w:spacing w:val="-8"/>
          <w:sz w:val="20"/>
          <w:szCs w:val="20"/>
        </w:rPr>
        <w:t xml:space="preserve">таможенного контроля при перемещении через таможенную границу Российской </w:t>
      </w:r>
      <w:r>
        <w:rPr>
          <w:spacing w:val="-11"/>
          <w:sz w:val="20"/>
          <w:szCs w:val="20"/>
        </w:rPr>
        <w:t xml:space="preserve">Федерации угля и угольной продукции, формирования контрактных цен, правильности </w:t>
      </w:r>
      <w:r>
        <w:rPr>
          <w:spacing w:val="-7"/>
          <w:sz w:val="20"/>
          <w:szCs w:val="20"/>
        </w:rPr>
        <w:t xml:space="preserve">исчисления, полноты и своевременности уплаты таможенных платежей в 2008 году </w:t>
      </w:r>
      <w:r>
        <w:rPr>
          <w:sz w:val="20"/>
          <w:szCs w:val="20"/>
        </w:rPr>
        <w:t>и истекшем периоде 2009 года».</w:t>
      </w:r>
    </w:p>
  </w:footnote>
  <w:footnote w:id="8">
    <w:p>
      <w:pPr>
        <w:pStyle w:val="Normal"/>
        <w:shd w:fill="FFFFFF" w:val="clear"/>
        <w:spacing w:before="77" w:after="0"/>
        <w:ind w:right="10" w:hanging="0"/>
        <w:jc w:val="both"/>
        <w:rPr/>
      </w:pPr>
      <w:r>
        <w:rPr>
          <w:rStyle w:val="FootnoteCharacters"/>
        </w:rPr>
        <w:footnoteRef/>
      </w:r>
      <w:r>
        <w:rPr>
          <w:sz w:val="20"/>
          <w:szCs w:val="20"/>
        </w:rPr>
        <w:t xml:space="preserve"> </w:t>
      </w:r>
      <w:r>
        <w:rPr>
          <w:sz w:val="20"/>
          <w:szCs w:val="20"/>
        </w:rPr>
        <w:t xml:space="preserve">В мировой практике переработка на таможенной территории является инструментом </w:t>
      </w:r>
      <w:r>
        <w:rPr>
          <w:spacing w:val="-5"/>
          <w:sz w:val="20"/>
          <w:szCs w:val="20"/>
        </w:rPr>
        <w:t xml:space="preserve">стимулирования национальных производителей товаров, предоставляющим им преимущества перед производителями из других стран, а также в значительной степени способствует </w:t>
      </w:r>
      <w:r>
        <w:rPr>
          <w:spacing w:val="-4"/>
          <w:sz w:val="20"/>
          <w:szCs w:val="20"/>
        </w:rPr>
        <w:t>развитию экспорта национальной продукции. Так, на территории стран Европейского Сообщества (далее - ЕС), согласно действующему таможенному праву ЕС, применяется та</w:t>
      </w:r>
      <w:r>
        <w:rPr>
          <w:sz w:val="20"/>
          <w:szCs w:val="20"/>
        </w:rPr>
        <w:t xml:space="preserve">моженный режим переработки внутри таможенной территории (аналог переработки на </w:t>
      </w:r>
      <w:r>
        <w:rPr>
          <w:spacing w:val="-1"/>
          <w:sz w:val="20"/>
          <w:szCs w:val="20"/>
        </w:rPr>
        <w:t xml:space="preserve">таможенной территории), позволяющий европейским перерабатывающим компаниям </w:t>
      </w:r>
      <w:r>
        <w:rPr>
          <w:sz w:val="20"/>
          <w:szCs w:val="20"/>
        </w:rPr>
        <w:t xml:space="preserve">ввозить товары из третьих стран для их переработки без уплаты ввозных таможенных </w:t>
      </w:r>
      <w:r>
        <w:rPr>
          <w:spacing w:val="-2"/>
          <w:sz w:val="20"/>
          <w:szCs w:val="20"/>
        </w:rPr>
        <w:t>пошлин с последующим обязательным экспортом продукции переработки.</w:t>
      </w:r>
    </w:p>
  </w:footnote>
  <w:footnote w:id="9">
    <w:p>
      <w:pPr>
        <w:pStyle w:val="Footnote"/>
        <w:ind w:left="0" w:hanging="0"/>
        <w:jc w:val="both"/>
        <w:rPr/>
      </w:pPr>
      <w:r>
        <w:rPr>
          <w:rStyle w:val="FootnoteCharacters"/>
        </w:rPr>
        <w:footnoteRef/>
      </w:r>
      <w:r>
        <w:rPr/>
        <w:t xml:space="preserve"> </w:t>
      </w:r>
      <w:r>
        <w:rPr>
          <w:spacing w:val="-1"/>
        </w:rPr>
        <w:t xml:space="preserve">Применение таможенного режима </w:t>
      </w:r>
      <w:r>
        <w:rPr>
          <w:i/>
          <w:spacing w:val="-1"/>
        </w:rPr>
        <w:t>переработки на таможенной территории</w:t>
      </w:r>
      <w:r>
        <w:rPr>
          <w:spacing w:val="-1"/>
        </w:rPr>
        <w:t xml:space="preserve">, согласно действующему таможенному законодательству, регламентировано статьями 173-186 </w:t>
      </w:r>
      <w:r>
        <w:rPr/>
        <w:t>Таможенного кодекса Российской Федерации.</w:t>
      </w:r>
    </w:p>
  </w:footnote>
  <w:footnote w:id="10">
    <w:p>
      <w:pPr>
        <w:pStyle w:val="Footnote"/>
        <w:rPr/>
      </w:pPr>
      <w:r>
        <w:rPr>
          <w:rStyle w:val="FootnoteCharacters"/>
        </w:rPr>
        <w:footnoteRef/>
      </w:r>
      <w:r>
        <w:rPr/>
        <w:tab/>
        <w:t xml:space="preserve"> </w:t>
      </w:r>
      <w:r>
        <w:rPr/>
        <w:t>http://www.ach.gov.ru/userfiles/bulletins/12-buleten_doc_files-fl-1546.pdf</w:t>
      </w:r>
    </w:p>
  </w:footnote>
  <w:footnote w:id="11">
    <w:p>
      <w:pPr>
        <w:pStyle w:val="Normal"/>
        <w:shd w:fill="FFFFFF" w:val="clear"/>
        <w:jc w:val="both"/>
        <w:rPr/>
      </w:pPr>
      <w:r>
        <w:rPr>
          <w:rStyle w:val="FootnoteCharacters"/>
        </w:rPr>
        <w:footnoteRef/>
      </w:r>
      <w:r>
        <w:rPr>
          <w:sz w:val="20"/>
          <w:szCs w:val="20"/>
        </w:rPr>
        <w:t xml:space="preserve"> </w:t>
      </w:r>
      <w:r>
        <w:rPr>
          <w:sz w:val="20"/>
          <w:szCs w:val="20"/>
        </w:rPr>
        <w:t xml:space="preserve">При этом, 3 октября 2006 года в г. Уральске между Правительством Российской Федерации и Правительством Республики Казахстан подписано соглашение </w:t>
      </w:r>
      <w:r>
        <w:rPr>
          <w:spacing w:val="-2"/>
          <w:sz w:val="20"/>
          <w:szCs w:val="20"/>
        </w:rPr>
        <w:t>о сотрудничестве в создании хозяйствующего общества на базе Оренбургского газоперерабатывающего завода (далее - Соглашение). Соглашением предполагается создание со</w:t>
      </w:r>
      <w:r>
        <w:rPr>
          <w:sz w:val="20"/>
          <w:szCs w:val="20"/>
        </w:rPr>
        <w:t>вместного предприятия с регистрацией на территории РФ, деятельность которого будет направлена на реализацию долгосрочных коммерческих контрак</w:t>
      </w:r>
      <w:r>
        <w:rPr>
          <w:spacing w:val="-3"/>
          <w:sz w:val="20"/>
          <w:szCs w:val="20"/>
        </w:rPr>
        <w:t xml:space="preserve">тов, предусматривающих закупку и переработку на мощностях совместного предприятия </w:t>
      </w:r>
      <w:r>
        <w:rPr>
          <w:spacing w:val="-2"/>
          <w:sz w:val="20"/>
          <w:szCs w:val="20"/>
        </w:rPr>
        <w:t xml:space="preserve">сырого газа, добытого на Карачаганакском месторождении, с последующей реализацией </w:t>
      </w:r>
      <w:r>
        <w:rPr>
          <w:sz w:val="20"/>
          <w:szCs w:val="20"/>
        </w:rPr>
        <w:t xml:space="preserve">продуктов переработки на рынке Республики Казахстан или их экспорта через единый </w:t>
      </w:r>
      <w:r>
        <w:rPr>
          <w:spacing w:val="-2"/>
          <w:sz w:val="20"/>
          <w:szCs w:val="20"/>
        </w:rPr>
        <w:t xml:space="preserve">экспортный канал ОАО «Газпром». Согласно Соглашению прибыль от продажи реализованного в результате переработки газа должна поступать как компаниям российской, так </w:t>
      </w:r>
      <w:r>
        <w:rPr>
          <w:sz w:val="20"/>
          <w:szCs w:val="20"/>
        </w:rPr>
        <w:t>и казахстанской стороны с соответствующей уплатой налогов. Вместе с тем, до настоящего времени ООО «Оренбурггазпром» осуществляется переработка давальческого газа, собственником которого является резидент Республики Казахстан ТОО «Казросгаз», а не совместное хозяйствующее общество, создание которого предусмотрено Соглашением. Следовательно, основная часть прибыли при экспорте на мировые рынки продукции, произведенной в режиме переработки на таможенной территории Российской Федерации, продолжает формироваться у владельцев указанной казахстанской компании.</w:t>
      </w:r>
    </w:p>
  </w:footnote>
  <w:footnote w:id="12">
    <w:p>
      <w:pPr>
        <w:pStyle w:val="Normal"/>
        <w:shd w:fill="FFFFFF" w:val="clear"/>
        <w:ind w:right="14" w:hanging="0"/>
        <w:jc w:val="both"/>
        <w:rPr/>
      </w:pPr>
      <w:r>
        <w:rPr>
          <w:rStyle w:val="FootnoteCharacters"/>
        </w:rPr>
        <w:footnoteRef/>
      </w:r>
      <w:r>
        <w:rPr>
          <w:sz w:val="20"/>
          <w:szCs w:val="20"/>
        </w:rPr>
        <w:t xml:space="preserve"> </w:t>
      </w:r>
      <w:r>
        <w:rPr>
          <w:sz w:val="20"/>
          <w:szCs w:val="20"/>
        </w:rPr>
        <w:t xml:space="preserve">Источник: </w:t>
      </w:r>
      <w:r>
        <w:rPr>
          <w:spacing w:val="-1"/>
          <w:sz w:val="20"/>
          <w:szCs w:val="20"/>
        </w:rPr>
        <w:t xml:space="preserve">Аналитическая записка </w:t>
      </w:r>
      <w:r>
        <w:rPr>
          <w:sz w:val="20"/>
          <w:szCs w:val="20"/>
        </w:rPr>
        <w:t>«Анализ эффективности применения участниками внешнеэкономической деятельности экономических таможенных режимов переработки на таможенной территории и вне таможенной территории Российской Федерации в отношении сырьевых товаров по результатам проверки в Красноярской таможне Сибирского таможенного управления, а также проверок, проведенных в 2006, 2007 годах, и по информации, запрашиваемой в федеральных органах исполнительной власти»// http://www.ach.gov.ru</w:t>
      </w:r>
    </w:p>
  </w:footnote>
  <w:footnote w:id="13">
    <w:p>
      <w:pPr>
        <w:pStyle w:val="Footnote"/>
        <w:ind w:left="0" w:hanging="0"/>
        <w:jc w:val="both"/>
        <w:rPr/>
      </w:pPr>
      <w:r>
        <w:rPr>
          <w:rStyle w:val="FootnoteCharacters"/>
        </w:rPr>
        <w:footnoteRef/>
      </w:r>
      <w:r>
        <w:rPr/>
        <w:t xml:space="preserve"> </w:t>
      </w:r>
      <w:r>
        <w:rPr/>
        <w:t>В том числе, золото аффинированное в слитках 999,9 пробы весом 9,4 тонны стоимо</w:t>
      </w:r>
      <w:r>
        <w:rPr>
          <w:spacing w:val="-1"/>
        </w:rPr>
        <w:t>стью 5535,1 млн. рублей, серебро весом 6,7 тонны стоимостью 89,0 млн. рублей.</w:t>
      </w:r>
    </w:p>
  </w:footnote>
  <w:footnote w:id="14">
    <w:p>
      <w:pPr>
        <w:pStyle w:val="Normal"/>
        <w:autoSpaceDE w:val="false"/>
        <w:jc w:val="both"/>
        <w:rPr>
          <w:sz w:val="20"/>
          <w:szCs w:val="20"/>
        </w:rPr>
      </w:pPr>
      <w:r>
        <w:rPr>
          <w:rStyle w:val="FootnoteCharacters"/>
        </w:rPr>
        <w:footnoteRef/>
      </w:r>
      <w:r>
        <w:rPr>
          <w:sz w:val="20"/>
          <w:szCs w:val="20"/>
        </w:rPr>
        <w:t xml:space="preserve"> </w:t>
      </w:r>
      <w:r>
        <w:rPr>
          <w:sz w:val="20"/>
          <w:szCs w:val="20"/>
        </w:rPr>
        <w:t>Например, п</w:t>
      </w:r>
      <w:r>
        <w:rPr>
          <w:spacing w:val="-1"/>
          <w:sz w:val="20"/>
          <w:szCs w:val="20"/>
        </w:rPr>
        <w:t xml:space="preserve">о данным МНС России и Минфина России за первое полугодие 2008 г. по сравнению с тем же периодом 2007 г. рост возмещения составил 4,2 раза и </w:t>
      </w:r>
      <w:r>
        <w:rPr>
          <w:sz w:val="20"/>
          <w:szCs w:val="20"/>
        </w:rPr>
        <w:t>рост заявок на возмещение -1,8 раза притом, что темп прироста физического объема экспорта составил менее 1% и прирост цен производителей - около 20%.</w:t>
      </w:r>
      <w:r>
        <w:rPr/>
        <w:t xml:space="preserve"> </w:t>
      </w:r>
    </w:p>
    <w:p>
      <w:pPr>
        <w:pStyle w:val="Footnote"/>
        <w:ind w:left="0" w:hanging="0"/>
        <w:jc w:val="both"/>
        <w:rPr>
          <w:sz w:val="20"/>
          <w:szCs w:val="20"/>
        </w:rPr>
      </w:pPr>
      <w:r>
        <w:rPr>
          <w:sz w:val="20"/>
          <w:szCs w:val="20"/>
        </w:rPr>
      </w:r>
    </w:p>
  </w:footnote>
  <w:footnote w:id="15">
    <w:p>
      <w:pPr>
        <w:pStyle w:val="Normal"/>
        <w:numPr>
          <w:ilvl w:val="0"/>
          <w:numId w:val="0"/>
        </w:numPr>
        <w:autoSpaceDE w:val="false"/>
        <w:jc w:val="both"/>
        <w:outlineLvl w:val="0"/>
        <w:rPr/>
      </w:pPr>
      <w:r>
        <w:rPr>
          <w:rStyle w:val="FootnoteCharacters"/>
        </w:rPr>
        <w:footnoteRef/>
      </w:r>
      <w:r>
        <w:rPr/>
        <w:t xml:space="preserve"> </w:t>
      </w:r>
      <w:r>
        <w:rPr>
          <w:bCs/>
          <w:sz w:val="20"/>
          <w:szCs w:val="20"/>
        </w:rPr>
        <w:t xml:space="preserve">В значительной степени такому положению дел способствует практика возмещение НДС экспортеру, </w:t>
      </w:r>
      <w:r>
        <w:rPr>
          <w:bCs/>
          <w:i/>
          <w:sz w:val="20"/>
          <w:szCs w:val="20"/>
        </w:rPr>
        <w:t>не доказавшему свою добросовестность</w:t>
      </w:r>
      <w:r>
        <w:rPr>
          <w:bCs/>
          <w:sz w:val="20"/>
          <w:szCs w:val="20"/>
        </w:rPr>
        <w:t>.</w:t>
      </w:r>
      <w:r>
        <w:rPr>
          <w:b/>
          <w:bCs/>
          <w:sz w:val="20"/>
          <w:szCs w:val="20"/>
        </w:rPr>
        <w:t xml:space="preserve"> </w:t>
      </w:r>
      <w:r>
        <w:rPr>
          <w:sz w:val="20"/>
          <w:szCs w:val="20"/>
        </w:rPr>
        <w:t>Самая частая претензия к экспортерам - неперечисление их поставщиками в бюджет сумм НДС, соответствующих затребованным к возмещению экспортером суммам налога. Законодатель не позволяет в таком случае отказывать в возмещении НДС. В связи с этим, по мнению налоговых органов, отказ налогоплательщику-экспортеру возможен лишь в случае установления в ходе судебного разбирательства его недобросовестности (письмо МНС России от 05.06.2002 N ШС-6-14/793). При этом доказывание указанного факта является обязанностью ответчика (в данном случае - налогового органа). Однако в судах по данному вопросу давно сформировалась практически однозначная практика в пользу налогоплательщиков (см., например, постановления ФАС Московского округа от 31.07.2006 N КА-А40/7004-06, от 22.06.2006 N КА-А40/5655-06, от 26.04.2006 N КА-А40/3306-06).</w:t>
      </w:r>
    </w:p>
    <w:p>
      <w:pPr>
        <w:pStyle w:val="Normal"/>
        <w:autoSpaceDE w:val="false"/>
        <w:jc w:val="both"/>
        <w:rPr>
          <w:i/>
          <w:i/>
          <w:sz w:val="20"/>
          <w:szCs w:val="20"/>
        </w:rPr>
      </w:pPr>
      <w:r>
        <w:rPr>
          <w:i/>
          <w:sz w:val="20"/>
          <w:szCs w:val="20"/>
        </w:rPr>
        <w:t>Попытки обязать экспортеров доказывать свою добросовестность были пресечены Конституционным Судом РФ (КС РФ), который в п. 2 определения от 25.07.2001 N 138-О указал: по смыслу положения, содержащегося в п. 7 ст. 3 НК РФ, в сфере налоговых отношений действует презумпция добросовестности налогоплательщиков.</w:t>
      </w:r>
    </w:p>
    <w:p>
      <w:pPr>
        <w:pStyle w:val="Footnote"/>
        <w:ind w:left="0" w:hanging="0"/>
        <w:jc w:val="both"/>
        <w:rPr/>
      </w:pPr>
      <w:r>
        <w:rPr/>
        <w:t xml:space="preserve">Следовательно, представление отдельной налоговой декларации и документов, обосновывающих применение налоговой ставки 0% и возмещение НДС по экспортным операциям, является основанием для вынесения налоговым органом решения о правомерности применения налоговой ставки и возмещения НДС только в отношении добросовестных налогоплательщиков. Однако в п. 3 определения от 25.07.2001 N 138-О КС РФ обратил внимание на следующее. Для установления недобросовестности налогоплательщиков налоговые органы вправе осуществлять необходимую проверку и предъявлять в арбитражных судах требования, обеспечивающие поступление налогов в бюджет, включая иски о признании сделок недействительными и о взыскании в доход государства всего полученного по таким сделкам, как это предусмотрено в п. 11 ст. 7 Закона РФ от 21.03.1991 N 943-1 "О налоговых органах Российской Федерации". При выявлении фактов, свидетельствующих о недобросовестности налогоплательщика, налоговые органы обязаны доказывать недобросовестность налогоплательщика путем представления подтверждающих документов при рассмотрении судами исков налогоплательщиков, связанных с возмещением НДС по экспортным операциям, и исков налоговых органов о признании недействительными сделок, заключенных с целью, противной основам правопорядка, т.е. с целью незаконного изъятия денежных средств из федерального бюджета либо уклонения от конституционной обязанности по уплате налогов. Помимо этого, стоит также отметить: термин </w:t>
      </w:r>
      <w:r>
        <w:rPr>
          <w:i/>
        </w:rPr>
        <w:t>«недобросовестность»</w:t>
      </w:r>
      <w:r>
        <w:rPr/>
        <w:t xml:space="preserve"> как таковой не определен в теории права. Недобросовестность в силу п. 7 ст. 3 НК РФ не может быть безусловной, т.е. недобросовестность налогоплательщика должна быть доказана налоговым органом по совокупности признаков таковой. В постановлении Президиума ВАС РФ от 28.02.2006 N 13234/05 суд указывает, что одного признака недобросовестности не хватает для признания налогоплательщика таковым. Кроме того, не может быть признана недобросовестной вся схема реализации товара на экспорт; недобросовестным может быть признан только конкретный налогоплательщик (письмо ВАС РФ от 17.04.2002 N С5-5/ уп-342).// См.подробнее: Возмещение НДС экспортерам: анализ правоприменительной и свежей судебной практики. Налоговый вестник, N 7, июль 2009 г.)</w:t>
      </w:r>
    </w:p>
  </w:footnote>
  <w:footnote w:id="16">
    <w:p>
      <w:pPr>
        <w:pStyle w:val="Normal"/>
        <w:jc w:val="both"/>
        <w:rPr/>
      </w:pPr>
      <w:r>
        <w:rPr>
          <w:rStyle w:val="FootnoteCharacters"/>
        </w:rPr>
        <w:footnoteRef/>
      </w:r>
      <w:r>
        <w:rPr>
          <w:sz w:val="20"/>
          <w:szCs w:val="20"/>
        </w:rPr>
        <w:t xml:space="preserve"> </w:t>
      </w:r>
      <w:r>
        <w:rPr>
          <w:sz w:val="20"/>
          <w:szCs w:val="20"/>
          <w:lang w:eastAsia="ru-RU"/>
        </w:rPr>
        <w:t>Использовать векселя в расчетах стало значительно удобнее с 1 января 2009 года благодаря отмене требования перечислять НДС при неденежных формах расчетов (абз. 2 п. 4 ст. 168 и п. 2 ст. 172 НК РФ, отмененные Федеральным законом от 26 ноября 2008 г. N 224-ФЗ).// См. подробнее: Расчеты векселями: зона риска ("Расчет", N 5, май 2009 г.)</w:t>
      </w:r>
    </w:p>
  </w:footnote>
  <w:footnote w:id="17">
    <w:p>
      <w:pPr>
        <w:pStyle w:val="Style16"/>
        <w:spacing w:before="0" w:after="0"/>
        <w:jc w:val="both"/>
        <w:rPr>
          <w:color w:val="000000"/>
          <w:sz w:val="20"/>
          <w:szCs w:val="20"/>
        </w:rPr>
      </w:pPr>
      <w:r>
        <w:rPr>
          <w:rStyle w:val="FootnoteCharacters"/>
        </w:rPr>
        <w:footnoteRef/>
      </w:r>
      <w:r>
        <w:rPr>
          <w:sz w:val="20"/>
          <w:szCs w:val="20"/>
        </w:rPr>
        <w:t xml:space="preserve"> </w:t>
      </w:r>
      <w:r>
        <w:rPr>
          <w:sz w:val="20"/>
          <w:szCs w:val="20"/>
        </w:rPr>
        <w:t>В последнее время предпринимаются определенные шаги в этом направлении. В</w:t>
      </w:r>
      <w:r>
        <w:rPr>
          <w:color w:val="000000"/>
          <w:sz w:val="20"/>
          <w:szCs w:val="20"/>
        </w:rPr>
        <w:t xml:space="preserve"> частности, в Стратегию и новый план по борьбе с коррупцией на 2010-2011 гг. президентского совета по коррупции добавились нормы из международного опыта борьбы с коррупцией. Генпрокуратуре рекомендовано проанализировать практику привлечения к ответственности за подкуп иностранных должностных лиц при заключении международных сделок, а Минюсту, </w:t>
      </w:r>
      <w:hyperlink r:id="rId1">
        <w:r>
          <w:rPr>
            <w:rStyle w:val="InternetLink"/>
            <w:color w:val="000000"/>
            <w:sz w:val="20"/>
            <w:szCs w:val="20"/>
          </w:rPr>
          <w:t>МИДу</w:t>
        </w:r>
      </w:hyperlink>
      <w:r>
        <w:rPr>
          <w:color w:val="000000"/>
          <w:sz w:val="20"/>
          <w:szCs w:val="20"/>
        </w:rPr>
        <w:t xml:space="preserve"> и Минэкономразвития — решить, соответствует ли она принятой в 1997 г. конвенции Организации экономического сотрудничества и развития</w:t>
      </w:r>
      <w:r>
        <w:rPr>
          <w:rStyle w:val="Sbra"/>
          <w:color w:val="000000"/>
          <w:sz w:val="20"/>
          <w:szCs w:val="20"/>
        </w:rPr>
        <w:t xml:space="preserve"> </w:t>
      </w:r>
      <w:r>
        <w:rPr>
          <w:rStyle w:val="Bra"/>
          <w:color w:val="000000"/>
          <w:sz w:val="20"/>
          <w:szCs w:val="20"/>
        </w:rPr>
        <w:t>(</w:t>
      </w:r>
      <w:r>
        <w:rPr>
          <w:color w:val="000000"/>
          <w:sz w:val="20"/>
          <w:szCs w:val="20"/>
        </w:rPr>
        <w:t xml:space="preserve">ОЭСР). По этой конвенции подкуп или покушение на подкуп должностного лица иностранного государства — такое же уголовное преступление, как и подкуп чиновника-соотечественника. Под статью подпадает даже предоставление преимуществ третьим лицам и даже в случаях, когда от чиновника требуется лишь бездействие. Преступление будет фиксироваться независимо от того, в какой стране имел место подкуп. Сумма взятки и доходы от подкупа должны конфисковываться, облегчается процедура экстрадиции по этой статье, гарантируется безусловная </w:t>
      </w:r>
      <w:hyperlink r:id="rId2">
        <w:r>
          <w:rPr>
            <w:rStyle w:val="InternetLink"/>
            <w:color w:val="000000"/>
            <w:sz w:val="20"/>
            <w:szCs w:val="20"/>
          </w:rPr>
          <w:t>правовая помощь</w:t>
        </w:r>
      </w:hyperlink>
      <w:r>
        <w:rPr>
          <w:color w:val="000000"/>
          <w:sz w:val="20"/>
          <w:szCs w:val="20"/>
        </w:rPr>
        <w:t xml:space="preserve"> другим сторонам, начавшим расследование. Россия намерена присоединиться к ОЭСР, для этого достаточно пройти антикоррупционный мониторинг, но ратификация конвенции сделает ее полноценным членом ОЭСР. Известен только один случай, когда дело о подкупе коснулось российской компании. Против бывшего президента Перу Альберто Фухимори в 2001 г. были выдвинуты обвинения в получении отката при заключении сделки с</w:t>
      </w:r>
      <w:r>
        <w:rPr>
          <w:rStyle w:val="Squot"/>
          <w:color w:val="000000"/>
          <w:sz w:val="20"/>
          <w:szCs w:val="20"/>
        </w:rPr>
        <w:t xml:space="preserve"> </w:t>
      </w:r>
      <w:r>
        <w:rPr>
          <w:rStyle w:val="Quot"/>
          <w:color w:val="000000"/>
          <w:sz w:val="20"/>
          <w:szCs w:val="20"/>
        </w:rPr>
        <w:t>«</w:t>
      </w:r>
      <w:r>
        <w:rPr>
          <w:color w:val="000000"/>
          <w:sz w:val="20"/>
          <w:szCs w:val="20"/>
        </w:rPr>
        <w:t>Росвооружением» в 1998 г. на поставку трех</w:t>
      </w:r>
      <w:r>
        <w:rPr>
          <w:rStyle w:val="Squot"/>
          <w:color w:val="000000"/>
          <w:sz w:val="20"/>
          <w:szCs w:val="20"/>
        </w:rPr>
        <w:t xml:space="preserve"> </w:t>
      </w:r>
      <w:r>
        <w:rPr>
          <w:rStyle w:val="Quot"/>
          <w:color w:val="000000"/>
          <w:sz w:val="20"/>
          <w:szCs w:val="20"/>
        </w:rPr>
        <w:t>«</w:t>
      </w:r>
      <w:r>
        <w:rPr>
          <w:color w:val="000000"/>
          <w:sz w:val="20"/>
          <w:szCs w:val="20"/>
        </w:rPr>
        <w:t>МиГов» за $117 млн. По этому делу Италия выдала ордер на арест бывшего руководителя</w:t>
      </w:r>
      <w:r>
        <w:rPr>
          <w:rStyle w:val="Squot"/>
          <w:color w:val="000000"/>
          <w:sz w:val="20"/>
          <w:szCs w:val="20"/>
        </w:rPr>
        <w:t xml:space="preserve"> </w:t>
      </w:r>
      <w:r>
        <w:rPr>
          <w:rStyle w:val="Quot"/>
          <w:color w:val="000000"/>
          <w:sz w:val="20"/>
          <w:szCs w:val="20"/>
        </w:rPr>
        <w:t>«</w:t>
      </w:r>
      <w:r>
        <w:rPr>
          <w:color w:val="000000"/>
          <w:sz w:val="20"/>
          <w:szCs w:val="20"/>
        </w:rPr>
        <w:t>Росвооружения» Евгения Ананьева: он и помощник Фухимори обвинялись в присвоении $18 млн. Арестован Ананьев не был.//</w:t>
      </w:r>
      <w:r>
        <w:rPr>
          <w:bCs/>
          <w:color w:val="000000"/>
          <w:sz w:val="20"/>
          <w:szCs w:val="20"/>
        </w:rPr>
        <w:t xml:space="preserve">Ведомости </w:t>
      </w:r>
      <w:r>
        <w:rPr>
          <w:color w:val="000000"/>
          <w:sz w:val="20"/>
          <w:szCs w:val="20"/>
        </w:rPr>
        <w:t xml:space="preserve">09.04.2010, </w:t>
      </w:r>
      <w:hyperlink r:id="rId3">
        <w:r>
          <w:rPr>
            <w:rStyle w:val="InternetLink"/>
            <w:color w:val="000000"/>
            <w:sz w:val="20"/>
            <w:szCs w:val="20"/>
          </w:rPr>
          <w:t>63(2581)</w:t>
        </w:r>
      </w:hyperlink>
    </w:p>
    <w:p>
      <w:pPr>
        <w:pStyle w:val="Normal"/>
        <w:rPr>
          <w:color w:val="000000"/>
          <w:sz w:val="20"/>
          <w:szCs w:val="20"/>
        </w:rPr>
      </w:pPr>
      <w:r>
        <w:rPr>
          <w:color w:val="000000"/>
          <w:sz w:val="20"/>
          <w:szCs w:val="20"/>
        </w:rPr>
      </w:r>
    </w:p>
  </w:footnote>
  <w:footnote w:id="18">
    <w:p>
      <w:pPr>
        <w:pStyle w:val="Siteurl1"/>
        <w:spacing w:before="0" w:after="0"/>
        <w:jc w:val="both"/>
        <w:rPr/>
      </w:pPr>
      <w:r>
        <w:rPr>
          <w:rStyle w:val="FootnoteCharacters"/>
        </w:rPr>
        <w:footnoteRef/>
      </w:r>
      <w:r>
        <w:rPr>
          <w:sz w:val="20"/>
          <w:szCs w:val="20"/>
        </w:rPr>
        <w:t xml:space="preserve"> </w:t>
      </w:r>
      <w:hyperlink r:id="rId4">
        <w:r>
          <w:rPr>
            <w:rStyle w:val="InternetLink"/>
            <w:color w:val="000000"/>
            <w:sz w:val="20"/>
            <w:szCs w:val="20"/>
            <w:u w:val="none"/>
          </w:rPr>
          <w:t>Саммит глав государств и правительств «Группы двадцати», посвящённый координации усилий крупнейших индустриальных держав по выходу из финансово-экономического кризиса</w:t>
        </w:r>
      </w:hyperlink>
      <w:r>
        <w:rPr>
          <w:sz w:val="20"/>
          <w:szCs w:val="20"/>
        </w:rPr>
        <w:t xml:space="preserve">, Лондон, 2 апреля 2009 года. Заявление об укреплении финансовой системы.// </w:t>
      </w:r>
      <w:hyperlink r:id="rId5">
        <w:r>
          <w:rPr>
            <w:rStyle w:val="InternetLink"/>
            <w:color w:val="000000"/>
            <w:sz w:val="20"/>
            <w:szCs w:val="20"/>
            <w:u w:val="none"/>
          </w:rPr>
          <w:t>www.kremlin.ru</w:t>
        </w:r>
      </w:hyperlink>
    </w:p>
  </w:footnote>
  <w:footnote w:id="19">
    <w:p>
      <w:pPr>
        <w:pStyle w:val="Siteurl1"/>
        <w:spacing w:before="0" w:after="0"/>
        <w:jc w:val="both"/>
        <w:rPr/>
      </w:pPr>
      <w:r>
        <w:rPr>
          <w:rStyle w:val="FootnoteCharacters"/>
        </w:rPr>
        <w:footnoteRef/>
      </w:r>
      <w:r>
        <w:rPr>
          <w:sz w:val="20"/>
          <w:szCs w:val="20"/>
        </w:rPr>
        <w:t xml:space="preserve"> </w:t>
      </w:r>
      <w:r>
        <w:rPr>
          <w:kern w:val="2"/>
          <w:sz w:val="20"/>
          <w:szCs w:val="20"/>
        </w:rPr>
        <w:t>Питтсбургский саммит – заявление глав государств «Группы двадцати» 26 сентября 2009г.//</w:t>
      </w:r>
      <w:r>
        <w:rPr>
          <w:sz w:val="20"/>
          <w:szCs w:val="20"/>
        </w:rPr>
        <w:t xml:space="preserve"> </w:t>
      </w:r>
      <w:hyperlink r:id="rId6">
        <w:r>
          <w:rPr>
            <w:rStyle w:val="InternetLink"/>
            <w:color w:val="000000"/>
            <w:sz w:val="20"/>
            <w:szCs w:val="20"/>
            <w:u w:val="none"/>
          </w:rPr>
          <w:t>www.kremlin.ru</w:t>
        </w:r>
      </w:hyperlink>
    </w:p>
  </w:footnote>
  <w:footnote w:id="20">
    <w:p>
      <w:pPr>
        <w:pStyle w:val="Footnote"/>
        <w:ind w:left="0" w:hanging="0"/>
        <w:jc w:val="both"/>
        <w:rPr/>
      </w:pPr>
      <w:r>
        <w:rPr>
          <w:rStyle w:val="FootnoteCharacters"/>
        </w:rPr>
        <w:footnoteRef/>
      </w:r>
      <w:r>
        <w:rPr/>
        <w:t xml:space="preserve"> </w:t>
      </w:r>
      <w:r>
        <w:rPr/>
        <w:t>См. подробнее: А</w:t>
      </w:r>
      <w:r>
        <w:rPr>
          <w:rFonts w:eastAsia="Times New Roman"/>
          <w:lang w:eastAsia="ru-RU"/>
        </w:rPr>
        <w:t>рзуманова Л.Л., Артемов Н.М., Ашмарина Е.М. и др. Комментарий к Бюджетному кодексу Российской Федерации (постатейный) (под ред. Е.Ю. Грачевой). – «Проспект», 2009 г. Ст.130-131.</w:t>
      </w:r>
    </w:p>
  </w:footnote>
  <w:footnote w:id="21">
    <w:p>
      <w:pPr>
        <w:pStyle w:val="Normal"/>
        <w:jc w:val="both"/>
        <w:rPr/>
      </w:pPr>
      <w:r>
        <w:rPr>
          <w:rStyle w:val="FootnoteCharacters"/>
        </w:rPr>
        <w:footnoteRef/>
      </w:r>
      <w:r>
        <w:rPr>
          <w:sz w:val="20"/>
          <w:szCs w:val="20"/>
        </w:rPr>
        <w:t xml:space="preserve"> </w:t>
      </w:r>
      <w:r>
        <w:rPr>
          <w:sz w:val="20"/>
          <w:szCs w:val="20"/>
        </w:rPr>
        <w:t>Закон РФ от 14.07.1992 N 3297-1 "О закрытом административно-территориальном образовании" // РГ. N 190. 26.08.1992.</w:t>
      </w:r>
    </w:p>
  </w:footnote>
  <w:footnote w:id="22">
    <w:p>
      <w:pPr>
        <w:pStyle w:val="Normal"/>
        <w:jc w:val="both"/>
        <w:rPr/>
      </w:pPr>
      <w:r>
        <w:rPr>
          <w:rStyle w:val="FootnoteCharacters"/>
        </w:rPr>
        <w:footnoteRef/>
      </w:r>
      <w:r>
        <w:rPr>
          <w:sz w:val="20"/>
          <w:szCs w:val="20"/>
        </w:rPr>
        <w:t xml:space="preserve"> </w:t>
      </w:r>
      <w:r>
        <w:rPr>
          <w:sz w:val="20"/>
          <w:szCs w:val="20"/>
        </w:rPr>
        <w:t>Например: ст. 46 ФЗ "О федеральном бюджете на 2007 год" // СЗ РФ. 25.12.2006. N 52 (2 ч.). Ст. 5504.</w:t>
      </w:r>
    </w:p>
  </w:footnote>
  <w:footnote w:id="23">
    <w:p>
      <w:pPr>
        <w:pStyle w:val="Normal"/>
        <w:jc w:val="both"/>
        <w:rPr/>
      </w:pPr>
      <w:r>
        <w:rPr>
          <w:rStyle w:val="FootnoteCharacters"/>
        </w:rPr>
        <w:footnoteRef/>
      </w:r>
      <w:r>
        <w:rPr>
          <w:sz w:val="20"/>
          <w:szCs w:val="20"/>
        </w:rPr>
        <w:t xml:space="preserve"> </w:t>
      </w:r>
      <w:r>
        <w:rPr>
          <w:sz w:val="20"/>
          <w:szCs w:val="20"/>
        </w:rPr>
        <w:t>См.: Правила компенсации дополнительных расходов и (или) потерь бюджетов закрытых административно-территориальных образований, связанных с особым режимом безопасного функционирования. Утв. Постановлением Правительства РФ от 18.04.2005 N 232 // СЗ РФ. 25.04.2005. N 17. Ст. 1565.</w:t>
      </w:r>
    </w:p>
  </w:footnote>
  <w:footnote w:id="24">
    <w:p>
      <w:pPr>
        <w:pStyle w:val="Normal"/>
        <w:jc w:val="both"/>
        <w:rPr/>
      </w:pPr>
      <w:r>
        <w:rPr>
          <w:rStyle w:val="FootnoteCharacters"/>
        </w:rPr>
        <w:footnoteRef/>
      </w:r>
      <w:r>
        <w:rPr>
          <w:sz w:val="20"/>
        </w:rPr>
        <w:t xml:space="preserve"> </w:t>
      </w:r>
      <w:r>
        <w:rPr>
          <w:sz w:val="20"/>
        </w:rPr>
        <w:t>Ю.Н. Попов, М.Е. Тарасов. Теневая экономика в системе рыночного хозяйства: Учебник. – М.: Дело, 2005.с.58.</w:t>
      </w:r>
    </w:p>
  </w:footnote>
  <w:footnote w:id="25">
    <w:p>
      <w:pPr>
        <w:pStyle w:val="Footnote"/>
        <w:ind w:left="0" w:hanging="0"/>
        <w:jc w:val="both"/>
        <w:rPr/>
      </w:pPr>
      <w:r>
        <w:rPr>
          <w:rStyle w:val="FootnoteCharacters"/>
        </w:rPr>
        <w:footnoteRef/>
      </w:r>
      <w:r>
        <w:rPr/>
        <w:t xml:space="preserve"> </w:t>
      </w:r>
      <w:r>
        <w:rPr>
          <w:color w:val="000000"/>
        </w:rPr>
        <w:t xml:space="preserve">РГ-Бизнес N718 от 8 сентября 2009г. Автором разделяется, но не исследуется и другая гипотеза, высказанная М.Мусиным о том, что «Масштаб хищений, так же как и уровень непрофессионализма менеджеров всех уровней, удивляет и поражает одновременно. Таких недалеких, вороватых и некомпетентных с точки зрения принципов рационального экономического управления менеджеров, ворочающих миллиардами, нигде, кроме России, найти, наверное, нельзя. И объяснение этому есть. В свое время к владению и управлению национальным богатством СССР повсеместно были допущены в общем-то случайные, но патологически жадные люди, с огромными амбициями и чисто криминальными замашками. Пример - трагическая судьба первого зампреда ЦБ РФ Андрея Козлова. Владельца ВИП-банка Алексея Френкеля надо было арестовать еще до того, как он стал заказчиком убийства Козлова, и арестовать за организацию преступных банковских схем. Через ВИП-банк было легализовано 27 миллиардов рублей, полученных преступным путем, и выведено "в тень" свыше 67 миллиардов рублей. Увы, попытки как-то вразумить "непутевых" банкиров, призвать их соблюдать закон, как правило, результатов не дают. Более того, они опасны. Бандиты даже в белых воротничках остаются бандитами и доброе к себе отношение воспринимают как слабость».//Там ж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08"/>
        </w:tabs>
        <w:ind w:left="0" w:hanging="0"/>
      </w:pPr>
      <w:rPr>
        <w:rFonts w:ascii="OpenSymbol" w:hAnsi="OpenSymbol" w:cs="OpenSymbol" w:hint="default"/>
      </w:rPr>
    </w:lvl>
  </w:abstractNum>
  <w:abstractNum w:abstractNumId="3">
    <w:lvl w:ilvl="0">
      <w:numFmt w:val="bullet"/>
      <w:lvlText w:val="-"/>
      <w:lvlJc w:val="left"/>
      <w:pPr>
        <w:tabs>
          <w:tab w:val="num" w:pos="708"/>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 Знак Знак"/>
    <w:basedOn w:val="Style14"/>
    <w:qFormat/>
    <w:rPr>
      <w:rFonts w:eastAsia="Arial Unicode MS"/>
      <w:lang w:val="ru-RU" w:bidi="ar-SA"/>
    </w:rPr>
  </w:style>
  <w:style w:type="character" w:styleId="InternetLink">
    <w:name w:val="Hyperlink"/>
    <w:rPr>
      <w:color w:val="000080"/>
      <w:u w:val="single"/>
    </w:rPr>
  </w:style>
  <w:style w:type="character" w:styleId="Sbra">
    <w:name w:val="sbra"/>
    <w:basedOn w:val="Style14"/>
    <w:qFormat/>
    <w:rPr/>
  </w:style>
  <w:style w:type="character" w:styleId="Bra">
    <w:name w:val="bra"/>
    <w:basedOn w:val="Style14"/>
    <w:qFormat/>
    <w:rPr/>
  </w:style>
  <w:style w:type="character" w:styleId="Squot">
    <w:name w:val="squot"/>
    <w:basedOn w:val="Style14"/>
    <w:qFormat/>
    <w:rPr/>
  </w:style>
  <w:style w:type="character" w:styleId="Quot">
    <w:name w:val="quo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szCs w:val="20"/>
    </w:rPr>
  </w:style>
  <w:style w:type="paragraph" w:styleId="Style16">
    <w:name w:val="Обычный (веб)"/>
    <w:basedOn w:val="Normal"/>
    <w:qFormat/>
    <w:pPr>
      <w:widowControl/>
      <w:suppressAutoHyphens w:val="false"/>
      <w:spacing w:before="280" w:after="280"/>
    </w:pPr>
    <w:rPr>
      <w:rFonts w:eastAsia="Times New Roman"/>
      <w:color w:val="000000"/>
    </w:rPr>
  </w:style>
  <w:style w:type="paragraph" w:styleId="Siteurl1">
    <w:name w:val="siteurl1"/>
    <w:basedOn w:val="Normal"/>
    <w:qFormat/>
    <w:pPr>
      <w:widowControl/>
      <w:suppressAutoHyphens w:val="false"/>
      <w:spacing w:before="280" w:after="280"/>
      <w:jc w:val="right"/>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edomosti.ru/companies/a-z/79/&#1052;&#1048;&#1044;" TargetMode="External"/><Relationship Id="rId2" Type="http://schemas.openxmlformats.org/officeDocument/2006/relationships/hyperlink" Target="http://www.vedomosti.ru/glossary/&#1087;&#1088;&#1072;&#1074;&#1086;&#1074;&#1072;&#1103; &#1087;&#1086;&#1084;&#1086;&#1097;&#1100;" TargetMode="External"/><Relationship Id="rId3" Type="http://schemas.openxmlformats.org/officeDocument/2006/relationships/hyperlink" Target="http://www.vedomosti.ru/newspaper/2010/04/09" TargetMode="External"/><Relationship Id="rId4" Type="http://schemas.openxmlformats.org/officeDocument/2006/relationships/hyperlink" Target="http://news.kremlin.ru/news/3625" TargetMode="External"/><Relationship Id="rId5" Type="http://schemas.openxmlformats.org/officeDocument/2006/relationships/hyperlink" Target="http://news.kremlin.ru/" TargetMode="External"/><Relationship Id="rId6" Type="http://schemas.openxmlformats.org/officeDocument/2006/relationships/hyperlink" Target="http://news.kremlin.r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44:00Z</dcterms:created>
  <dc:creator>Admin</dc:creator>
  <dc:description/>
  <cp:keywords/>
  <dc:language>en-US</dc:language>
  <cp:lastModifiedBy>Admin</cp:lastModifiedBy>
  <dcterms:modified xsi:type="dcterms:W3CDTF">2011-01-20T09:44:00Z</dcterms:modified>
  <cp:revision>2</cp:revision>
  <dc:subject/>
  <dc:title>П</dc:title>
</cp:coreProperties>
</file>