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jc w:val="right"/>
        <w:rPr>
          <w:rFonts w:ascii="Arial" w:hAnsi="Arial" w:cs="Arial"/>
        </w:rPr>
      </w:pPr>
      <w:r>
        <w:rPr>
          <w:rFonts w:cs="Arial" w:ascii="Arial" w:hAnsi="Arial"/>
        </w:rPr>
        <w:t>П.Толмачев,</w:t>
      </w:r>
    </w:p>
    <w:p>
      <w:pPr>
        <w:pStyle w:val="Style15"/>
        <w:spacing w:before="0" w:after="0"/>
        <w:ind w:firstLine="540"/>
        <w:jc w:val="right"/>
        <w:rPr>
          <w:rFonts w:ascii="Arial" w:hAnsi="Arial" w:cs="Arial"/>
        </w:rPr>
      </w:pPr>
      <w:r>
        <w:rPr>
          <w:rFonts w:cs="Arial" w:ascii="Arial" w:hAnsi="Arial"/>
        </w:rPr>
        <w:t>д.э.н., профессор Дипломатической академии МИД России</w:t>
      </w:r>
    </w:p>
    <w:p>
      <w:pPr>
        <w:pStyle w:val="Style15"/>
        <w:spacing w:before="0" w:after="0"/>
        <w:ind w:firstLine="540"/>
        <w:jc w:val="right"/>
        <w:rPr>
          <w:rFonts w:ascii="Arial" w:hAnsi="Arial" w:cs="Arial"/>
          <w:b/>
          <w:b/>
        </w:rPr>
      </w:pPr>
      <w:r>
        <w:rPr>
          <w:rFonts w:cs="Arial" w:ascii="Arial" w:hAnsi="Arial"/>
          <w:b/>
        </w:rPr>
      </w:r>
    </w:p>
    <w:p>
      <w:pPr>
        <w:pStyle w:val="Style15"/>
        <w:spacing w:before="0" w:after="0"/>
        <w:ind w:firstLine="540"/>
        <w:jc w:val="right"/>
        <w:rPr>
          <w:rFonts w:ascii="Arial" w:hAnsi="Arial" w:cs="Arial"/>
          <w:b/>
          <w:b/>
        </w:rPr>
      </w:pPr>
      <w:r>
        <w:rPr>
          <w:rFonts w:cs="Arial" w:ascii="Arial" w:hAnsi="Arial"/>
          <w:b/>
        </w:rPr>
        <w:t>Технологический аспект безопасности инфраструктуры</w:t>
      </w:r>
    </w:p>
    <w:p>
      <w:pPr>
        <w:pStyle w:val="Style15"/>
        <w:spacing w:before="0" w:after="0"/>
        <w:ind w:firstLine="540"/>
        <w:jc w:val="right"/>
        <w:rPr/>
      </w:pPr>
      <w:r>
        <w:rPr>
          <w:rFonts w:eastAsia="Arial" w:cs="Arial" w:ascii="Arial" w:hAnsi="Arial"/>
          <w:b/>
        </w:rPr>
        <w:t xml:space="preserve"> </w:t>
      </w:r>
      <w:r>
        <w:rPr>
          <w:rFonts w:cs="Arial" w:ascii="Arial" w:hAnsi="Arial"/>
          <w:b/>
        </w:rPr>
        <w:t>мировой энергетики</w:t>
      </w:r>
    </w:p>
    <w:p>
      <w:pPr>
        <w:pStyle w:val="Style15"/>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ировая энергетика за последнее время пережила несколько техногенных катастроф, которые по своим масштабам являются трансграничными, а материальный и экологический ущерб настолько велик, что его размеры исчисляются экспертным сообществом лишь приблизительно. Катастрофа Саяно – Шушенской ГЭС, События на нефтяной платформе компании </w:t>
      </w:r>
      <w:r>
        <w:rPr>
          <w:rFonts w:cs="Times New Roman" w:ascii="Times New Roman" w:hAnsi="Times New Roman"/>
          <w:sz w:val="28"/>
          <w:szCs w:val="28"/>
          <w:lang w:val="en-US"/>
        </w:rPr>
        <w:t>BP</w:t>
      </w:r>
      <w:r>
        <w:rPr>
          <w:rFonts w:cs="Times New Roman" w:ascii="Times New Roman" w:hAnsi="Times New Roman"/>
          <w:sz w:val="28"/>
          <w:szCs w:val="28"/>
        </w:rPr>
        <w:t xml:space="preserve"> в Мексиканском заливе, авария на АЭС Фукусима – 1, угольных шахтах Кемерова и Чили дают основания считать технологический аспект безопасности инфраструктуры энергетики глобальным по своим масштабам, от которого не застрахована ни одна экономика. Обоснованно звучат оценки о необходимости выработки международных стандартов технического регулирования отраслей ТЭК, которые бы обеспечивали и гарантировали экологическую безопасность. Совместные усилия с целью укрепления способности планеты противостоять изменениям климата, в том числе в рамках международного сотрудничества ведущих экономик по энергетике и климату в принципе совпадают с национальными интересами России. Но принципиально важным является необходимость определить затраты в этом процессе или, другими словами экологические издержки, которые не представляется возможным оценить вне технологического аспекта безопасности инфраструктуры энергетики. И не только. </w:t>
      </w:r>
      <w:r>
        <w:rPr>
          <w:rFonts w:cs="Times New Roman" w:ascii="Times New Roman" w:hAnsi="Times New Roman"/>
          <w:i/>
          <w:sz w:val="28"/>
          <w:szCs w:val="28"/>
        </w:rPr>
        <w:t>Не менее важным является проблема ограничений и экономического роста и устойчивого развития</w:t>
      </w:r>
      <w:r>
        <w:rPr>
          <w:rFonts w:cs="Times New Roman" w:ascii="Times New Roman" w:hAnsi="Times New Roman"/>
          <w:sz w:val="28"/>
          <w:szCs w:val="28"/>
        </w:rPr>
        <w:t>. В связи с этим особое значение приобретает проблема рисков в энергетике, их минимизация, оценка пороговых значений технических и экологических стандартов и их соответствия международным договоренностям, разработка национального правового пространства, регулирующего этот процесс.</w:t>
      </w:r>
    </w:p>
    <w:p>
      <w:pPr>
        <w:pStyle w:val="Style15"/>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тенциальные риски и опасности технологических катастроф в энергетическом секторе оказывают влияние состояние основных фондов и особенности инфраструктуры. В рамках национальных хозяйственных механизмов мирового хозяйства сформировались основные направления государственного регулирования, обеспечивающие технологическую безопасность функционирования инфраструктуры ТЭК. Безусловно, в рамках статьи не представляется сделать детальный обзор страновых сопоставлений рисков, поэтому мы ограничимся только Российским ТЭК, который играет далеко не последнюю роль в мировой энергетической политике. К наиболее значимым направлениям, обеспечивающим технологическую безопасность инфраструктуры отраслей ТЭК можно отнести следующие из них.</w:t>
      </w:r>
    </w:p>
    <w:p>
      <w:pPr>
        <w:pStyle w:val="Style15"/>
        <w:spacing w:lineRule="auto" w:line="360" w:before="0" w:after="0"/>
        <w:ind w:firstLine="540"/>
        <w:jc w:val="both"/>
        <w:rPr>
          <w:rFonts w:ascii="Times New Roman" w:hAnsi="Times New Roman" w:cs="Times New Roman"/>
          <w:sz w:val="28"/>
          <w:szCs w:val="28"/>
        </w:rPr>
      </w:pPr>
      <w:r>
        <w:rPr>
          <w:rFonts w:cs="Times New Roman" w:ascii="Times New Roman" w:hAnsi="Times New Roman"/>
          <w:bCs/>
          <w:i/>
          <w:sz w:val="28"/>
          <w:szCs w:val="28"/>
        </w:rPr>
        <w:t>Безопасность производственного оборудования,</w:t>
      </w:r>
      <w:r>
        <w:rPr>
          <w:rFonts w:cs="Times New Roman" w:ascii="Times New Roman" w:hAnsi="Times New Roman"/>
          <w:i/>
          <w:sz w:val="28"/>
          <w:szCs w:val="28"/>
        </w:rPr>
        <w:t xml:space="preserve"> </w:t>
      </w:r>
      <w:r>
        <w:rPr>
          <w:rFonts w:cs="Times New Roman" w:ascii="Times New Roman" w:hAnsi="Times New Roman"/>
          <w:bCs/>
          <w:i/>
          <w:sz w:val="28"/>
          <w:szCs w:val="28"/>
        </w:rPr>
        <w:t>используемого в энергетическом секторе.</w:t>
      </w:r>
      <w:r>
        <w:rPr>
          <w:rFonts w:cs="Times New Roman" w:ascii="Times New Roman" w:hAnsi="Times New Roman"/>
          <w:b/>
          <w:bCs/>
          <w:sz w:val="28"/>
          <w:szCs w:val="28"/>
        </w:rPr>
        <w:t xml:space="preserve"> </w:t>
      </w:r>
      <w:r>
        <w:rPr>
          <w:rFonts w:cs="Times New Roman" w:ascii="Times New Roman" w:hAnsi="Times New Roman"/>
          <w:sz w:val="28"/>
          <w:szCs w:val="28"/>
        </w:rPr>
        <w:t>Число чрезвычайных ситуаций и аварий в энергетическом секторе за последнее время возросло, главным образом, ввиду недостаточного выделения средств на текущий ремонт, использования устаревших технологий и устаревшего производственного оборудования. Почти 70 % производственных мощностей в энергетическом секторе вплотную приблизились к окончанию срока службы (например, каждая вторая угольная шахта эксплуатируется уже 40 лет). Составить в целом представление о технологическом уровне инфраструктуры весьма проблематично по ряду причин. Основной из них является отсутствие единой системы мониторинга.</w:t>
      </w:r>
    </w:p>
    <w:p>
      <w:pPr>
        <w:pStyle w:val="Normal"/>
        <w:spacing w:before="120" w:after="0"/>
        <w:ind w:left="539" w:hanging="0"/>
        <w:jc w:val="both"/>
        <w:rPr/>
      </w:pPr>
      <w:r>
        <w:rPr>
          <w:sz w:val="28"/>
          <w:szCs w:val="28"/>
        </w:rPr>
        <w:t xml:space="preserve">В российской электроэнергетике, например, действовала система мониторинга эффективности использования энергетического оборудования, которая включала: </w:t>
      </w:r>
    </w:p>
    <w:p>
      <w:pPr>
        <w:pStyle w:val="Normal"/>
        <w:spacing w:before="120" w:after="0"/>
        <w:ind w:left="539" w:hanging="0"/>
        <w:jc w:val="both"/>
        <w:rPr/>
      </w:pPr>
      <w:r>
        <w:rPr>
          <w:sz w:val="28"/>
          <w:szCs w:val="28"/>
        </w:rPr>
        <w:t xml:space="preserve">- ежегодное утверждение Минпромэнерго, а затем- Минэнерго России нормативов удельного расхода топлива, технологических запасов топлива, технологических потерь электрической и тепловой энергии на основании  приказов Минпромэнерго России от 04.10.2005 №№ 265, 267, 268; </w:t>
      </w:r>
    </w:p>
    <w:p>
      <w:pPr>
        <w:pStyle w:val="Normal"/>
        <w:spacing w:before="120" w:after="0"/>
        <w:ind w:left="539" w:hanging="0"/>
        <w:jc w:val="both"/>
        <w:rPr/>
      </w:pPr>
      <w:r>
        <w:rPr>
          <w:sz w:val="28"/>
          <w:szCs w:val="28"/>
        </w:rPr>
        <w:t xml:space="preserve">- учет в бизнес-планах энергокомпаний утвержденных министерством нормативов, а также других вышеперечисленных параметров эффективности работы оборудования, которые не являются предметом нормирования; </w:t>
      </w:r>
    </w:p>
    <w:p>
      <w:pPr>
        <w:pStyle w:val="Normal"/>
        <w:spacing w:before="120" w:after="0"/>
        <w:ind w:left="539" w:hanging="0"/>
        <w:jc w:val="both"/>
        <w:rPr/>
      </w:pPr>
      <w:r>
        <w:rPr>
          <w:sz w:val="28"/>
          <w:szCs w:val="28"/>
        </w:rPr>
        <w:t>- контроль за показателями эффективности работы оборудования, который осуществлялся в основном силами РАО «ЕЭС России» в рамках корпоративных процедур контроля за исполнением бизнес-планов энергокомпаний, и сбора отраслевой отчетности.</w:t>
      </w:r>
    </w:p>
    <w:p>
      <w:pPr>
        <w:pStyle w:val="Normal"/>
        <w:spacing w:before="120" w:after="0"/>
        <w:ind w:left="539" w:hanging="0"/>
        <w:jc w:val="both"/>
        <w:rPr/>
      </w:pPr>
      <w:r>
        <w:rPr>
          <w:sz w:val="28"/>
          <w:szCs w:val="28"/>
        </w:rPr>
        <w:t>- ведение в РАО «ЕЭС России» соответствующей базы данных о составе генерирующего и сетевого оборудования, его основных характеристиках, и о показателях эффективности его использования;</w:t>
      </w:r>
    </w:p>
    <w:p>
      <w:pPr>
        <w:pStyle w:val="Normal"/>
        <w:spacing w:before="120" w:after="0"/>
        <w:ind w:left="539" w:hanging="0"/>
        <w:jc w:val="both"/>
        <w:rPr/>
      </w:pPr>
      <w:r>
        <w:rPr>
          <w:sz w:val="28"/>
          <w:szCs w:val="28"/>
        </w:rPr>
        <w:t>-  выпуск регулярных аналитических докладов, которые в РАО «ЕЭС России» подготавливались ежеквартально и ежегодно и служили основой для принятия корпоративных решений по совершенствованию эффективности работы энергетического оборудования.</w:t>
      </w:r>
    </w:p>
    <w:p>
      <w:pPr>
        <w:pStyle w:val="Normal"/>
        <w:spacing w:before="120" w:after="0"/>
        <w:ind w:left="539" w:hanging="0"/>
        <w:jc w:val="both"/>
        <w:rPr/>
      </w:pPr>
      <w:r>
        <w:rPr>
          <w:sz w:val="28"/>
          <w:szCs w:val="28"/>
        </w:rPr>
        <w:t>Однако действовавшую систему нельзя считать целостной и эффективной. Большинство функций государства в отношении энергетических компаний выполнялось на корпоративном уровне. Ряд энергокомпаний, составляющих почти 30% от всей электроэнергетики, не входили в состав РАО «ЕЭС России» и не были охвачены корпоративным контролем.</w:t>
      </w:r>
    </w:p>
    <w:p>
      <w:pPr>
        <w:pStyle w:val="Normal"/>
        <w:spacing w:before="120" w:after="0"/>
        <w:ind w:left="539" w:hanging="0"/>
        <w:jc w:val="both"/>
        <w:rPr>
          <w:sz w:val="28"/>
          <w:szCs w:val="28"/>
        </w:rPr>
      </w:pPr>
      <w:r>
        <w:rPr>
          <w:i/>
          <w:sz w:val="28"/>
          <w:szCs w:val="28"/>
        </w:rPr>
        <w:t>После прекращения деятельности РАО «ЕЭС России» возникли риски потери контроля за состоянием энергетического оборудования и эффективностью его работы. Особую значимость приобретают риски неэффективного и безответственного менеджмента.</w:t>
      </w:r>
    </w:p>
    <w:p>
      <w:pPr>
        <w:pStyle w:val="Normal"/>
        <w:spacing w:lineRule="auto" w:line="360"/>
        <w:ind w:right="-5" w:firstLine="540"/>
        <w:jc w:val="both"/>
        <w:rPr>
          <w:rStyle w:val="StrongEmphasis"/>
          <w:b w:val="false"/>
          <w:b w:val="false"/>
          <w:color w:val="222222"/>
          <w:sz w:val="28"/>
          <w:szCs w:val="28"/>
        </w:rPr>
      </w:pPr>
      <w:r>
        <w:rPr>
          <w:sz w:val="28"/>
          <w:szCs w:val="28"/>
        </w:rPr>
      </w:r>
    </w:p>
    <w:p>
      <w:pPr>
        <w:pStyle w:val="Normal"/>
        <w:spacing w:lineRule="auto" w:line="360"/>
        <w:ind w:right="-5" w:firstLine="540"/>
        <w:jc w:val="both"/>
        <w:rPr>
          <w:sz w:val="28"/>
          <w:szCs w:val="28"/>
        </w:rPr>
      </w:pPr>
      <w:r>
        <w:rPr>
          <w:rStyle w:val="StrongEmphasis"/>
          <w:b w:val="false"/>
          <w:color w:val="222222"/>
          <w:sz w:val="28"/>
          <w:szCs w:val="28"/>
        </w:rPr>
        <w:t xml:space="preserve">Показательна в этом отношении оценка </w:t>
      </w:r>
      <w:r>
        <w:rPr>
          <w:color w:val="4B4C4D"/>
          <w:sz w:val="28"/>
          <w:szCs w:val="28"/>
        </w:rPr>
        <w:t>парламентской комиссии по расследованию катастрофы</w:t>
      </w:r>
      <w:r>
        <w:rPr>
          <w:rStyle w:val="StrongEmphasis"/>
          <w:b w:val="false"/>
          <w:color w:val="222222"/>
          <w:sz w:val="28"/>
          <w:szCs w:val="28"/>
        </w:rPr>
        <w:t xml:space="preserve"> причин аварии на Саяно-Шушенской ГЭС</w:t>
      </w:r>
      <w:r>
        <w:rPr>
          <w:rStyle w:val="FootnoteCharacters"/>
          <w:rStyle w:val="FootnoteAnchor"/>
          <w:b/>
          <w:bCs/>
          <w:color w:val="222222"/>
          <w:sz w:val="28"/>
          <w:szCs w:val="28"/>
        </w:rPr>
        <w:footnoteReference w:id="2"/>
      </w:r>
      <w:r>
        <w:rPr>
          <w:rStyle w:val="StrongEmphasis"/>
          <w:b w:val="false"/>
          <w:color w:val="222222"/>
          <w:sz w:val="28"/>
          <w:szCs w:val="28"/>
        </w:rPr>
        <w:t xml:space="preserve">. Ограничимся лишь двумя пунктами. </w:t>
      </w:r>
      <w:r>
        <w:rPr>
          <w:i/>
          <w:color w:val="222222"/>
          <w:sz w:val="28"/>
          <w:szCs w:val="28"/>
        </w:rPr>
        <w:t xml:space="preserve">«Большинство причин аварии носит системный многофакторный характер, обусловленный коренными недостатками существующей системы организации и функционирования отечественной энергетики». «При радикальной смене отношений собственности и самих принципов управления отраслью в ней не были сформированы комплексные условия обеспечения технологической безопасности». </w:t>
      </w:r>
    </w:p>
    <w:p>
      <w:pPr>
        <w:pStyle w:val="Normal"/>
        <w:spacing w:lineRule="auto" w:line="360"/>
        <w:ind w:right="-5" w:firstLine="540"/>
        <w:jc w:val="both"/>
        <w:rPr/>
      </w:pPr>
      <w:r>
        <w:rPr>
          <w:color w:val="222222"/>
          <w:sz w:val="28"/>
          <w:szCs w:val="28"/>
        </w:rPr>
        <w:t>Из материалов экспертов можно сделать вывод: нельзя добиться от персонала образцового управления техникой, не соответствующей противоаварийным стандартам; нельзя при приоритете прибыли ожидать действий персонала по остановке оборудования; нельзя от временщика ожидать работы на перспективу — его задача использовать все способы личного обогащения: оклады, опционы, откаты, премии, совмещения, «золотые парашюты» и т.д. Последствия для отрасли критичны: лишь каждая седьмая ГЭС имеет износ менее 50%, Саяно-Шушенская ГЭС по оценке компании «Тейдер» имеет износ 86%.</w:t>
      </w:r>
    </w:p>
    <w:p>
      <w:pPr>
        <w:pStyle w:val="Normal"/>
        <w:spacing w:lineRule="auto" w:line="360"/>
        <w:ind w:right="-5" w:firstLine="540"/>
        <w:jc w:val="both"/>
        <w:rPr>
          <w:sz w:val="28"/>
          <w:szCs w:val="28"/>
        </w:rPr>
      </w:pPr>
      <w:r>
        <w:rPr>
          <w:color w:val="222222"/>
          <w:sz w:val="28"/>
          <w:szCs w:val="28"/>
        </w:rPr>
        <w:t>Автор разделяет точку зрения, что если не устраняются истинные причины аварии, то создаются условия для будущих катастроф. Вариант увода от ответственности топ-менеджеров московской аварии 2005года за обошелся стране в 150,0 млрд рублей и Саяно-Шушенской катастрофой. Эти примеры по российскому ТЭК к сожалению не исчерпываются. После смены руководства в энергохолдинге интегральный центр принятия и координации инновационных решений в отрасли был потерян. Фонд НИОКР, который ранее составлял до 1,5% себестоимости энергии, был минимизирован до 0,1%. Прекратилась совместная деятельность с заводами-изготовителями, в том числе даже на уникальной Саяно-Шушенской ГЭС. В период с 2001 по 2003 гг. департамент науки и техники в энергохолдинге, службы главного инженера в представительствах РАО «ЕЭС России» на Дальнем Востоке, Сибири, Урале, Центре и др. сокращены или ликвидированы. В эксплуатационном холдинге с 2002 г. не выпускаются противоаварийные и эксплуатационные циркуляры! Прекратила работу экспертная комиссия по надежности плотины Саяно-Шушенской ГЭС. Последующие семь лет были семью ступенями вниз к катастрофе.</w:t>
      </w:r>
    </w:p>
    <w:p>
      <w:pPr>
        <w:pStyle w:val="Normal"/>
        <w:spacing w:lineRule="auto" w:line="360"/>
        <w:ind w:right="-5" w:firstLine="540"/>
        <w:jc w:val="both"/>
        <w:rPr>
          <w:color w:val="222222"/>
          <w:sz w:val="28"/>
          <w:szCs w:val="28"/>
        </w:rPr>
      </w:pPr>
      <w:r>
        <w:rPr>
          <w:color w:val="222222"/>
          <w:sz w:val="28"/>
          <w:szCs w:val="28"/>
        </w:rPr>
        <w:t>Не имеет особых отличий и мировая практика. В заявлении генерального директора одной из крупнейших компаний мира — General Electric —господина Джеффри Иммелта отмечается: «Алчность и непрофессионализм корпоративных руководителей нанесли колоссальный вред экономике США».</w:t>
      </w:r>
    </w:p>
    <w:p>
      <w:pPr>
        <w:pStyle w:val="Normal"/>
        <w:spacing w:lineRule="auto" w:line="360"/>
        <w:ind w:right="-5" w:firstLine="540"/>
        <w:jc w:val="both"/>
        <w:rPr/>
      </w:pPr>
      <w:r>
        <w:rPr>
          <w:sz w:val="28"/>
          <w:szCs w:val="28"/>
        </w:rPr>
        <w:t>В новых условиях, сложившихся после прекращения работы РАО «ЕЭС России», предпринят ряд мер по развитию существовавших элементов системы мониторинга, прежде всего - по совершенствованию установления нормативов, и по созданию новых инструментов мониторинга - введению новой отчетности, сохранению и адаптации применительно к новым условиях, а также дальнейшего накопления исторической базы данных РАО «ЕЭС России» о состоянии энергетического оборудования, по выпуску новых информационно-аналитических материалов.</w:t>
      </w:r>
    </w:p>
    <w:p>
      <w:pPr>
        <w:pStyle w:val="Style15"/>
        <w:spacing w:lineRule="auto" w:line="360" w:before="0" w:after="0"/>
        <w:ind w:firstLine="540"/>
        <w:jc w:val="both"/>
        <w:rPr/>
      </w:pPr>
      <w:r>
        <w:rPr>
          <w:rFonts w:cs="Times New Roman" w:ascii="Times New Roman" w:hAnsi="Times New Roman"/>
          <w:bCs/>
          <w:i/>
          <w:sz w:val="28"/>
          <w:szCs w:val="28"/>
        </w:rPr>
        <w:t xml:space="preserve">Риск утечек нефти и газа. </w:t>
      </w:r>
      <w:r>
        <w:rPr>
          <w:rFonts w:cs="Times New Roman" w:ascii="Times New Roman" w:hAnsi="Times New Roman"/>
          <w:sz w:val="28"/>
          <w:szCs w:val="28"/>
        </w:rPr>
        <w:t xml:space="preserve">Функционирование системы трубопроводов общей протяженностью более 350,000 километров, служащих для транспортировки сырой нефти, нефтяной воды, попутного газа и сероводорода связано с риском утечек и иных аварий в силу интенсивной коррозии. </w:t>
      </w:r>
    </w:p>
    <w:p>
      <w:pPr>
        <w:pStyle w:val="Style15"/>
        <w:spacing w:lineRule="auto" w:line="360" w:before="0" w:after="0"/>
        <w:ind w:firstLine="540"/>
        <w:jc w:val="both"/>
        <w:rPr/>
      </w:pPr>
      <w:r>
        <w:rPr>
          <w:rFonts w:cs="Times New Roman" w:ascii="Times New Roman" w:hAnsi="Times New Roman"/>
          <w:bCs/>
          <w:i/>
          <w:sz w:val="28"/>
          <w:szCs w:val="28"/>
        </w:rPr>
        <w:t>Накопление отходов:</w:t>
      </w:r>
      <w:r>
        <w:rPr>
          <w:rFonts w:cs="Times New Roman" w:ascii="Times New Roman" w:hAnsi="Times New Roman"/>
          <w:i/>
          <w:sz w:val="28"/>
          <w:szCs w:val="28"/>
        </w:rPr>
        <w:t xml:space="preserve"> </w:t>
      </w:r>
      <w:r>
        <w:rPr>
          <w:rFonts w:cs="Times New Roman" w:ascii="Times New Roman" w:hAnsi="Times New Roman"/>
          <w:sz w:val="28"/>
          <w:szCs w:val="28"/>
        </w:rPr>
        <w:t>Производство электроэнергии, особенно на электростанциях, использующих уголь, привело к возникновению проблемы утилизации отходов. Большинство углей в России имеют высокое содержание золы, что приводит к необходимости утилизации большого количества твердых отходов экологически приемлемым путем. К важнейшим проблемам атомных электростанций относится утилизация использованного ядерного горючего. В России накоплено порядка одного миллиарда тонн ядерных отходов высокой и средней радиоактивности.</w:t>
      </w:r>
    </w:p>
    <w:p>
      <w:pPr>
        <w:pStyle w:val="Style15"/>
        <w:spacing w:lineRule="auto" w:line="360" w:before="0" w:after="0"/>
        <w:ind w:firstLine="540"/>
        <w:jc w:val="both"/>
        <w:rPr/>
      </w:pPr>
      <w:r>
        <w:rPr>
          <w:rFonts w:cs="Times New Roman" w:ascii="Times New Roman" w:hAnsi="Times New Roman"/>
          <w:bCs/>
          <w:i/>
          <w:sz w:val="28"/>
          <w:szCs w:val="28"/>
        </w:rPr>
        <w:t>Экологические проблемы атомной энергии.</w:t>
      </w:r>
      <w:r>
        <w:rPr>
          <w:rFonts w:cs="Times New Roman" w:ascii="Times New Roman" w:hAnsi="Times New Roman"/>
          <w:i/>
          <w:sz w:val="28"/>
          <w:szCs w:val="28"/>
        </w:rPr>
        <w:t xml:space="preserve"> </w:t>
      </w:r>
      <w:r>
        <w:rPr>
          <w:rFonts w:cs="Times New Roman" w:ascii="Times New Roman" w:hAnsi="Times New Roman"/>
          <w:sz w:val="28"/>
          <w:szCs w:val="28"/>
        </w:rPr>
        <w:t>Потенциальный экологический ущерб в результате риска аварий на российских атомных электростанциях общепризнан после аварии на Чернобыльской АЭС. Очевиден не меньший ущерб от аварии на Фукусиме – 1. Согласно информации, представленной Государственным агентством Российской Федерации по контролю за радиацией (ГАН), ежегодно на российских атомных электростанциях (АЭС) было отмечается до 11 происшествий. Воздействие на окружающую среду, связанное с утилизацией ядерных отходов, является большим фактором риска в России. Россия завершила строительство Ростовской АЭС первоначальной мощностью в 1000 мегаватт. Эта АЭС постепенно заменит Новочеркасскую ТЭЦ, работающую на угле. Вопросы финансирования и окончательного согласования вопросов, необходимых для ввода в строй готовых объектов потребовали значительного времени. До сих пор вопросы установленных факторов риска и положительного воздействия на окружающую среду широко обсуждаются местным населением и неправительственными организациями.</w:t>
      </w:r>
    </w:p>
    <w:p>
      <w:pPr>
        <w:pStyle w:val="Style15"/>
        <w:spacing w:lineRule="auto" w:line="360" w:before="0" w:after="0"/>
        <w:ind w:firstLine="540"/>
        <w:jc w:val="both"/>
        <w:rPr/>
      </w:pPr>
      <w:r>
        <w:rPr>
          <w:rFonts w:cs="Times New Roman" w:ascii="Times New Roman" w:hAnsi="Times New Roman"/>
          <w:bCs/>
          <w:i/>
          <w:sz w:val="28"/>
          <w:szCs w:val="28"/>
        </w:rPr>
        <w:t>Безопасность дамб гидроэлектростанций.</w:t>
      </w:r>
      <w:r>
        <w:rPr>
          <w:rFonts w:cs="Times New Roman" w:ascii="Times New Roman" w:hAnsi="Times New Roman"/>
          <w:sz w:val="28"/>
          <w:szCs w:val="28"/>
        </w:rPr>
        <w:t xml:space="preserve"> Теоретически (без учета существенных ограничений на передачу электроэнергии на дальние расстояния), 18 % всей электроэнергии России могло бы вырабатываться с использованием мощностей существующих гидроэлектростанций. Однако в периоды экономического спада и кризисного развития, имеющиеся мощности гидроэлектростанций были использованы только на 25 %, что связано с рядом факторов: более 50 % электростанций построено в Сибири, где отмечается спад спроса; ограничения, связанные с передачей электроэнергии на дальние расстояния; оставшийся срок службы большинства гидроэлектростанций не превышает 25 лет; гидроэлектростанции эксплуатируются без текущего ремонта до выхода из строя ключевых элементов; состояние необходимых строительных сооружений, например, дамб, вызывает сомнения. Состояние 400 дамб в настоящее время считается опасным. Однако не все эти дамбы связаны с 87 гидроэлектростанциями России, хотя дамбы гидроэлектростанций удерживают 90 % всей воды, содержащейся в водохранилищах. Одной из дамб, требующих срочного восстановления, является Краснодарская дамба.</w:t>
      </w:r>
    </w:p>
    <w:p>
      <w:pPr>
        <w:pStyle w:val="Normal"/>
        <w:shd w:fill="FFFFFF" w:val="clear"/>
        <w:spacing w:lineRule="auto" w:line="360"/>
        <w:ind w:firstLine="540"/>
        <w:jc w:val="both"/>
        <w:rPr>
          <w:sz w:val="28"/>
          <w:szCs w:val="28"/>
        </w:rPr>
      </w:pPr>
      <w:r>
        <w:rPr>
          <w:bCs/>
          <w:spacing w:val="-5"/>
          <w:sz w:val="28"/>
          <w:szCs w:val="28"/>
        </w:rPr>
        <w:t>В ходе экономического анализа технологического уровня инфраструктуры энергетики используются некото</w:t>
      </w:r>
      <w:r>
        <w:rPr>
          <w:bCs/>
          <w:spacing w:val="-6"/>
          <w:sz w:val="28"/>
          <w:szCs w:val="28"/>
        </w:rPr>
        <w:t>рые индикаторы, ставшие традиционными: объемы выбросов, содержание вред</w:t>
      </w:r>
      <w:r>
        <w:rPr>
          <w:bCs/>
          <w:spacing w:val="-5"/>
          <w:sz w:val="28"/>
          <w:szCs w:val="28"/>
        </w:rPr>
        <w:t xml:space="preserve">ных веществ в выбросах, производство и доля аэрозольных веществ и фреонов; </w:t>
      </w:r>
      <w:r>
        <w:rPr>
          <w:bCs/>
          <w:spacing w:val="-3"/>
          <w:sz w:val="28"/>
          <w:szCs w:val="28"/>
        </w:rPr>
        <w:t>отраслевая, страновая структура загрязнителей атмосферы. Структура капитальных вложений на охрану атмосферы по отраслям про</w:t>
      </w:r>
      <w:r>
        <w:rPr>
          <w:bCs/>
          <w:spacing w:val="-6"/>
          <w:sz w:val="28"/>
          <w:szCs w:val="28"/>
        </w:rPr>
        <w:t>мышленности относительно стабильна. Более 80% капиталовложений направля</w:t>
      </w:r>
      <w:r>
        <w:rPr>
          <w:bCs/>
          <w:spacing w:val="-4"/>
          <w:sz w:val="28"/>
          <w:szCs w:val="28"/>
        </w:rPr>
        <w:t xml:space="preserve">ется в шесть отраслей промышленности - основных загрязнителей атмосферы: </w:t>
      </w:r>
      <w:r>
        <w:rPr>
          <w:bCs/>
          <w:spacing w:val="-5"/>
          <w:sz w:val="28"/>
          <w:szCs w:val="28"/>
        </w:rPr>
        <w:t xml:space="preserve">в черную металлургию - 22-25%, цветную металлургию - 26-27, химическую </w:t>
      </w:r>
      <w:r>
        <w:rPr>
          <w:bCs/>
          <w:spacing w:val="-4"/>
          <w:sz w:val="28"/>
          <w:szCs w:val="28"/>
        </w:rPr>
        <w:t>промышленность - 22, электроэнергетику - 12, промышленность строитель</w:t>
      </w:r>
      <w:r>
        <w:rPr>
          <w:bCs/>
          <w:spacing w:val="2"/>
          <w:sz w:val="28"/>
          <w:szCs w:val="28"/>
        </w:rPr>
        <w:t>ных материалов - 5, в лесной комплекс - 1%.</w:t>
      </w:r>
    </w:p>
    <w:p>
      <w:pPr>
        <w:pStyle w:val="Style15"/>
        <w:spacing w:lineRule="auto" w:line="360" w:before="0" w:after="0"/>
        <w:ind w:firstLine="540"/>
        <w:jc w:val="both"/>
        <w:rPr/>
      </w:pPr>
      <w:r>
        <w:rPr>
          <w:rFonts w:cs="Times New Roman" w:ascii="Times New Roman" w:hAnsi="Times New Roman"/>
          <w:sz w:val="28"/>
          <w:szCs w:val="28"/>
        </w:rPr>
        <w:t>Становится очевидным несоответствие индикаторов традиционного подхода оценки проблем энергетической безопасности и экологии и ее зависимости от технологического уровня инфраструктуры. Требуется радикальный пересмотр экологической стратегии.</w:t>
      </w:r>
    </w:p>
    <w:p>
      <w:pPr>
        <w:pStyle w:val="Style15"/>
        <w:spacing w:lineRule="auto" w:line="360" w:before="0" w:after="0"/>
        <w:ind w:firstLine="540"/>
        <w:jc w:val="both"/>
        <w:rPr/>
      </w:pPr>
      <w:r>
        <w:rPr>
          <w:rStyle w:val="Paragraph"/>
          <w:rFonts w:cs="Times New Roman" w:ascii="Times New Roman" w:hAnsi="Times New Roman"/>
          <w:sz w:val="28"/>
          <w:szCs w:val="28"/>
        </w:rPr>
        <w:t xml:space="preserve">До сих пор ни одна западная компания, купившая у РАО "ЕЭС России" ОГК и ТГК, не заявляла об отказе от выполнения в полном объеме инвестпрограмм. Обязательства по строительству новых энергоблоков закреплялись при покупке энергокомпаний договорами по поставке мощности. При их невыполнении компаниям грозят серьезные штрафы. Однако планы по ремонтам действующих блоков под такие санкции не попадают. Например, Enel планирует до 2013 года сократить запланированные ранее инвестиции с €32,6 млрд до €20,6 млрд. Это коснется и основного российского актива концерна — ОГК-5. Инвестпрограмма, запланированная в компании и утвержденная еще РАО "ЕЭС России", будет выполнена полностью. Однако от модернизации существующих мощностей в части замены устаревших турбин и котлов Enel вынужден отказаться. Основная причина заключается в том, что программа модернизации сопоставима по цене со стоимостью строительства новых энергоблоков — 34,5 млрд руб. Отказ в модернизации устаревшего оборудования аргументируется тем, что "вредное и старое оборудование ОГК-5 будет выводить в резерв". Как правило, реконструкция всего на 10-30% дешевле нового строительства. Станции ОГК-5 нуждаются в масштабной реконструкции, поскольку были введены в строй 40-50 лет назад. Генерирующие мощности компании самые старые из всех ОГК, их средний возраст — 44 года. Самые новые блоки — у ОГК-4, но и они в среднем построены около 30 лет назад. Чтобы стимулировать инвесторов модернизировать энергомощности, необходимо внести изменения в методику определения экономически обоснованной цены для таких объектов, чтобы акционеры могли выгодно модернизировать свои станции. </w:t>
      </w:r>
    </w:p>
    <w:p>
      <w:pPr>
        <w:pStyle w:val="Style15"/>
        <w:spacing w:lineRule="auto" w:line="360" w:before="0" w:after="0"/>
        <w:ind w:firstLine="540"/>
        <w:jc w:val="both"/>
        <w:rPr/>
      </w:pPr>
      <w:r>
        <w:rPr>
          <w:rStyle w:val="Paragraph"/>
          <w:rFonts w:cs="Times New Roman" w:ascii="Times New Roman" w:hAnsi="Times New Roman"/>
          <w:sz w:val="28"/>
          <w:szCs w:val="28"/>
        </w:rPr>
        <w:t xml:space="preserve">Не менее проблемным оказалась реализация инвестиционных обязательств в целом. </w:t>
      </w:r>
      <w:r>
        <w:rPr>
          <w:rFonts w:cs="Times New Roman" w:ascii="Times New Roman" w:hAnsi="Times New Roman"/>
          <w:sz w:val="28"/>
          <w:szCs w:val="28"/>
        </w:rPr>
        <w:t xml:space="preserve">В.Путин раскритиковал владельцев энергокомпаний за срывы в реализации инвестпрограмм и нецелевое расходование средств. В основе аргументации критического положения дел, в частности то, что новые собственники взяли на себя серьезные обязательства инвестировать средства в развитие российской электроэнергетики, за счет допэмиссии акций было привлечено порядка 450 млрд руб. государственных средств, но "из этой суммы непосредственно на реализацию инвестиционных проектов израсходовано только 270 млрд рублей, а 66 млрд рублей ушло на текущую деятельность компаний, на покупку разного рода непрофильных активов, не имеющих отношения к электроэнергетике, "проедались" или были направлены на спекулятивные цели". Еще почти 100 млрд руб. неиспользованных средств лежит на счетах. Вместо 100 энергоблоков, которые должны возводиться в рамках подписанных инвестдоговоров, строительство ведется только на 38, на 45 объектах - "конь не валялся", еще на 14 начаты лишь подготовительные работы, констатировал В.Путин. Энергетики объясняли задержки в строительстве кризисом, падением спроса на электроэнергию и технологическими проблемами. Аргументы весомые. Но документ, который содержит названия объектов, их местоположение и сроки начала поставки мощности в рамках договоров на предоставление мощности (ДПМ), согласовал перечень обязательных инвестиционных проектов генерирующих компаний, утвержден премьером. Ввод новых мощностей в России до 2015 года составит 24 ГВт, а долгосрочный рынок мощности позволит инвесторам в новые объекты возвращать суммарно по 400 млрд руб. в год. В 2009 году в стране было введено 1,7 ГВт новых мощностей, что на уровне 2008 года. Каждый ДПМ будет действовать в течение 10 лет со сроком окупаемости в 15 лет. Экспертное сообщество исходит из того, что утверждение обязательной инвестпрограммы окончательно прояснило картину инвестиционных задач генерирующих компаний, равно как и те выгоды, что они получат от реализации тех или иных проектов, и это может повысить их привлекательность в глазах инвесторов. </w:t>
      </w:r>
    </w:p>
    <w:p>
      <w:pPr>
        <w:pStyle w:val="Style15"/>
        <w:spacing w:lineRule="auto" w:line="360" w:before="0" w:after="0"/>
        <w:ind w:firstLine="540"/>
        <w:jc w:val="both"/>
        <w:rPr/>
      </w:pPr>
      <w:r>
        <w:rPr>
          <w:rFonts w:cs="Times New Roman" w:ascii="Times New Roman" w:hAnsi="Times New Roman"/>
          <w:i/>
          <w:sz w:val="28"/>
          <w:szCs w:val="28"/>
        </w:rPr>
        <w:t>Вместо заключения.</w:t>
      </w:r>
      <w:r>
        <w:rPr>
          <w:rFonts w:cs="Times New Roman" w:ascii="Times New Roman" w:hAnsi="Times New Roman"/>
          <w:sz w:val="28"/>
          <w:szCs w:val="28"/>
        </w:rPr>
        <w:t xml:space="preserve"> Внутренние проблемы недофинансирования воспроизводства инфраструктуры ТЭК и поддержания ее на должном технологическом уровне увеличивают и уровень экологических издержек, создают трудности и противоречия обеспечения международных обязательств России. Но что особенно важно в мировой практике для целей экономического роста и устойчивого развития все большее признание получает принцип </w:t>
      </w:r>
      <w:r>
        <w:rPr>
          <w:rFonts w:cs="Times New Roman" w:ascii="Times New Roman" w:hAnsi="Times New Roman"/>
          <w:i/>
          <w:sz w:val="28"/>
          <w:szCs w:val="28"/>
        </w:rPr>
        <w:t>«интернализации издержек»</w:t>
      </w:r>
      <w:r>
        <w:rPr>
          <w:rFonts w:cs="Times New Roman" w:ascii="Times New Roman" w:hAnsi="Times New Roman"/>
          <w:sz w:val="28"/>
          <w:szCs w:val="28"/>
        </w:rPr>
        <w:t xml:space="preserve">. Важно, чтобы индикаторы этого явления стали составной частью международных экономических отношений.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21E1F"/>
        </w:rPr>
        <w:t>Новая газета № 18, 2010</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ragraph">
    <w:name w:val="paragrap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51:00Z</dcterms:created>
  <dc:creator>Admin</dc:creator>
  <dc:description/>
  <cp:keywords/>
  <dc:language>en-US</dc:language>
  <cp:lastModifiedBy>Admin</cp:lastModifiedBy>
  <dcterms:modified xsi:type="dcterms:W3CDTF">2011-05-13T03:51:00Z</dcterms:modified>
  <cp:revision>2</cp:revision>
  <dc:subject/>
  <dc:title>П</dc:title>
</cp:coreProperties>
</file>