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Дипломатическая академия МИД России 2013г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рс: Инновационный механизм современного мирового хозяйств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блемы, выносимые на экзам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инновационного процесса в современном мировом хозяйстве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ые инновации: понятие и сущ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«Продуктовые инновации»: понятие и сущ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«Процессные инновации»: понятие и сущ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аркетинговые инновации: понятие и сущ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ые формы обмена технологиям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ды налоговых льгот применяемых к стимулированию инновационной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ИПС: статус, объект регулир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екты промышленной собствен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интеллектуальной собственности: понятие и содерж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народные договоры в нормах отсылочного характера ТРИП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бъекты охраны в отношениях с интеллектуальной собственность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бъекты охраны в области авторского пра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жимы охраны интеллектуальной собствен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яемые результаты интеллектуальной деятельности и средства индивидуализации в законодательстве Р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«закрытая информация», критерии ноу-ха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мальный стандарт охраны интеллектуальной собственности в пределах национальной территор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ское право: источники международно-правового регул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дение и ТРИП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исключительных пр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, смежные с авторски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щательная организ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ения из гарантированной охра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 охра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товарный знак: источники, ТРИПС и Парижская конвен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ая регистрация товарного зна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ая регистрация товарного зна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товарных знаков для рег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товарного зна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варные знаки и знаки обслужи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владельцев товарного зна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уально воспринимаемые товарные знаки как объект охраны ТРИП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товарных зна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е товарные зна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известные товарные зна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и запреты, относящиеся к товарным знак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различительной способ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соответствия морали и публичному поряд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 на использование официальной символ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 введения в заблуждение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Регистрация товарных зна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>
          <w:spacing w:val="-4"/>
          <w:sz w:val="28"/>
          <w:szCs w:val="28"/>
        </w:rPr>
      </w:pPr>
      <w:r>
        <w:rPr>
          <w:sz w:val="28"/>
          <w:szCs w:val="28"/>
        </w:rPr>
        <w:t>Предмет, содержание и задачи курса «Инновационный механизм современного мирового хозяй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понятия инновационной деятельности и ее виды. Системный </w:t>
      </w:r>
      <w:r>
        <w:rPr>
          <w:sz w:val="28"/>
          <w:szCs w:val="28"/>
        </w:rPr>
        <w:t>подход к инновационному механиз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нновации как объект инновационной деятельности и их классификация. Субъекты инновационной деятельности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нновационная сфера и ее составляющие. Инновационная инфра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нновационный процесс и инновационный цикл. Основные этапы и механизм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Жизнециклическая концепция новшеств и ее практическое значение. Состав, структура и динамика показателей жизненных циклов новш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Государство — важнейший субъект инновационной деятельности. Основные направления формирования государственной инновационной и научно-техническ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Роль инноваций в современных моделях экономического роста. Структурообразующее и циклообразующее значение нововведений в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Прямые и косвенные методы государственной поддержки инновационной деятельности. Взаимодействие государственных, частных и общественных структур в инновационном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инновационной деятельности в России и за рубеж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Основные принципы и формы организации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Организация инновационных процессов в рамках научных предприятий. Роль академического и вузовского сектора в фундаментальной и прикладной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траслевые приоритеты и направления развития НИОКР. Организация </w:t>
      </w:r>
      <w:r>
        <w:rPr>
          <w:sz w:val="28"/>
          <w:szCs w:val="28"/>
        </w:rPr>
        <w:t>научно-технической деятельности на стадии прикладных исследований и разрабо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Роль ФПГ в развитии инновационной деятельности. НИОКР на промышленном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Инновационное предпринимательство и его виды. Венчурный бизнес, малые инновационные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Инновационное развитие предприятия. Научно-технический потенциал и его составляю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бобщающие и частные показатели технико-организационного уровня </w:t>
      </w:r>
      <w:r>
        <w:rPr>
          <w:sz w:val="28"/>
          <w:szCs w:val="28"/>
        </w:rPr>
        <w:t>производства в инновационных подраздел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Технико-экономический анализ технологических решений при разработке и внедрении новш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оль персонала в инновационных структурах. Особенности </w:t>
      </w:r>
      <w:r>
        <w:rPr>
          <w:spacing w:val="-2"/>
          <w:sz w:val="28"/>
          <w:szCs w:val="28"/>
        </w:rPr>
        <w:t xml:space="preserve">организации, нормирования и оплаты труда работников инновационных </w:t>
      </w:r>
      <w:r>
        <w:rPr>
          <w:sz w:val="28"/>
          <w:szCs w:val="28"/>
        </w:rPr>
        <w:t>подразд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Оценка затрат на инновационные разработки. Их состав, структура и динамика по фазам инновационного ци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Интеллектуальная продукция как товар особого сорта. Рынок патентов, </w:t>
      </w:r>
      <w:r>
        <w:rPr>
          <w:sz w:val="28"/>
          <w:szCs w:val="28"/>
        </w:rPr>
        <w:t>лицензий, новых знаний, нов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онятие о видах инновационного маркетинга. Стратегический и оперативный инновационный маркетин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Исследование и организация рыночной среды инноваций. Роль конкуренции, понятие об инновационной монополии новов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Анализ и формирование спроса. Продвижение, позиционирование и закрепление нововведений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Методы и мероприятия инновационного маркетинга. Оценка затрат на маркетин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онятие об эффективности инновационной деятельности. Коммерческая (финансовая), бюджетная и народнохозяйственная экономическая эффективность инноваций. Сравнительный анализ и формализация оценки иннов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Оценка новой техники и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Инновационный проект и его особенности. Инновационная деятельность как объект проектного финансирования. Особенности инновационного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Экспертиза и отбор инновационных проектов. Оценка наилучшего варианта на альтернативной осн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Показатели эффективности инновационны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>
          <w:spacing w:val="-2"/>
        </w:rPr>
      </w:pPr>
      <w:r>
        <w:rPr>
          <w:sz w:val="28"/>
          <w:szCs w:val="28"/>
        </w:rPr>
        <w:t>Оценка рисков инновационного проекта.</w:t>
      </w:r>
    </w:p>
    <w:p>
      <w:pPr>
        <w:pStyle w:val="Normal"/>
        <w:shd w:fill="FFFFFF" w:val="clear"/>
        <w:spacing w:before="120" w:after="12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Руководство Осло. Рекомендации по сбору и анализу данных по инновациям.</w:t>
      </w:r>
      <w:r>
        <w:rPr>
          <w:sz w:val="22"/>
          <w:szCs w:val="22"/>
        </w:rPr>
        <w:t xml:space="preserve"> Третье издание. Совместная публикация ОЭСР и Евростата. Перевод на русский язык, издание второе исправленное. Москва, 2010. Оригинал опубликован ОЭСР и ЕС на английском и французском языках под заглавием: Oslo Manual: Guidelines for Collecting and Interpreting Innovation Data, 3rd. </w:t>
      </w:r>
      <w:r>
        <w:rPr>
          <w:sz w:val="22"/>
          <w:szCs w:val="22"/>
          <w:lang w:val="en-US"/>
        </w:rPr>
        <w:t>Edition Manuel d'Oslo: Principes directeurs pour le recueil et ['interpretation des donnees sur l'innovation, 3e edition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новационный </w:t>
      </w:r>
      <w:r>
        <w:rPr>
          <w:b/>
          <w:color w:val="000000"/>
          <w:sz w:val="22"/>
          <w:szCs w:val="22"/>
        </w:rPr>
        <w:t>менеджмент</w:t>
      </w:r>
      <w:r>
        <w:rPr>
          <w:color w:val="000000"/>
          <w:sz w:val="22"/>
          <w:szCs w:val="22"/>
        </w:rPr>
        <w:t>: учебник для студентов вузов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 по специальности «Менеджмент», специальностям экономики и управления (080100) / под ред. С.Д. Ильенковой. — 3-е изд., перераб. и доп. — М.: ЮНИТИ-ДАНА, 2007. - 335 с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Интеллектуальная собственность — </w:t>
      </w:r>
      <w:r>
        <w:rPr>
          <w:b/>
          <w:bCs/>
          <w:color w:val="000000"/>
          <w:sz w:val="22"/>
          <w:szCs w:val="22"/>
          <w:lang w:val="en-US"/>
        </w:rPr>
        <w:t>XXI</w:t>
      </w:r>
      <w:r>
        <w:rPr>
          <w:b/>
          <w:bCs/>
          <w:color w:val="000000"/>
          <w:sz w:val="22"/>
          <w:szCs w:val="22"/>
        </w:rPr>
        <w:t xml:space="preserve"> век. Правовая защита инноваций: Материалы конференции. </w:t>
      </w:r>
      <w:r>
        <w:rPr>
          <w:color w:val="000000"/>
          <w:sz w:val="22"/>
          <w:szCs w:val="22"/>
        </w:rPr>
        <w:t>—М: РАП, МФГС, 2010. Сборник включает статьи авторов стран СНГ и российских юристов, а также экономистов по вопросам защиты интеллектуальной собственности и инноваций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цхак Голдберг, Джон Габриэль Годдар, Смита Куриакосе, Жан-Луи Расин. </w:t>
      </w:r>
      <w:r>
        <w:rPr>
          <w:b/>
          <w:sz w:val="22"/>
          <w:szCs w:val="22"/>
        </w:rPr>
        <w:t>Расширяя горизонты инноваций: переосмысление роли государства в развивающихся странах Региона  Европы и Центральной Азии</w:t>
      </w:r>
      <w:r>
        <w:rPr>
          <w:sz w:val="22"/>
          <w:szCs w:val="22"/>
        </w:rPr>
        <w:t xml:space="preserve">. 2011. </w:t>
      </w:r>
      <w:r>
        <w:rPr>
          <w:sz w:val="22"/>
          <w:szCs w:val="22"/>
          <w:lang w:val="en-US"/>
        </w:rPr>
        <w:t xml:space="preserve">The International Bank for Reconstruction and Development / The World Bank Washington. Internet: </w:t>
      </w:r>
      <w:hyperlink r:id="rId2">
        <w:r>
          <w:rPr>
            <w:rStyle w:val="InternetLink"/>
            <w:sz w:val="22"/>
            <w:szCs w:val="22"/>
            <w:lang w:val="en-US"/>
          </w:rPr>
          <w:t>www.worldbank.org</w:t>
        </w:r>
      </w:hyperlink>
    </w:p>
    <w:p>
      <w:pPr>
        <w:pStyle w:val="Normal"/>
        <w:numPr>
          <w:ilvl w:val="1"/>
          <w:numId w:val="3"/>
        </w:numPr>
        <w:autoSpaceDE w:val="false"/>
        <w:spacing w:before="120" w:after="0"/>
        <w:rPr/>
      </w:pPr>
      <w:r>
        <w:rPr>
          <w:b/>
          <w:bCs/>
          <w:sz w:val="22"/>
          <w:szCs w:val="22"/>
        </w:rPr>
        <w:t>Мир после кризиса. Глобальные тенденции – 2025: меняющийся мир.</w:t>
      </w:r>
      <w:r>
        <w:rPr>
          <w:bCs/>
          <w:sz w:val="22"/>
          <w:szCs w:val="22"/>
        </w:rPr>
        <w:t xml:space="preserve"> Доклад Национального разведывательного совета США </w:t>
      </w:r>
      <w:r>
        <w:rPr>
          <w:i/>
          <w:iCs/>
          <w:sz w:val="22"/>
          <w:szCs w:val="22"/>
        </w:rPr>
        <w:t>«Текст предоставлен правообладателем»http://www.litres.ru Мир после кризиса. Глобальные тенденции – 2025: меняющийся мир. Доклад Национального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азведывательного совета США: Европа; Москва; 2009</w:t>
      </w:r>
      <w:r>
        <w:rPr>
          <w:i/>
          <w:iCs/>
          <w:sz w:val="22"/>
          <w:szCs w:val="22"/>
          <w:lang w:val="en-US"/>
        </w:rPr>
        <w:t xml:space="preserve">/ </w:t>
      </w:r>
      <w:r>
        <w:rPr>
          <w:i/>
          <w:iCs/>
          <w:sz w:val="22"/>
          <w:szCs w:val="22"/>
        </w:rPr>
        <w:t>ISBN 978-5-9739-0180-6</w:t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0:00Z</dcterms:created>
  <dc:creator>Admin</dc:creator>
  <dc:description/>
  <cp:keywords/>
  <dc:language>en-US</dc:language>
  <cp:lastModifiedBy>Admin</cp:lastModifiedBy>
  <dcterms:modified xsi:type="dcterms:W3CDTF">2013-12-18T18:02:00Z</dcterms:modified>
  <cp:revision>3</cp:revision>
  <dc:subject/>
  <dc:title>Дипломатическая академия МИД России 2012г</dc:title>
</cp:coreProperties>
</file>