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ИНКУБАТОРЫ И ТЕХНОПАРКИ В СИСТЕМЕ ИННОВАЦИОННЫЙ БИЗНЕС-ДЕЯТЕЛЬНОСТИ РО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2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0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0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916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8pt" to="270pt,24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0" cy="4572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-9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411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3657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3200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2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2400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0" cy="2057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3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5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95656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2.8pt" to="63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419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.8pt" to="288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49936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8pt" to="108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899160</wp:posOffset>
                </wp:positionV>
                <wp:extent cx="0" cy="2743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8pt" to="288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42060</wp:posOffset>
                </wp:positionV>
                <wp:extent cx="0" cy="2400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7.8pt" to="333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699260</wp:posOffset>
                </wp:positionV>
                <wp:extent cx="0" cy="1943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3.8pt" to="351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07086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1.8pt" to="387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352806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8pt" to="495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9916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0.8pt" to="477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24206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7.8pt" to="477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69926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3.8pt" to="477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12420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7.8pt" to="58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1257300</wp:posOffset>
                </wp:positionV>
                <wp:extent cx="0" cy="2857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9pt" to="729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5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2567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542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1979" to="52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46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719" to="14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1979" to="131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5399" to="131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5579" to="1403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119" to="57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839" to="57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559" to="57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9999345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ИСТЕМА ИННОВАЦИОННОЙ БИЗНЕС ДЕЯТЕЛЬНОСТИ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87.35pt;height:19.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ИСТЕМА ИННОВАЦИОННОЙ БИЗНЕС ДЕЯТЕЛЬНОСТИ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676275</wp:posOffset>
                </wp:positionV>
                <wp:extent cx="8482965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ЖДУНАРОДНОЕ ТЕХНОЛОГИЧЕСК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67.95pt;height:19.5pt;mso-wrap-distance-left:9.05pt;mso-wrap-distance-right:9.05pt;mso-wrap-distance-top:0pt;mso-wrap-distance-bottom:0pt;margin-top:5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ЖДУНАРОДНОЕ ТЕХНОЛОГИЧЕСК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003935</wp:posOffset>
                </wp:positionV>
                <wp:extent cx="299085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изнес-инкуб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7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бизнес-инкуб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346835</wp:posOffset>
                </wp:positionV>
                <wp:extent cx="2292985" cy="247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функ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9.5pt;mso-wrap-distance-left:9.05pt;mso-wrap-distance-right:9.05pt;mso-wrap-distance-top:0pt;mso-wrap-distance-bottom:0pt;margin-top:10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ные фун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704975</wp:posOffset>
                </wp:positionV>
                <wp:extent cx="2647950" cy="8039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ормы бизнес-деятельности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- обучение;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подготовка кадров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специалист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азных профессий для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бизнеса;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освоение специальностей для бизнес-структур: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енеджеров, бухгалтеров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3pt;mso-wrap-distance-left:9.05pt;mso-wrap-distance-right:9.05pt;mso-wrap-distance-top:0pt;mso-wrap-distance-bottom:0pt;margin-top:13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формы бизнес-деятельности: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- обучение;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подготовка кадров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специалистов</w:t>
                      </w:r>
                      <w:r>
                        <w:rPr>
                          <w:sz w:val="16"/>
                          <w:szCs w:val="16"/>
                        </w:rPr>
                        <w:t xml:space="preserve"> разных профессий для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бизнеса;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- освоение специальностей для бизнес-структур: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менеджеров, бухгалтеро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604135</wp:posOffset>
                </wp:positionV>
                <wp:extent cx="2521585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зна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разновидность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ервисной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8.5pt;mso-wrap-distance-left:9.05pt;mso-wrap-distance-right:9.05pt;mso-wrap-distance-top:0pt;mso-wrap-distance-bottom:0pt;margin-top:20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знак</w:t>
                      </w:r>
                      <w:r>
                        <w:rPr>
                          <w:sz w:val="18"/>
                          <w:szCs w:val="18"/>
                        </w:rPr>
                        <w:t xml:space="preserve">: разновидность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ерви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3061335</wp:posOffset>
                </wp:positionV>
                <wp:extent cx="26479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ый элемент в элементной архитектонике архитектуры системы международного бизнеса-междунородное технологическ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4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вый элемент в элементной архитектонике архитектуры системы международного бизнеса-междунородное технологическ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003935</wp:posOffset>
                </wp:positionV>
                <wp:extent cx="5198745" cy="247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чески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19.5pt;mso-wrap-distance-left:9.05pt;mso-wrap-distance-right:9.05pt;mso-wrap-distance-top:0pt;mso-wrap-distance-bottom:0pt;margin-top:7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ологически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346835</wp:posOffset>
                </wp:positionV>
                <wp:extent cx="3051175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функ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8.5pt;mso-wrap-distance-left:9.05pt;mso-wrap-distance-right:9.05pt;mso-wrap-distance-top:0pt;mso-wrap-distance-bottom:0pt;margin-top:10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е фун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804035</wp:posOffset>
                </wp:positionV>
                <wp:extent cx="3051175" cy="1276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взаимодейств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изнес-структу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ных стра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вместная деятельнос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охватывающая област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уки, образования, техники, технологии и сферу производст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рофиль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ие технолог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собенность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овое тиражирование инновационных 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00.5pt;mso-wrap-distance-left:9.05pt;mso-wrap-distance-right:9.05pt;mso-wrap-distance-top:0pt;mso-wrap-distance-bottom:0pt;margin-top:142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взаимодейств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бизнес-структур</w:t>
                      </w:r>
                      <w:r>
                        <w:rPr>
                          <w:sz w:val="20"/>
                          <w:szCs w:val="20"/>
                        </w:rPr>
                        <w:t xml:space="preserve"> разных стра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овместная деятельность</w:t>
                      </w:r>
                      <w:r>
                        <w:rPr>
                          <w:sz w:val="20"/>
                          <w:szCs w:val="20"/>
                        </w:rPr>
                        <w:t xml:space="preserve">, охватывающая област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уки, образования, техники, технологии и сферу производства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профиль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ысокие технологии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особенность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ассовое тиражирование инновацион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632835</wp:posOffset>
                </wp:positionV>
                <wp:extent cx="859155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ПОЛНЕНИЕ ЭЛЕМЕНТНОЙ АРХИТЕКТОНИКИ АРХИТЕКТУРЫ СИСТЕМЫ МЕЖДУНАРОД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76.5pt;height:19.5pt;mso-wrap-distance-left:9.05pt;mso-wrap-distance-right:9.05pt;mso-wrap-distance-top:0pt;mso-wrap-distance-bottom:0pt;margin-top:28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ПОЛНЕНИЕ ЭЛЕМЕНТНОЙ АРХИТЕКТОНИКИ АРХИТЕКТУРЫ СИСТЕМЫ МЕЖДУНАРОД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547235</wp:posOffset>
                </wp:positionV>
                <wp:extent cx="9746615" cy="2476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ЗДАНИЕ БИЗНЕС-ИНКУБАТОРОВ В РОССИИ/СОЗДАНИЕ ТЕХНОПАРКОВ В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67.45pt;height:19.5pt;mso-wrap-distance-left:9.05pt;mso-wrap-distance-right:9.05pt;mso-wrap-distance-top:0pt;mso-wrap-distance-bottom:0pt;margin-top:35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ЗДАНИЕ БИЗНЕС-ИНКУБАТОРОВ В РОССИИ/СОЗДАНИЕ ТЕХНОПАРКОВ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4105275</wp:posOffset>
                </wp:positionV>
                <wp:extent cx="96202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ЫЙ ВЕКТОР МЕЖДУНАРОД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57.5pt;height:19.5pt;mso-wrap-distance-left:9.05pt;mso-wrap-distance-right:9.05pt;mso-wrap-distance-top:0pt;mso-wrap-distance-bottom:0pt;margin-top:32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ЫЙ ВЕКТОР МЕЖДУНАРОД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5004435</wp:posOffset>
                </wp:positionV>
                <wp:extent cx="9999345" cy="247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ЕНТОСПОСОБНОСТЬ РОССИЙСКИХ ТОВАР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87.35pt;height:19.5pt;mso-wrap-distance-left:9.05pt;mso-wrap-distance-right:9.05pt;mso-wrap-distance-top:0pt;mso-wrap-distance-bottom:0pt;margin-top:39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КУРЕНТОСПОСОБНОСТЬ РОССИЙСКИХ ТОВАР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2575</wp:posOffset>
                </wp:positionH>
                <wp:positionV relativeFrom="paragraph">
                  <wp:posOffset>3190875</wp:posOffset>
                </wp:positionV>
                <wp:extent cx="3676650" cy="361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зна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разновидность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учно-промышленной зо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5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ризнак</w:t>
                      </w:r>
                      <w:r>
                        <w:rPr>
                          <w:sz w:val="20"/>
                          <w:szCs w:val="20"/>
                        </w:rPr>
                        <w:t xml:space="preserve">: разновидность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учно-промышленной зон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ВЕТОР РОСС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196340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4.2pt" to="287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2pt" to="162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.2pt" to="387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.2pt" to="612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2567940</wp:posOffset>
                </wp:positionV>
                <wp:extent cx="18288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2.2pt" to="233.8pt,20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256794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2.2pt" to="710.95pt,20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966920"/>
                            <a:ext cx="82288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УСЛОВНОЕ ОБЕСПЕЧЕНИЕ ПЕРЕХОДА ЭКОНОМИКИ РОССИИ НА НОВЫЙ ТЕХНОЛОГИЧЕСКИЙ У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109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599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53792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государственной инновационной политики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05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281120"/>
                            <a:ext cx="2453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 поддержка инновационной политики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0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0080" y="3709800"/>
                            <a:ext cx="210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ая инновацион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0800" y="2453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16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3708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0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2680920"/>
                            <a:ext cx="1767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ы по стимулированию (мотивации) крупного бизнеса, генерирующе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348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966600"/>
                            <a:ext cx="268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модель развития российск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42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853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473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960" y="165240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ы по стимулированию малого бизнеса, производяще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114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4737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079" to="35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634;top:7822;width:12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УСЛОВНОЕ ОБЕСПЕЧЕНИЕ ПЕРЕХОДА ЭКОНОМИКИ РОССИИ НА НОВЫЙ ТЕХНОЛОГИЧЕСКИЙ УКЛАД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19,899" to="7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5,3323" to="1535,7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479" to="197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2519" to="32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32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4;top:2422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государственной инновационной политики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239" to="30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6383" to="3515,6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4;top:6742;width:386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 поддержка инновационной политики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159" to="43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59" to="57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379" to="34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11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4;top:5842;width:33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ая инновацион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5,3863" to="6395,5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5,6563" to="8015,6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2159" to="1043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159" to="91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4;top:4222;width:278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ы по стимулированию (мотивации) крупного бизнеса, генерирующе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5,5483" to="7835,5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099" to="701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953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4;top:1522;width:42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модель развития российск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1799" to="1043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2159" to="79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39" to="98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159" to="125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5,7463" to="12155,7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2602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ы по стимулированию малого бизнеса, производяще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6479" to="647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5,7461" to="9055,7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386715</wp:posOffset>
                </wp:positionV>
                <wp:extent cx="8820150" cy="3619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ОВАЦИОННЫЙ ВЕТОР РОССИЙСКО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94.5pt;height:28.5pt;mso-wrap-distance-left:9.05pt;mso-wrap-distance-right:9.05pt;mso-wrap-distance-top:0pt;mso-wrap-distance-bottom:0pt;margin-top:3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НОВАЦИОННЫЙ ВЕТОР РОССИЙСКО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958215</wp:posOffset>
                </wp:positionV>
                <wp:extent cx="2762250" cy="4762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ая инновационная политика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ая инновационная политик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9875</wp:posOffset>
                </wp:positionH>
                <wp:positionV relativeFrom="paragraph">
                  <wp:posOffset>958215</wp:posOffset>
                </wp:positionV>
                <wp:extent cx="2419350" cy="476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ая модель развития международного бизн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5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ая модель развития международного бизн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215515</wp:posOffset>
                </wp:positionV>
                <wp:extent cx="1847850" cy="18478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е регулирование иннов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тивная инвестиционная полит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имулирующая налоговая полит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решающая амортизационная полит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щадящая таможен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7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ое регулирование инноваций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активная инвестиционная политик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тимулирующая налоговая политик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решающая амортизационная политик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щадящая таможен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4387215</wp:posOffset>
                </wp:positionV>
                <wp:extent cx="230505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енное (сквозное) распространение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45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ременное (сквозное) распространение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4175</wp:posOffset>
                </wp:positionH>
                <wp:positionV relativeFrom="paragraph">
                  <wp:posOffset>1644015</wp:posOffset>
                </wp:positionV>
                <wp:extent cx="2305050" cy="31051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говорная практика в режиме «резидент-нерезидент», предусматривающая осуществл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новационных бизнес-проект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рограмм: в част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бме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ц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новационной продук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работку современных продуктов 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й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сового их тиражирован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здание новых высокотехнологичных производст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тивизацию участия российских компаний в реализации международных инновационных бизнес- проектов и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4.5pt;mso-wrap-distance-left:9.05pt;mso-wrap-distance-right:9.05pt;mso-wrap-distance-top:0pt;mso-wrap-distance-bottom:0pt;margin-top:129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говорная практика в режиме «резидент-нерезидент», предусматривающая осуществл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нновационных бизнес-проектов </w:t>
                      </w:r>
                      <w:r>
                        <w:rPr>
                          <w:sz w:val="22"/>
                          <w:szCs w:val="22"/>
                        </w:rPr>
                        <w:t>и программ: в част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обмен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разцами</w:t>
                      </w:r>
                      <w:r>
                        <w:rPr>
                          <w:sz w:val="22"/>
                          <w:szCs w:val="22"/>
                        </w:rPr>
                        <w:t xml:space="preserve"> инновационной продукц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разработку современных продуктов 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технологий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массового их тиражирован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здание новых высокотехнологичных производст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ктивизацию участия российских компаний в реализации международных инновационных бизнес- проектов и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5415915</wp:posOffset>
                </wp:positionV>
                <wp:extent cx="8477250" cy="3619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ЗНЕС-ИНКУБАТОРЫ И ТЕХНОПАРКИ В СИСТЕМЕ ИННОВАЦИОННОЙ БИЗНЕС-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67.5pt;height:28.5pt;mso-wrap-distance-left:9.05pt;mso-wrap-distance-right:9.05pt;mso-wrap-distance-top:0pt;mso-wrap-distance-bottom:0pt;margin-top:42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ИЗНЕС-ИНКУБАТОРЫ И ТЕХНОПАРКИ В СИСТЕМЕ ИННОВАЦИОННОЙ БИЗНЕС-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БИЗНЕС И РАЗРАБОТКА НАУКОЕМКИ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2020</wp:posOffset>
                </wp:positionH>
                <wp:positionV relativeFrom="paragraph">
                  <wp:posOffset>34099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6.85pt" to="372.6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10274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598760"/>
                            <a:ext cx="246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екс суверенной конкурентоспо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409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17044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сийских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2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99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799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оемкость экономики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3313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оотдача экономики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8847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сударственная инновационная система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3771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628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79956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19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9129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инновационный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8160" y="912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онный бизнес-проек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1484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технологическое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6480" y="1484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ациональные технологические приоритеты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028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2170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реализация технологических приоритето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080" y="1370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85624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распространение наукоемк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13708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056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2056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3427560"/>
                            <a:ext cx="308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ое технологическое со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4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2056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38847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производственная утилизация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308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2056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4456440"/>
                            <a:ext cx="82288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ОБЕСПЕЧЕНИЕ ТЕХНОЛОГИЧЕСКОЙ СОВМЕСТИМОСТИ РОССИИ И РАЗВИТЫ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37088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9956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3141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656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99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28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4236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0566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4799160"/>
                            <a:ext cx="86860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ОМИНАНАНТА РОССИЙСКИХ КОМП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423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11600"/>
                            <a:ext cx="863280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ВЕКТОР МЕЖДУНАРОДНОГО ПРЕДПРИН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1800" y="20566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502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236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0;top:16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539" to="2051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0;top:2518;width:38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екс суверенной конкуренто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2339" to="295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,537" to="1427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341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ссийски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1,3239" to="295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539" to="115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259" to="493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1259" to="547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оемкость экономики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4139" to="241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52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оотдача экономики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5039" to="313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4139" to="457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611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сударственная инновационная система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1,5939" to="349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4139" to="547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59" to="583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039" to="187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0;top:143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инновационный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1,1259" to="781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90;top:14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онный бизнес-проек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1,1259" to="1087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1,539" to="11591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0;top:23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технологическ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1,2159" to="799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0;top:23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ациональные технологические приоритеты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31,1259" to="1033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1,2159" to="997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1,2159" to="1177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1,539" to="1321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341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реализация технологических приоритето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1,2159" to="961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1,3239" to="817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1,3239" to="1069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0;top:449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распространение наукоемк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1,2159" to="709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3239" to="745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4319" to="925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1,3239" to="1141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0;top:5398;width:48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ое технологическое со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1,5219" to="925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1,3239" to="1195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0;top:611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производственная утилизация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1,5759" to="961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3239" to="12311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10;top:7018;width:12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ОБЕСПЕЧЕНИЕ ТЕХНОЛОГИЧЕСКОЙ СОВМЕСТИМОСТИ РОССИИ И РАЗВИТЫ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491,6839" to="349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1,6839" to="997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2159" to="655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259" to="619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5219" to="691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5759" to="745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039" to="133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4139" to="97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39" to="79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1,3239" to="1321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50;top:7558;width:136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ОМИНАНАНТА РОССИЙСКИХ КОМПАН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6731,7379" to="673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539" to="43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0;top:176;width:135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ВЕКТОР МЕЖДУНАРОДНОГО ПРЕДПРИНМАТЕЛЬСТВ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3751,3239" to="13751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7917" to="6827,8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539" to="7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4995</wp:posOffset>
                </wp:positionH>
                <wp:positionV relativeFrom="paragraph">
                  <wp:posOffset>560070</wp:posOffset>
                </wp:positionV>
                <wp:extent cx="5276850" cy="2476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ый в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.5pt;mso-wrap-distance-left:9.05pt;mso-wrap-distance-right:9.05pt;mso-wrap-distance-top:0pt;mso-wrap-distance-bottom:0pt;margin-top:44.1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ый в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30</wp:posOffset>
                </wp:positionH>
                <wp:positionV relativeFrom="paragraph">
                  <wp:posOffset>5133975</wp:posOffset>
                </wp:positionV>
                <wp:extent cx="8934450" cy="2476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ОВАЦИОННЫЙ ВЕКТОР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03.5pt;height:19.5pt;mso-wrap-distance-left:9.05pt;mso-wrap-distance-right:9.05pt;mso-wrap-distance-top:0pt;mso-wrap-distance-bottom:0pt;margin-top:404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ОВАЦИОННЫЙ ВЕКТОР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ВЕКТОР МЕЖДУНАРОДН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340995</wp:posOffset>
                </wp:positionV>
                <wp:extent cx="0" cy="4572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85pt" to="3.6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89085" cy="54857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000" cy="5485680"/>
                          <a:chOff x="0" y="0"/>
                          <a:chExt cx="918900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8900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4560" y="455760"/>
                            <a:ext cx="7886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В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79884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вектор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798840"/>
                            <a:ext cx="331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 к инновационным технол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1415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вектор международной промышленной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827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трансфер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399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трансфер иннов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313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 инновационных проду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85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1415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мировой рынок иннов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11415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разработка наукоемки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171324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участие российских компаний в международном бизнесе и расширение доступа к иннов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171324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й бизнес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ространение наукоем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168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960" y="239904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 производственная утилизация иннов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1599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308484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технологических возможностей международного бизнеса для расширения доступа к иннов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599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365616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мерность инновационного вектора международн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2971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3999240"/>
                            <a:ext cx="857196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АКТИВИЗИРОВАТЬ РОССИЙСКИМ КОМПАНИЯМ УЧАСТИЕ В МЕЖДУНАРОДНОМ ПРЕДПРИНИМАТЕЛСВЕ В ЦЕЛЯХ РАСШИРЕНИЯ ДОСТУПА К ИННОВ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0281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971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139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1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236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4570560"/>
                            <a:ext cx="82288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ЗАИМОСТВОВАНИЯ РОССИЙСКИМИ КОМПАНИЯМИ ЗАРУБ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4457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236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55pt;height:431.95pt" coordorigin="0,0" coordsize="14471,8639">
                <v:rect id="shape_0" stroked="f" o:allowincell="f" style="position:absolute;left:0;top:0;width:14470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0;top:718;width:12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В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539" to="7271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1258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вектор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1258;width:52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 к инновационным технол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1079" to="439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1079" to="961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179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вектор международной промышленной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539" to="115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1079" to="187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619" to="3311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28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трансфер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2699" to="3311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377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трансфер инновацион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699" to="115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3599" to="241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52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 инновационных проду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5039" to="241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3599" to="385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79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мировой рынок иннов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179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разработка наукоемки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1,1619" to="601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1619" to="835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079" to="691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51,1619" to="1105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11,1079" to="1321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1,539" to="1411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0;top:2698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участие российских компаний в международном бизнесе и расширение доступа к инновационн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619" to="529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0;top:269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й бизнес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ространение наукоем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1,1619" to="997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1,2519" to="1177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0;top:3778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 производственная утилизация иннов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1,2519" to="907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2519" to="835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1,3599" to="1069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2519" to="1339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2519" to="6371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0;top:4858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технологических возможностей международного бизнеса для расширения доступа к инновационн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1,4679" to="709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4499" to="1087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1,2519" to="1375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0;top:5758;width:71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мерность инновационного вектора международн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1,4679" to="637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1,5579" to="997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30;top:6298;width:13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АКТИВИЗИРОВАТЬ РОССИЙСКИМ КОМПАНИЯМ УЧАСТИЕ В МЕЖДУНАРОДНОМ ПРЕДПРИНИМАТЕЛСВЕ В ЦЕЛЯХ РАСШИРЕНИЯ ДОСТУПА К ИННОВАЦИОННЫМ ТЕХНОЛОГИЯ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931,1619" to="493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4679" to="565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699" to="457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6119" to="277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6119" to="961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5039" to="115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539" to="61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1,5579" to="13751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50;top:7198;width:12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ЗАИМОСТВОВАНИЯ РОССИЙСКИМИ КОМПАНИЯМИ ЗАРУБЕЖНЫХ ВЫСОКИХ ТЕХНОЛОГ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6371,7019" to="63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539" to="25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7559" to="637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1,7019" to="1375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104775</wp:posOffset>
                </wp:positionV>
                <wp:extent cx="9277350" cy="2457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2457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0.5pt;height:19.35pt;mso-wrap-distance-left:9.05pt;mso-wrap-distance-right:9.05pt;mso-wrap-distance-top:0pt;mso-wrap-distance-bottom:0pt;margin-top:8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165</wp:posOffset>
                </wp:positionH>
                <wp:positionV relativeFrom="paragraph">
                  <wp:posOffset>4905375</wp:posOffset>
                </wp:positionV>
                <wp:extent cx="8934450" cy="24574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457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АЯ ДЕЯТЕЛЬНОСТЬ АКТОРОВ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03.5pt;height:19.35pt;mso-wrap-distance-left:9.05pt;mso-wrap-distance-right:9.05pt;mso-wrap-distance-top:0pt;mso-wrap-distance-bottom:0pt;margin-top:386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АЯ ДЕЯТЕЛЬНОСТЬ АКТОРОВ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ДЕЯТЕЛЬНОСТЬ АКТОРОВ БИЗНЕ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340995</wp:posOffset>
                </wp:positionV>
                <wp:extent cx="0" cy="4914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85pt" to="3.6pt,4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570240"/>
                            <a:ext cx="2513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 и сферы нововвед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рганизацион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правленче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уч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иче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че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изводствен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изнес-деятельность (национальный и международный аспекты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знес-услуг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57024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ая научно-организационная комбинация промышле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мотивируемых и стимулируем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/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0880" y="570240"/>
                            <a:ext cx="20109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актив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исследования и опытно-конструкторские разработки, НИОК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ретение новейш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ц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ременн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го тиражиро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иобретение нов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ни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обретение прав на патенты и лиценз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ение производственного проектиров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учение, подготовка, переподготовка и повышение квалификации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99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0" y="799560"/>
                            <a:ext cx="20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1256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598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й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1484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бизнес-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360" y="2170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48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741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енциал Ро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3427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ологический потенциал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2056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741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3134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пол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656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оизводствен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2278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628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114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628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570560"/>
                            <a:ext cx="857196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И ИСПОЛЬЗОВАНИЕ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4457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628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14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42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99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37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4228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48536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0566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628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314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999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422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236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79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4228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236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5141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0566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0;top:898;width:39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 и сферы нововвед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рганизационн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правленческ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учн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ическ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ческ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изводственн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изнес-деятельность (национальный и международный аспекты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знес-услуг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оном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539" to="259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898;width:48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ая научно-организационная комбинация промышлен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мотивируемых и стимулируем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/ил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539" to="727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0;top:898;width:3166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актив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исследования и опытно-конструкторские разработки, НИОК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ретение новейш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ц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ременн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го тиражиров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иобретение нов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ни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обретение прав на патенты и лиценз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ение производственного проектиров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учение, подготовка, переподготовка и повышение квалификации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51,539" to="1195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1259" to="4389,1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31,1259" to="14397,1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0;top:19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1799" to="619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25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й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2339" to="655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0;top:23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бизнес-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1,1799" to="853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0;top:34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1,3239" to="637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2339" to="745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3239" to="799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0;top:43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енциал Ро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4139" to="7271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31,3239" to="853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0;top:53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ологический потенциал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1,5219" to="817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3239" to="925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43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521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пол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57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оизводственный 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665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4139" to="1511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5039" to="205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4139" to="295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5579" to="223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4139" to="367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6479" to="2411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4139" to="4211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30;top:7198;width:134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И ИСПОЛЬЗОВАНИЕ ИННОВАЦ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2771,7019" to="27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4139" to="439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6479" to="133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5579" to="9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039" to="79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179" to="43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799" to="493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2339" to="529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239" to="583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4139" to="63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5219" to="691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1,6299" to="817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6659" to="1231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539" to="475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7557" to="6651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1,6659" to="1411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539" to="25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1,8097" to="6651,8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3239" to="961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</wp:posOffset>
                </wp:positionH>
                <wp:positionV relativeFrom="paragraph">
                  <wp:posOffset>102870</wp:posOffset>
                </wp:positionV>
                <wp:extent cx="9385935" cy="2476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В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05pt;height:19.5pt;mso-wrap-distance-left:9.05pt;mso-wrap-distance-right:9.05pt;mso-wrap-distance-top:0pt;mso-wrap-distance-bottom:0pt;margin-top:8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4903470</wp:posOffset>
                </wp:positionV>
                <wp:extent cx="9163050" cy="2476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ЕРЦИАЛИЗАЦИЯ РЕЗУЛЬТАТОВ НАУЧНЫХИЗЫСКАНИЙ И ТЕХНОЛОГИЧЕСКИХ НОВШ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1.5pt;height:19.5pt;mso-wrap-distance-left:9.05pt;mso-wrap-distance-right:9.05pt;mso-wrap-distance-top:0pt;mso-wrap-distance-bottom:0pt;margin-top:386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МЕРЦИАЛИЗАЦИЯ РЕЗУЛЬТАТОВ НАУЧНЫХИЗЫСКАНИЙ И ТЕХНОЛОГИЧЕСКИХ НОВШ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105</wp:posOffset>
                </wp:positionH>
                <wp:positionV relativeFrom="paragraph">
                  <wp:posOffset>5248275</wp:posOffset>
                </wp:positionV>
                <wp:extent cx="9391650" cy="2476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ОННАЯ ДЕЯТЕЛЬНОСТЬ АКТОРОВ МЕЖДУНАРОД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413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ОННАЯ ДЕЯТЕЛЬНОСТЬ АКТОРОВ МЕЖДУНАРОД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АЯ ДЕЯТЕЛЬНОСТЬ АКТОРОВ МЕЖДУНАРОДНОГО БИЗНЕ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685080"/>
                            <a:ext cx="3084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ждународн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685080"/>
                            <a:ext cx="285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2280" y="685080"/>
                            <a:ext cx="246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е перемещение активов – действительное средство распространения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99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257480"/>
                            <a:ext cx="91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82880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027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13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27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399040"/>
                            <a:ext cx="1029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02744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970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континенталь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0274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54276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национальный би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74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41140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е предпринима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102744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4685040"/>
                            <a:ext cx="285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ство «международные актив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13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5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56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428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274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5027400"/>
                            <a:ext cx="9211320" cy="229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ГРАНИЧНОЕ ПЕРЕМЕЩЕНИЕ АКТИВОВ-НОСИТЕЛЕЙ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274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7200"/>
                            <a:ext cx="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7200"/>
                            <a:ext cx="0" cy="45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92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5257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125748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ер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942560"/>
                            <a:ext cx="1600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ретение прав за рубежом на использова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, лицензий и образ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1027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713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2744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1324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856960"/>
                            <a:ext cx="14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0274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2970000"/>
                            <a:ext cx="1713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ные поставки современных машин, оборудования, установок, приборов, аппаратов и механиз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999240"/>
                            <a:ext cx="1941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имствование передовых бизнес-технологий в различных областях предприниматель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88620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0274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88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027440"/>
                            <a:ext cx="1440" cy="29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0960" y="1370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05668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узия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960" y="1027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10274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514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2514600"/>
                            <a:ext cx="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9480" y="1370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080" y="1257480"/>
                            <a:ext cx="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18288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240" y="194328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74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23990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080" y="25146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1880" y="2399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2970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08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0848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5280" y="2970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542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12574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6680" y="3656160"/>
                            <a:ext cx="1553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целевое использование инновационного вектора международно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9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125748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;top:1079;width:48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ждународн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079;width:44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0;top:1079;width:388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е перемещение активов – действительное средство распространения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720" to="259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720" to="763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0,720" to="1267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0,1259" to="5649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50,1259" to="10868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;top:1980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2880;width:16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1618" to="1512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2698" to="187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618" to="259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3778;width:16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3599" to="205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618" to="3133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1;top:467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континенталь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4499" to="2232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1618" to="349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5579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национальный би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5399" to="241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618" to="421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1;top:647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е предпринима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1618" to="457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7378;width:44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ство «международные актив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698" to="1152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3599" to="1512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4499" to="169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399" to="187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6299" to="2051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7200" to="3132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618" to="4931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52;top:7917;width:1450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ГРАНИЧНОЕ ПЕРЕМЕЩЕНИЕ АКТИВОВ-НОСИТЕЛЕЙ ИННОВАЦ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32,1618" to="432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720" to="71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720" to="252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7759" to="3023,7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7739" to="277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8280" to="7451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2;top:1980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ер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9;top:3059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ретение прав за рубежом на использова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, лицензий и образ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1618" to="673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2698" to="709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618" to="5651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0,2698" to="6190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4499" to="6552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1618" to="835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0;top:4677;width:26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ные поставки современных машин, оборудования, установок, приборов, аппаратов и 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6298;width:30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имствование передовых бизнес-технологий в различных областях предприним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4499" to="7631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6120" to="6912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0,1618" to="907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6120" to="781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1,1618" to="9612,6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7739" to="853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0;top:2159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323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узия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0,1618" to="997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2,1618" to="9793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0,3960" to="997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1,2880" to="1051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2,3960" to="10692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90;top:215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1,1980" to="1141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1,1980" to="1231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1,2880" to="1159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69;top:306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1,2880" to="1231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0,3778" to="1177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1980" to="1339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0;top:3960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91,3778" to="1249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0,4678" to="11950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0,1980" to="1375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1;top:485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70,4678" to="12670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1,5579" to="1213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1,1980" to="1411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10;top:5758;width:244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целевое использование инновационного вектора международно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1,5579" to="1321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1,7739" to="1339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1,1980" to="1447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1285</wp:posOffset>
                </wp:positionH>
                <wp:positionV relativeFrom="paragraph">
                  <wp:posOffset>219075</wp:posOffset>
                </wp:positionV>
                <wp:extent cx="9505950" cy="2476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48.5pt;height:19.5pt;mso-wrap-distance-left:9.05pt;mso-wrap-distance-right:9.05pt;mso-wrap-distance-top:0pt;mso-wrap-distance-bottom:0pt;margin-top:17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</wp:posOffset>
                </wp:positionH>
                <wp:positionV relativeFrom="paragraph">
                  <wp:posOffset>5362575</wp:posOffset>
                </wp:positionV>
                <wp:extent cx="9505950" cy="2476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ЕЦ- РОМЫШЛЕННЫЙ 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48.5pt;height:19.5pt;mso-wrap-distance-left:9.05pt;mso-wrap-distance-right:9.05pt;mso-wrap-distance-top:0pt;mso-wrap-distance-bottom:0pt;margin-top:42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ЕЦ- РОМЫШЛЕН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БРАЗЕЦ – ПРОМЫШЛЕННЫЙ ОБРАЗЕЦ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60566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056640"/>
                          <a:chOff x="0" y="0"/>
                          <a:chExt cx="9371160" cy="6056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11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388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и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98840"/>
                            <a:ext cx="434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3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ко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484640"/>
                            <a:ext cx="2172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 ко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744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217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1143000"/>
                            <a:ext cx="1600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 револю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27440"/>
                            <a:ext cx="144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13240"/>
                            <a:ext cx="194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ий прогр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74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027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28456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исследования и разработки, Н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7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284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револю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027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56960"/>
                            <a:ext cx="86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ие и опытно-конструкторские разработки, НИ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7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70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114300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й образ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56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598400"/>
                            <a:ext cx="2055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ко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94256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тиражирование н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027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2744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251388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совмест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240" y="102744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7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6850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7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1485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8288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399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3134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655800"/>
                            <a:ext cx="1599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 иностр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99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99924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 на изоб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1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341600"/>
                            <a:ext cx="2055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 на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1996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91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2278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912920"/>
                            <a:ext cx="3428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азийская патентная конв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996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542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227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1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3313440"/>
                            <a:ext cx="46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65580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3655800"/>
                            <a:ext cx="114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655800"/>
                            <a:ext cx="148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я патен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542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70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99924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я на изоб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9992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ензия на ноу-ха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54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542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434196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соглашения в области промышлен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31996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9136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9136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799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027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25636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мирная организация интеллекту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14296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4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799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22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8854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54204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319968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67680"/>
                            <a:ext cx="0" cy="46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76.9pt" coordorigin="0,0" coordsize="14758,9538">
                <v:rect id="shape_0" stroked="f" o:allowincell="f" style="position:absolute;left:0;top:0;width:1475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258;width:61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и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258;width:68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79" to="34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079" to="104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39" to="7558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799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к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618" to="26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2338;width:34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 к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8" to="46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79;width:3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698" to="34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7;top:1800;width:25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 револю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618" to="64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618" to="80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618" to="521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698;width:30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ий прогр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518" to="737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8" to="5941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1618" to="8818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3598;width:4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исследования и разработки, Н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39" to="3960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618" to="55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59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револю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3419" to="82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618" to="91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499;width:13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ие и опытно-конструкторские разработки, 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618" to="12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159" to="143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8" to="17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39" to="21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43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319" to="82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9;top:180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й образ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8,1618" to="125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2517;width:32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коопе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2339" to="122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3059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тиражирование н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2880" to="113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1618" to="1061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618" to="102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3959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совмест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8,1618" to="98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18" to="95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1079" to="1457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1618" to="142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2339" to="138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2880" to="1349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3778" to="13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319" to="1152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5218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5039" to="233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757;width:25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 иностр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578" to="2880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39" to="4140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29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 на изоб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039" to="46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578" to="17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837;width:32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 на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039" to="5040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5218;width:14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5039" to="61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658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479" to="62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737;width:5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азийская патентная конв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039" to="1260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5578" to="143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658" to="1799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479" to="53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9" to="3599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7558" to="611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5218;width:73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5039" to="109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5757;width:1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7;top:5757;width:17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757;width:23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я патен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5578" to="8459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578" to="10798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5578" to="13319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938" to="9897,59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29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я на изоб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629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ензия на ноу-ха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5578" to="73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119" to="84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0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6119" to="1133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5578" to="1187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6838;width:59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соглашения в области промышлен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5039" to="7018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7738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7738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8,7558" to="899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7558" to="1169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7918" to="1061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278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мирная организация интеллекту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8099" to="3780,8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38" to="4319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58" to="7740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8459" to="8998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8459" to="11878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6658" to="13319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6119" to="14039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5578" to="14579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5039" to="14758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524" to="791,8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539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990</wp:posOffset>
                </wp:positionH>
                <wp:positionV relativeFrom="paragraph">
                  <wp:posOffset>447675</wp:posOffset>
                </wp:positionV>
                <wp:extent cx="9163050" cy="2476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ОКИЕ ТЕХНОЛОГИИ – ТЕХНОЛОГИЧЕСКИЕ АКТИВЫ – МАТЕРИАЛЬНЫЕ АК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21.5pt;height:19.5pt;mso-wrap-distance-left:9.05pt;mso-wrap-distance-right:9.05pt;mso-wrap-distance-top:0pt;mso-wrap-distance-bottom:0pt;margin-top:35.2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СОКИЕ ТЕХНОЛОГИИ – ТЕХНОЛОГИЧЕСКИЕ АКТИВЫ – МАТЕРИАЛЬНЫЕ АК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5644515</wp:posOffset>
                </wp:positionV>
                <wp:extent cx="9391650" cy="2476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ЫТ РОССИЙСКИХ КОМПАНИЙ ПО ЗАИМСТВОВАНИЮ ВЫСОКИХ ТЕХНОЛОГИЙ ЗА РУБЕЖ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44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ПЫТ РОССИЙСКИХ КОМПАНИЙ ПО ЗАИМСТВОВАНИЮ ВЫСОКИХ ТЕХНОЛОГИЙ ЗА РУБЕЖ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ПЫТ РОСИЙСКИХ КОМПАНИЙ ПО ЗАИМСТВОВАНИЮ ВЫСОКИХ ТЕХНОЛОГИЙ ЗА РУБЕЖОМ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60566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056640"/>
                          <a:chOff x="0" y="0"/>
                          <a:chExt cx="9371160" cy="605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3711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37116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ССИЙСКИХ КОМПАНИЙ В ЗАРУБЕЖНЫХ ТЕХНОЛОГИЧЕСКИХ ПРОЕК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884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ЗАИМСТВОВАНИЯ РОССИЙСКИМИ КОМПАНИЯМИ ЗАРУ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7200"/>
                            <a:ext cx="445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ЗАИМСТВОВАНИЯ РОССИЙСКИМИ КОМПАНИЯМИ ЗАРУБ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1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41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3680"/>
                            <a:ext cx="3884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имствование российскими компаниями заруб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41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9136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бизнес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рово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нов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24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готовности российских компаний к адаптации заруб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56680"/>
                            <a:ext cx="479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риобретения российскими компаниями высоких технологий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799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799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5257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адаптации российских компаний к зарубежным высоки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99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970000"/>
                            <a:ext cx="5486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оссийскими компаниями зару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995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159876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участия российских компаний в реализации международных инновационных бизнес-проектов и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34275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тиражирование инновационны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4853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314160"/>
                            <a:ext cx="5484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целевое использование инновационного в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7995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85480"/>
                            <a:ext cx="537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факторные последствия применения инновационного в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770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14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455000"/>
                            <a:ext cx="8800560" cy="229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УТИЛИЗАЦИЯ РОССИЙСКИМИ КОМПАНИЯМИ ЗАРУБЕЖНЫХ ВЫСО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1640"/>
                            <a:ext cx="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7706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19968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31416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341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485360"/>
                            <a:ext cx="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799560"/>
                            <a:ext cx="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798800"/>
                            <a:ext cx="868680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УЧАСТИЯ РОССИЙСКИХ КОМПАНИЙ В ЗАРУБЕЖНЫХ ТЕХНОЛОГИЧЕСКИХ ПРОЕК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1520"/>
                            <a:ext cx="914256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ТЕХНОЛОГИЧЕСКИХ ВОЗМОЖНОСТЕЙ МЕЖДУНАРОДНОГО БИЗНЕСА ДЛЯ РАСШИРЕНИЯ ДОСТУ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ИННОВ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27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484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468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0" cy="445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47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52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76.9pt" coordorigin="0,0" coordsize="14758,9538">
                <v:rect id="shape_0" stroked="f" o:allowincell="f" style="position:absolute;left:0;top:0;width:1475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0;top:178;width:147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ССИЙСКИХ КОМПАНИЙ В ЗАРУБЕЖНЫХ ТЕХНОЛОГИЧЕСКИХ ПРОЕКТАХ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61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ЗАИМСТВОВАНИЯ РОССИЙСКИМИ КОМПАНИЯМИ ЗАРУЕЖНЫХ ВЫСО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20;width:70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ЗАИМСТВОВАНИЯ РОССИЙСКИМИ КОМПАНИЯМИ ЗАРУБЕЖНЫХ ВЫСО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38" to="396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38" to="111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439;width:61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имствование российскими компаниями зарубежных высо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38" to="75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9" to="44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259" to="84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7;top:1439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бизнес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ровой ры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нов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8,1259" to="134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339;width:70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готовности российских компаний к адаптации зарубежных высо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59" to="53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26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259" to="93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239;width:75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приобретения российскими компаниями высоких технолог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259" to="23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1259" to="97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57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4138;width:8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адаптации российских компаний к зарубежным высоки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59" to="19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1259" to="989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57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677;width:86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оссийскими компаниями заруежных высо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259" to="161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259" to="102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2518;width:19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участия российских компаний в реализации международных инновационных бизнес-проектов и 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499" to="594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2339" to="1169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539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тиражирование инновационны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5219" to="120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2339" to="131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219;width:86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целевое использование инновационного в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1259" to="143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039" to="594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6119;width:84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факторные последствия применения инновационного в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о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5938" to="611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59" to="108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18;top:7016;width:138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УТИЛИЗАЦИЯ РОССИЙСКИМИ КОМПАНИЯМИ ЗАРУБЕЖНЫХ ВЫСОКИХ ТЕХНОЛОГИ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899,538" to="899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838" to="6299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5938" to="9718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039" to="10079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219" to="10979,70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9,6838" to="12239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2339" to="14039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1259" to="14578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39;top:7557;width:136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УЧАСТИЯ РОССИЙСКИХ КОМПАНИЙ В ЗАРУБЕЖНЫХ ТЕХНОЛОГИЧЕСКИХ ПРОЕКТАХ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0;top:8097;width:143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ТЕХНОЛОГИЧЕСКИХ ВОЗМОЖНОСТЕЙ МЕЖДУНАРОДНОГО БИЗНЕСА ДЛЯ РАСШИРЕНИЯ ДОСТУ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ИННОВАЦИОННЫМ ТЕХНОЛОГИЯ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6479,7379" to="64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918" to="64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8638" to="7018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7379" to="14398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40" to="539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40" to="36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40" to="180,8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705</wp:posOffset>
                </wp:positionH>
                <wp:positionV relativeFrom="paragraph">
                  <wp:posOffset>5591175</wp:posOffset>
                </wp:positionV>
                <wp:extent cx="9391650" cy="24765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МОНИЗАЦИЯ ТЕХНОЛОГИЧЕСКОЙ СРЕДЫ РОССИИ И РАЗВИТЫХ СТ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440.2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МОНИЗАЦИЯ ТЕХНОЛОГИЧЕСКОЙ СРЕДЫ РОССИИ И РАЗВИТЫХ 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АРМОНИЗАЦИЯ ТЕХНОЛОГИЧЕСКОЙ СРЕДЫ РОССИИ И РАЗВИТЫХ СТРАН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4343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ое технологическое со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456480"/>
                            <a:ext cx="2286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узия ин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7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27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трансфер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95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оминанта российских комп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79956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ехнологической среды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7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ер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370160"/>
                            <a:ext cx="91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 потенциал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59948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1370160"/>
                            <a:ext cx="1029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российских комп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4560"/>
                            <a:ext cx="148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о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2574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9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технологичные 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845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деятельность как объект технологических новов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31344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опроду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4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2004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технологическая совмест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0848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370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изнес-инкубаторов 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0566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ехнопарков 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257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26290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алых предприятий при ВУЗах и НИИ 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2574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31416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1370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3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2278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2056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бизнес-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7417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сертификация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27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885480"/>
                            <a:ext cx="84574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4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171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48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0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0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3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514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770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20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6850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943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0040" y="250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514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4227840"/>
                            <a:ext cx="84574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ГОСУДАРСТВЕННОЙ ИННОВАЦИОННОЙ ПОЛИТИКИ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428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22788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8912160" cy="226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БИЗНЕС-ПРОЕКТЫ РОССИЙСКИХ ПРОМЫШЛЕННЫХ КОМПАНИЙ И МОДЕРНИЗАЦИЯ ЭКОНОМИКИ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11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6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79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445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719;width:68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ое технологическое со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719;width:36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узия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59" to="486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359" to="115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25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трансфер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оминанта российских комп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1259;width:34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ехнологической среды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59" to="10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25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59" to="91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079" to="102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8;top:125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ер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1079" to="80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1079" to="1277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158;width:14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 потенциал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980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9" to="4140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7;top:2519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980" to="19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7;top:2158;width:16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российских комп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980" to="57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3598;width:23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о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980" to="323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19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41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технологичные 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239" to="19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359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деятельность как объект технологических новов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3419" to="611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980" to="7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21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опроду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60" to="396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50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технологическая совмест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4858" to="611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215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изнес-инкубаторов 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1980" to="93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323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ехнопарков 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3060" to="97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1980" to="106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414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алых предприятий при ВУЗах и НИИ 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3960" to="971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980" to="111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5219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5040" to="1007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040" to="1007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215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1079" to="1187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359" to="138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32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бизнес-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8,3060" to="127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3060" to="1277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431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сертификация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960" to="129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59" to="1422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18;top:6119;width:13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РОССИ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060,5579" to="306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198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16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80" to="12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" to="7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960" to="43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46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80" to="50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419" to="521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858" to="53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938" to="64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79" to="774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1980" to="791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060" to="827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960" to="84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5938" to="989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040" to="111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1079" to="1169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3060" to="1187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6,3948" to="12126,3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960" to="120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5399" to="133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437;top:6658;width:13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ГОСУДАРСТВЕННОЙ ИННОВАЦИОННОЙ ПОЛИТИКИ РОССИ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740,6479" to="77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399" to="142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359" to="1457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59;top:7199;width:1403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БИЗНЕС-ПРОЕКТЫ РОССИЙСКИХ ПРОМЫШЛЕННЫХ КОМПАНИЙ И МОДЕРНИЗАЦИЯ ЭКОНОМИКИ СТРАН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080,6479" to="108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18" to="719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59" to="3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7547" to="7811,7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7018" to="1457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" to="18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9391650" cy="2476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ОЕ ТЕХНОЛОГИЧЕСКОЕ ПРОСТРА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-0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ЖДУНАРОДНОЕ ТЕХНОЛОГИЧЕСКОЕ ПРОСТРА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245</wp:posOffset>
                </wp:positionH>
                <wp:positionV relativeFrom="paragraph">
                  <wp:posOffset>4905375</wp:posOffset>
                </wp:positionV>
                <wp:extent cx="9391650" cy="2476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ИНОВАЦИОННАЯ СРЕДА МКЖДУНАРОДНОГО БИЗН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386.2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ИНОВАЦИОННАЯ СРЕДА МКЖДУНАРОДНОГО БИЗН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НОВАЦИОННАЯ СРЕДА МЕЖДУНАРОДНОГО БИЗНЕСА</w:t>
      </w:r>
    </w:p>
    <w:p>
      <w:pPr>
        <w:pStyle w:val="Normal"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365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ехнологической среды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56480"/>
                            <a:ext cx="354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27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7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3657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аукоем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7995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ое пере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х акт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27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0160"/>
                            <a:ext cx="365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наукоемк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370160"/>
                            <a:ext cx="3086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78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12520"/>
                            <a:ext cx="86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международной гармонизации технологической среды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257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6850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055960"/>
                            <a:ext cx="800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зация технологической среды России и развитых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9832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176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4120"/>
                            <a:ext cx="1828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полезной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75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промышленного образ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9432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0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52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285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398320"/>
                            <a:ext cx="1599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модель международн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239832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ет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74176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084120"/>
                            <a:ext cx="194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иноваионны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4275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5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2629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970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85480"/>
                            <a:ext cx="377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85480"/>
                            <a:ext cx="3656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авторских и смежы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656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03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629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20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200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6561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3141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9703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629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2285280"/>
                            <a:ext cx="144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999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227840"/>
                            <a:ext cx="9029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 акторов международн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2285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19432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1280"/>
                            <a:ext cx="331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И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1280"/>
                            <a:ext cx="2856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457128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Й ОБРАЗ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456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456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456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685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445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719;width:57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ехнологической среды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19;width:55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359" to="32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59" to="122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438;width:57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аукоем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079" to="37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125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ое перемещ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8,1079" to="116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359" to="899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158;width:57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наукоемки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158;width:48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00" to="43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75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59" to="864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980" to="111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697;width:136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международной гармонизации технологической среды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79" to="1260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17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48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59" to="809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2519" to="1061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1980" to="1349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1079" to="1421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238;width:12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зация технологической среды России и развитых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60" to="75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777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1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изобра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857;width:28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полезной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39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промышленного образ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3060" to="143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599" to="233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4140" to="26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78" to="3060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219" to="35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99" to="41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99" to="46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599" to="521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777;width:25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модель международн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599" to="71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3777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ет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31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857;width:30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иноваионны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39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3599" to="1223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599" to="102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599" to="971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599" to="91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8,4140" to="116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678" to="11159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8,5219" to="1061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119;width:59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ав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119;width:57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авторских и смежы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758" to="37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219" to="216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78" to="17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140" to="143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60" to="10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040" to="64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040" to="84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758" to="102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5219" to="1242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4678" to="1259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4140" to="1295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3599" to="13320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6299" to="7738,62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658;width:142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 акторов международн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479" to="323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6479" to="1079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3599" to="1385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3060" to="1457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199;width:52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И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99;width:44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7199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Й ОБРАЗ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7018" to="323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7018" to="809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7018" to="1242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379" to="10796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59" to="3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379" to="5938,7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8,7559" to="323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7559" to="809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7559" to="1242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78,7018" to="1457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" to="18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9391650" cy="2476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УКОЕМ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-0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УКОЕМ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705</wp:posOffset>
                </wp:positionH>
                <wp:positionV relativeFrom="paragraph">
                  <wp:posOffset>4958715</wp:posOffset>
                </wp:positionV>
                <wp:extent cx="9391650" cy="24765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ЫЙ БИЗНЕС И РАЗРАБОТКА НАУКОЕМ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9.5pt;height:19.5pt;mso-wrap-distance-left:9.05pt;mso-wrap-distance-right:9.05pt;mso-wrap-distance-top:0pt;mso-wrap-distance-bottom:0pt;margin-top:390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ЖДУНАРОДНЫЙ БИЗНЕС И РАЗРАБОТКА НАУКОЕМ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6:00Z</dcterms:created>
  <dc:creator>user</dc:creator>
  <dc:description/>
  <cp:keywords/>
  <dc:language>en-US</dc:language>
  <cp:lastModifiedBy>Admin</cp:lastModifiedBy>
  <dcterms:modified xsi:type="dcterms:W3CDTF">2014-11-05T19:56:00Z</dcterms:modified>
  <cp:revision>2</cp:revision>
  <dc:subject/>
  <dc:title>БИЗНЕС-ИНКУБАТОРЫ И ТЕХНОПАРКИ В СИСТЕМЕ ИННОВАЦИОННЫЙ БИЗНЕС-ДЕЯТЕЛЬНОСТИ РОССИИ</dc:title>
</cp:coreProperties>
</file>