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</w:rPr>
        <w:t>Дипломатическая академия МИД России 2014г.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урс: Инновационный механизм современного мирового хозяйства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облемы, выносимые на экзаме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дели инновационного процесса в современном мировом хозяйстве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онные инновации: понятие и сущнос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Cs/>
          <w:sz w:val="28"/>
          <w:szCs w:val="28"/>
        </w:rPr>
        <w:t>«Продуктовые инновации»: понятие и сущнос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Cs/>
          <w:sz w:val="28"/>
          <w:szCs w:val="28"/>
        </w:rPr>
        <w:t>«Процессные инновации»: понятие и сущнос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>Маркетинговые инновации: понятие и сущнос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ждународные формы обмена технологиями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иды налоговых льгот применяемых к стимулированию инновационной деятельности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РИПС: статус, объект регулирования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ъекты промышленной собственност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о интеллектуальной собственности: понятие и содержание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еждународные договоры в нормах отсылочного характера ТРИПС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убъекты охраны в отношениях с интеллектуальной собственностью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убъекты охраны в области авторского прав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ежимы охраны интеллектуальной собственност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храняемые результаты интеллектуальной деятельности и средства индивидуализации в законодательстве РФ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нятие «закрытая информация», критерии ноу-хау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нимальный стандарт охраны интеллектуальной собственности в пределах национальной территор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вторское право: источники международно-правового регулирова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изведение и ТРИП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ржание исключительных пра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а, смежные с авторским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нограмм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щательная организац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ключения из гарантированной охран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ок охран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на товарный знак: источники, ТРИПС и Парижская конвенц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циональная регистрация товарного зна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ждународная регистрация товарного зна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сификация товарных знаков для регистрац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ение товарного зна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варные знаки и знаки обслужива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а владельцев товарного зна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зуально воспринимаемые товарные знаки как объект охраны ТРИП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ы товарных знак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лективные товарные зна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еизвестные товарные зна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ебования и запреты, относящиеся к товарным знака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ебования различительной способност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ебования соответствия морали и публичному порядк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рет на использование официальной символи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рет введения в заблуждение</w:t>
      </w:r>
    </w:p>
    <w:p>
      <w:pPr>
        <w:pStyle w:val="Normal"/>
        <w:ind w:left="360" w:firstLine="480"/>
        <w:rPr>
          <w:sz w:val="28"/>
          <w:szCs w:val="28"/>
        </w:rPr>
      </w:pPr>
      <w:r>
        <w:rPr>
          <w:sz w:val="28"/>
          <w:szCs w:val="28"/>
        </w:rPr>
        <w:t>Регистрация товарных зн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тература</w:t>
      </w:r>
    </w:p>
    <w:p>
      <w:pPr>
        <w:pStyle w:val="Normal"/>
        <w:numPr>
          <w:ilvl w:val="1"/>
          <w:numId w:val="2"/>
        </w:numPr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Руководство Осло. Рекомендации по сбору и анализу данных по инновациям.</w:t>
      </w:r>
      <w:r>
        <w:rPr>
          <w:sz w:val="22"/>
          <w:szCs w:val="22"/>
        </w:rPr>
        <w:t xml:space="preserve"> Третье издание. Совместная публикация ОЭСР и Евростата. Перевод на русский язык, издание второе исправленное. Москва, 2010. Оригинал опубликован ОЭСР и ЕС на английском и французском языках под заглавием: Oslo Manual: Guidelines for Collecting and Interpreting Innovation Data, 3rd. </w:t>
      </w:r>
      <w:r>
        <w:rPr>
          <w:sz w:val="22"/>
          <w:szCs w:val="22"/>
          <w:lang w:val="en-US"/>
        </w:rPr>
        <w:t>Edition Manuel d'Oslo: Principes directeurs pour le recueil et ['interpretation des donnees sur l'innovation, 3e edition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>
          <w:b/>
          <w:bCs/>
          <w:color w:val="000000"/>
          <w:sz w:val="22"/>
          <w:szCs w:val="22"/>
        </w:rPr>
        <w:t xml:space="preserve">Инновационный </w:t>
      </w:r>
      <w:r>
        <w:rPr>
          <w:b/>
          <w:color w:val="000000"/>
          <w:sz w:val="22"/>
          <w:szCs w:val="22"/>
        </w:rPr>
        <w:t>менеджмент</w:t>
      </w:r>
      <w:r>
        <w:rPr>
          <w:color w:val="000000"/>
          <w:sz w:val="22"/>
          <w:szCs w:val="22"/>
        </w:rPr>
        <w:t>: учебник для студентов вузов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учающихся по специальности «Менеджмент», специальностям экономики и управления (080100) / под ред. С.Д. Ильенковой. — 3-е изд., перераб. и доп. — М.: ЮНИТИ-ДАНА, 2007. - 335 с.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>
          <w:b/>
          <w:bCs/>
          <w:color w:val="000000"/>
          <w:sz w:val="22"/>
          <w:szCs w:val="22"/>
        </w:rPr>
        <w:t xml:space="preserve">Интеллектуальная собственность — </w:t>
      </w:r>
      <w:r>
        <w:rPr>
          <w:b/>
          <w:bCs/>
          <w:color w:val="000000"/>
          <w:sz w:val="22"/>
          <w:szCs w:val="22"/>
          <w:lang w:val="en-US"/>
        </w:rPr>
        <w:t>XXI</w:t>
      </w:r>
      <w:r>
        <w:rPr>
          <w:b/>
          <w:bCs/>
          <w:color w:val="000000"/>
          <w:sz w:val="22"/>
          <w:szCs w:val="22"/>
        </w:rPr>
        <w:t xml:space="preserve"> век. Правовая защита инноваций: Материалы конференции. </w:t>
      </w:r>
      <w:r>
        <w:rPr>
          <w:color w:val="000000"/>
          <w:sz w:val="22"/>
          <w:szCs w:val="22"/>
        </w:rPr>
        <w:t>—М: РАП, МФГС, 2010. Сборник включает статьи авторов стран СНГ и российских юристов, а также экономистов по вопросам защиты интеллектуальной собственности и инноваций.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Ицхак Голдберг, Джон Габриэль Годдар, Смита Куриакосе, Жан-Луи Расин. </w:t>
      </w:r>
      <w:r>
        <w:rPr>
          <w:b/>
          <w:sz w:val="22"/>
          <w:szCs w:val="22"/>
        </w:rPr>
        <w:t>Расширяя горизонты инноваций: переосмысление роли государства в развивающихся странах Региона  Европы и Центральной Азии</w:t>
      </w:r>
      <w:r>
        <w:rPr>
          <w:sz w:val="22"/>
          <w:szCs w:val="22"/>
        </w:rPr>
        <w:t xml:space="preserve">. 2011. </w:t>
      </w:r>
      <w:r>
        <w:rPr>
          <w:sz w:val="22"/>
          <w:szCs w:val="22"/>
          <w:lang w:val="en-US"/>
        </w:rPr>
        <w:t xml:space="preserve">The International Bank for Reconstruction and Development / The World Bank Washington. Internet: </w:t>
      </w:r>
      <w:hyperlink r:id="rId2">
        <w:r>
          <w:rPr>
            <w:rStyle w:val="InternetLink"/>
            <w:sz w:val="22"/>
            <w:szCs w:val="22"/>
            <w:lang w:val="en-US"/>
          </w:rPr>
          <w:t>www.worldbank.org</w:t>
        </w:r>
      </w:hyperlink>
    </w:p>
    <w:p>
      <w:pPr>
        <w:pStyle w:val="Normal"/>
        <w:numPr>
          <w:ilvl w:val="1"/>
          <w:numId w:val="2"/>
        </w:numPr>
        <w:autoSpaceDE w:val="false"/>
        <w:spacing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>Мир после кризиса. Глобальные тенденции – 2025: меняющийся мир.</w:t>
      </w:r>
      <w:r>
        <w:rPr>
          <w:bCs/>
          <w:sz w:val="22"/>
          <w:szCs w:val="22"/>
        </w:rPr>
        <w:t xml:space="preserve"> Доклад Национального разведывательного совета США </w:t>
      </w:r>
      <w:r>
        <w:rPr>
          <w:i/>
          <w:iCs/>
          <w:sz w:val="22"/>
          <w:szCs w:val="22"/>
        </w:rPr>
        <w:t>«Текст предоставлен правообладателем»http://www.litres.ru Мир после кризиса. Глобальные тенденции – 2025: меняющийся мир. Доклад Национального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</w:rPr>
        <w:t>разведывательного совета США: Европа; Москва; 2009</w:t>
      </w:r>
      <w:r>
        <w:rPr>
          <w:i/>
          <w:iCs/>
          <w:sz w:val="22"/>
          <w:szCs w:val="22"/>
          <w:lang w:val="en-US"/>
        </w:rPr>
        <w:t xml:space="preserve">/ </w:t>
      </w:r>
      <w:r>
        <w:rPr>
          <w:i/>
          <w:iCs/>
          <w:sz w:val="22"/>
          <w:szCs w:val="22"/>
        </w:rPr>
        <w:t>ISBN 978-5-9739-0180-6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rPr/>
      </w:pPr>
      <w:r>
        <w:rPr>
          <w:b/>
          <w:bCs/>
          <w:sz w:val="22"/>
          <w:szCs w:val="22"/>
        </w:rPr>
        <w:t xml:space="preserve">Информационный ресурс: </w:t>
      </w:r>
      <w:r>
        <w:rPr>
          <w:b/>
          <w:bCs/>
          <w:sz w:val="22"/>
          <w:szCs w:val="22"/>
          <w:lang w:val="en-US"/>
        </w:rPr>
        <w:t>petrtolmachev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//раздел - инновационный менеджмент</w:t>
      </w:r>
      <w:r>
        <w:rPr>
          <w:b/>
          <w:bCs/>
          <w:sz w:val="22"/>
          <w:szCs w:val="22"/>
        </w:rPr>
        <w:t xml:space="preserve"> </w:t>
      </w:r>
    </w:p>
    <w:sectPr>
      <w:headerReference w:type="default" r:id="rId3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bank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10:00Z</dcterms:created>
  <dc:creator>Admin</dc:creator>
  <dc:description/>
  <cp:keywords/>
  <dc:language>en-US</dc:language>
  <cp:lastModifiedBy>Admin</cp:lastModifiedBy>
  <dcterms:modified xsi:type="dcterms:W3CDTF">2014-12-03T04:56:00Z</dcterms:modified>
  <cp:revision>8</cp:revision>
  <dc:subject/>
  <dc:title>Дипломатическая академия МИД России 2012г</dc:title>
</cp:coreProperties>
</file>