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 w:before="113" w:after="113"/>
        <w:ind w:firstLine="567"/>
        <w:jc w:val="right"/>
        <w:rPr/>
      </w:pPr>
      <w:r>
        <w:rPr>
          <w:rFonts w:eastAsia="Times New Roman" w:cs="Tahoma"/>
          <w:b/>
          <w:i/>
          <w:lang w:eastAsia="zxx" w:bidi="zxx"/>
        </w:rPr>
        <w:t xml:space="preserve">Примерный перечень вопросов к экзамену (зачету): курс </w:t>
      </w:r>
      <w:r>
        <w:rPr>
          <w:b/>
          <w:i/>
        </w:rPr>
        <w:t>«Инновационный механизм современного мирового хозяйств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13" w:after="113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rPr>
          <w:spacing w:val="-4"/>
        </w:rPr>
      </w:pPr>
      <w:r>
        <w:rPr/>
        <w:t>Предмет, содержание и задачи курса «Инновационный механизм современного мирового хозяйства»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>
          <w:spacing w:val="-1"/>
        </w:rPr>
        <w:t xml:space="preserve">Основные понятия инновационной деятельности и ее виды. Системный </w:t>
      </w:r>
      <w:r>
        <w:rPr/>
        <w:t>подход к инновационному механизму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Инновации как объект инновационной деятельности и их классификация. Субъекты инновационной деятельности и их виды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Инновационная сфера и ее составляющие. Инновационная инфраструктура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Инновационный процесс и инновационный цикл. Основные этапы и механизм реализац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Жизнециклическая концепция новшеств и ее практическое значение. Состав, структура и динамика показателей жизненных циклов новшеств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Государство — важнейший субъект инновационной деятельности. Основные направления формирования государственной инновационной и научно-технической политик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Роль инноваций в современных моделях экономического роста. Структурообразующее и циклообразующее значение нововведений в экономик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4"/>
        </w:rPr>
      </w:pPr>
      <w:r>
        <w:rPr/>
        <w:t>Прямые и косвенные методы государственной поддержки инновационной деятельности. Взаимодействие государственных, частных и общественных структур в инновационном развит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Современное состояние и перспективы развития инновационной деятельности в России и за рубежом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Основные принципы и формы организации инновационной деятельност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Организация инновационных процессов в рамках научных предприятий. Роль академического и вузовского сектора в фундаментальной и прикладной наук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>
          <w:spacing w:val="-1"/>
        </w:rPr>
        <w:t xml:space="preserve">Отраслевые приоритеты и направления развития НИОКР. Организация </w:t>
      </w:r>
      <w:r>
        <w:rPr/>
        <w:t>научно-технической деятельности на стадии прикладных исследований и разработок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Роль ФПГ в развитии инновационной деятельности. НИОКР на промышленном предприят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Инновационное предпринимательство и его виды. Венчурный бизнес, малые инновационные предприят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Инновационное развитие предприятия. Научно-технический потенциал и его составляющи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>
          <w:spacing w:val="-1"/>
        </w:rPr>
        <w:t xml:space="preserve">Обобщающие и частные показатели технико-организационного уровня </w:t>
      </w:r>
      <w:r>
        <w:rPr/>
        <w:t>производства в инновационных подразделениях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Технико-экономический анализ технологических решений при разработке и внедрении новшеств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 xml:space="preserve">Роль персонала в инновационных структурах. Особенности </w:t>
      </w:r>
      <w:r>
        <w:rPr>
          <w:spacing w:val="-2"/>
        </w:rPr>
        <w:t xml:space="preserve">организации, нормирования и оплаты труда работников инновационных </w:t>
      </w:r>
      <w:r>
        <w:rPr/>
        <w:t>подразделени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/>
        <w:t>Оценка затрат на инновационные разработки. Их состав, структура и динамика по фазам инновационного цикла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3"/>
        </w:rPr>
      </w:pPr>
      <w:r>
        <w:rPr>
          <w:spacing w:val="-1"/>
        </w:rPr>
        <w:t xml:space="preserve">Интеллектуальная продукция как товар особого сорта. Рынок патентов, </w:t>
      </w:r>
      <w:r>
        <w:rPr/>
        <w:t>лицензий, новых знаний, новых технологи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Понятие о видах инновационного маркетинга. Стратегический и оперативный инновационный маркетинг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Исследование и организация рыночной среды инноваций. Роль конкуренции, понятие об инновационной монополии нововведени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Анализ и формирование спроса. Продвижение, позиционирование и закрепление нововведений на рынк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Методы и мероприятия инновационного маркетинга. Оценка затрат на маркетинг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Понятие об эффективности инновационной деятельности. Коммерческая (финансовая), бюджетная и народнохозяйственная экономическая эффективность инноваций. Сравнительный анализ и формализация оценки инноваци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rPr>
          <w:spacing w:val="-2"/>
        </w:rPr>
      </w:pPr>
      <w:r>
        <w:rPr/>
        <w:t>Оценка новой техники и технолог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Инновационный проект и его особенности. Инновационная деятельность как объект проектного финансирования. Особенности инновационного проекта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jc w:val="both"/>
        <w:rPr>
          <w:spacing w:val="-2"/>
        </w:rPr>
      </w:pPr>
      <w:r>
        <w:rPr/>
        <w:t>Экспертиза и отбор инновационных проектов. Оценка наилучшего варианта на альтернативной основ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rPr>
          <w:spacing w:val="-2"/>
        </w:rPr>
      </w:pPr>
      <w:r>
        <w:rPr/>
        <w:t>Показатели эффективности инновационных проектов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357" w:hanging="357"/>
        <w:rPr>
          <w:spacing w:val="-2"/>
        </w:rPr>
      </w:pPr>
      <w:r>
        <w:rPr/>
        <w:t>Оценка рисков инновационного проекта.</w:t>
      </w:r>
    </w:p>
    <w:p>
      <w:pPr>
        <w:pStyle w:val="Normal"/>
        <w:shd w:fill="FFFFFF" w:val="clear"/>
        <w:spacing w:before="120" w:after="120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i/>
          <w:spacing w:val="-2"/>
        </w:rPr>
        <w:t xml:space="preserve">Задания для самостоятельной работы и формы </w:t>
      </w:r>
      <w:r>
        <w:rPr>
          <w:bCs/>
          <w:i/>
        </w:rPr>
        <w:t>контроля за их выполнением</w:t>
      </w:r>
    </w:p>
    <w:p>
      <w:pPr>
        <w:pStyle w:val="Normal"/>
        <w:shd w:fill="FFFFFF" w:val="clear"/>
        <w:spacing w:before="120" w:after="120"/>
        <w:ind w:left="720" w:hanging="0"/>
        <w:rPr/>
      </w:pPr>
      <w:r>
        <w:rPr>
          <w:spacing w:val="-2"/>
        </w:rPr>
        <w:t xml:space="preserve">Самостоятельное углубленное изучение основных закономерностей </w:t>
      </w:r>
      <w:r>
        <w:rPr/>
        <w:t>инновационной деятельности осуществляется по учебным пособиям: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/>
      </w:pPr>
      <w:r>
        <w:rPr/>
        <w:t xml:space="preserve">Д.В.Девяткин, П.И.Толмачев Инновации: анализ потенциала и рисков./Д.В.Девяткин, П.И.Толмачев, - Челябинск: Челябинский Дом печати, 2015 г.- 352с. 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/>
      </w:pPr>
      <w:r>
        <w:rPr/>
        <w:t xml:space="preserve">Стратегия инновационного развития Российской Федерации на период до 2020 года. Утверждена распоряжением Правительства Российской Федерации от 8 декабря 2011 г.  № 2227-р. // </w:t>
      </w:r>
      <w:hyperlink r:id="rId2">
        <w:r>
          <w:rPr>
            <w:rStyle w:val="InternetLink"/>
          </w:rPr>
          <w:t>http://news.kremlin.ru/transcripts/6108</w:t>
        </w:r>
      </w:hyperlink>
      <w:r>
        <w:rPr/>
        <w:t>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/>
      </w:pPr>
      <w:r>
        <w:rPr/>
        <w:t>«Руководство Осло»: рекомендации по сбору и анализу данных по инновациям. Совместная публикация ОЭСР и Евростата. Москва, 2010. Перевод на русский язык. Государственное учреждение «Центр исследований и статистики науки (ЦИСН), 2010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/>
      </w:pPr>
      <w:r>
        <w:rPr>
          <w:bCs/>
        </w:rPr>
        <w:t xml:space="preserve">Инновационное развитие - основа модернизации экономики России: </w:t>
      </w:r>
      <w:r>
        <w:rPr/>
        <w:t xml:space="preserve">Национальный доклад. </w:t>
      </w:r>
      <w:r>
        <w:rPr>
          <w:bCs/>
        </w:rPr>
        <w:t xml:space="preserve">Редакционный совет: </w:t>
      </w:r>
      <w:r>
        <w:rPr/>
        <w:t>Евтушенков В.П., Кириенко СВ., Чубайс А.Б.- М.: ИМЭМО РАН, ГУ-ВШЭ, 2008. - 168 с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/>
      </w:pPr>
      <w:r>
        <w:rPr/>
        <w:t>Соглашение о едином таможенном реестре объектов интеллектуальной собственности государств-членов таможенного союза (Санкт-Петербург, 21 мая 2010г.</w:t>
      </w:r>
    </w:p>
    <w:p>
      <w:pPr>
        <w:pStyle w:val="TextBody"/>
        <w:numPr>
          <w:ilvl w:val="1"/>
          <w:numId w:val="18"/>
        </w:numPr>
        <w:spacing w:before="120" w:after="120"/>
        <w:jc w:val="both"/>
        <w:rPr/>
      </w:pPr>
      <w:r>
        <w:rPr/>
        <w:t>Федеральный закон от 25 декабря 2008г. N 284-ФЗ "О передаче прав на единые технологии"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>
          <w:bCs/>
        </w:rPr>
      </w:pPr>
      <w:r>
        <w:rPr>
          <w:bCs/>
        </w:rPr>
        <w:t>Инновационный прорыв в условиях кризиса: возможные решения. Протокол заседания межведомственной рабочей группы при Администрации Президента Российской Федерации по теме //</w:t>
      </w:r>
      <w:r>
        <w:rPr/>
        <w:t xml:space="preserve"> </w:t>
      </w:r>
      <w:hyperlink r:id="rId3">
        <w:r>
          <w:rPr>
            <w:rStyle w:val="InternetLink"/>
            <w:bCs/>
          </w:rPr>
          <w:t>http://www.kremlin.ru/</w:t>
        </w:r>
      </w:hyperlink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before="120" w:after="0"/>
        <w:jc w:val="both"/>
        <w:rPr>
          <w:b/>
          <w:b/>
          <w:i/>
          <w:i/>
        </w:rPr>
      </w:pPr>
      <w:r>
        <w:rPr/>
        <w:t>Российский инновационный индекс /Под ред. Л. М. Гохберга. - М.: Национальный исследовательский университет «Высшая школа экономики», 2011 г.</w:t>
      </w:r>
    </w:p>
    <w:p>
      <w:pPr>
        <w:pStyle w:val="Normal"/>
        <w:numPr>
          <w:ilvl w:val="1"/>
          <w:numId w:val="18"/>
        </w:numPr>
        <w:shd w:fill="FFFFFF" w:val="clear"/>
        <w:spacing w:before="120" w:after="0"/>
        <w:jc w:val="both"/>
        <w:rPr>
          <w:bCs/>
        </w:rPr>
      </w:pPr>
      <w:r>
        <w:rPr>
          <w:bCs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ind w:left="57" w:hanging="0"/>
        <w:jc w:val="center"/>
        <w:rPr>
          <w:i/>
          <w:i/>
        </w:rPr>
      </w:pPr>
      <w:r>
        <w:rPr>
          <w:bCs/>
          <w:i/>
        </w:rPr>
        <w:t>А. Задания для самостоятельной работы</w:t>
      </w:r>
    </w:p>
    <w:p>
      <w:pPr>
        <w:pStyle w:val="Normal"/>
        <w:shd w:fill="FFFFFF" w:val="clear"/>
        <w:ind w:left="57" w:hanging="0"/>
        <w:jc w:val="right"/>
        <w:rPr>
          <w:u w:val="single"/>
        </w:rPr>
      </w:pPr>
      <w:r>
        <w:rPr>
          <w:u w:val="single"/>
        </w:rPr>
        <w:t>Инновационная дея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4"/>
        </w:rPr>
      </w:pPr>
      <w:r>
        <w:rPr/>
        <w:t>Что такое инновационная деятельность и какова ее роль в экономическом развит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4"/>
        </w:rPr>
      </w:pPr>
      <w:r>
        <w:rPr/>
        <w:t>Что такое новшество? инновация? Зачем нужна их классификац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4"/>
        </w:rPr>
      </w:pPr>
      <w:r>
        <w:rPr/>
        <w:t>Разъясните виды и цели иннов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360" w:hanging="0"/>
        <w:jc w:val="both"/>
        <w:rPr>
          <w:spacing w:val="-4"/>
        </w:rPr>
      </w:pPr>
      <w:r>
        <w:rPr/>
        <w:t>Что такое инновационный процесс и инновационный цикл? Зачем нужны эти понят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360" w:hanging="0"/>
        <w:jc w:val="both"/>
        <w:rPr>
          <w:spacing w:val="-4"/>
        </w:rPr>
      </w:pPr>
      <w:r>
        <w:rPr/>
        <w:t>Перечислите и разъясните стадии инновационного процесса и этапы инновационного цикла. Научные подходы к иннов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360" w:hanging="0"/>
        <w:jc w:val="both"/>
        <w:rPr>
          <w:spacing w:val="-4"/>
        </w:rPr>
      </w:pPr>
      <w:r>
        <w:rPr/>
        <w:t>Какова практическая польза от эволюции подходов к осуществлению инновационной деятельност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360" w:hanging="0"/>
        <w:jc w:val="both"/>
        <w:rPr>
          <w:spacing w:val="-4"/>
        </w:rPr>
      </w:pPr>
      <w:r>
        <w:rPr/>
        <w:t>В чем суть формы реализации и результатов одной из перечисленных концепций или подходов к инновационной деятельности и особенностей управления ею: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ind w:left="360" w:hanging="0"/>
        <w:rPr/>
      </w:pPr>
      <w:r>
        <w:rPr>
          <w:spacing w:val="-2"/>
        </w:rPr>
        <w:t xml:space="preserve">а) классическая школа </w:t>
      </w:r>
      <w:r>
        <w:rPr/>
        <w:t xml:space="preserve">е)социально-психологический </w:t>
      </w:r>
    </w:p>
    <w:p>
      <w:pPr>
        <w:pStyle w:val="Normal"/>
        <w:shd w:fill="FFFFFF" w:val="clear"/>
        <w:ind w:left="360" w:hanging="0"/>
        <w:rPr/>
      </w:pPr>
      <w:r>
        <w:rPr/>
        <w:t>ж) жизнециклический под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1115</wp:posOffset>
                </wp:positionV>
                <wp:extent cx="181927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б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поведенческ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в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науч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г)</w:t>
                            </w:r>
                            <w:r>
                              <w:rPr/>
                              <w:tab/>
                              <w:t>процессный подх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д)</w:t>
                            </w:r>
                            <w:r>
                              <w:rPr/>
                              <w:tab/>
                              <w:t>системный под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9.3pt;mso-wrap-distance-left:1.9pt;mso-wrap-distance-right:1.9pt;mso-wrap-distance-top:0pt;mso-wrap-distance-bottom:0pt;margin-top:2.4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left="360" w:hanging="0"/>
                        <w:rPr/>
                      </w:pPr>
                      <w:r>
                        <w:rPr>
                          <w:spacing w:val="-5"/>
                        </w:rPr>
                        <w:t>б)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поведенческая шко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left="360" w:hanging="0"/>
                        <w:rPr/>
                      </w:pPr>
                      <w:r>
                        <w:rPr>
                          <w:spacing w:val="-4"/>
                        </w:rPr>
                        <w:t>в)</w:t>
                      </w:r>
                      <w:r>
                        <w:rPr/>
                        <w:tab/>
                      </w:r>
                      <w:r>
                        <w:rPr>
                          <w:spacing w:val="-1"/>
                        </w:rPr>
                        <w:t>научная шко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left="360" w:hanging="0"/>
                        <w:rPr/>
                      </w:pPr>
                      <w:r>
                        <w:rPr>
                          <w:spacing w:val="-5"/>
                        </w:rPr>
                        <w:t>г)</w:t>
                      </w:r>
                      <w:r>
                        <w:rPr/>
                        <w:tab/>
                        <w:t>процессный подход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left="360" w:hanging="0"/>
                        <w:rPr/>
                      </w:pPr>
                      <w:r>
                        <w:rPr>
                          <w:spacing w:val="-5"/>
                        </w:rPr>
                        <w:t>д)</w:t>
                      </w:r>
                      <w:r>
                        <w:rPr/>
                        <w:tab/>
                        <w:t>системный под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>
          <w:spacing w:val="-1"/>
        </w:rPr>
        <w:t xml:space="preserve">з) количественные математические </w:t>
      </w:r>
      <w:r>
        <w:rPr/>
        <w:t>подходы</w:t>
      </w:r>
    </w:p>
    <w:p>
      <w:pPr>
        <w:pStyle w:val="Normal"/>
        <w:shd w:fill="FFFFFF" w:val="clear"/>
        <w:ind w:left="360" w:hanging="0"/>
        <w:rPr/>
      </w:pPr>
      <w:r>
        <w:rPr/>
        <w:t>и) проектный подход</w:t>
      </w:r>
    </w:p>
    <w:p>
      <w:pPr>
        <w:pStyle w:val="Normal"/>
        <w:shd w:fill="FFFFFF" w:val="clear"/>
        <w:ind w:left="360" w:hanging="0"/>
        <w:rPr/>
      </w:pPr>
      <w:r>
        <w:rPr/>
        <w:t>к) маркетинговый подход</w:t>
      </w:r>
    </w:p>
    <w:p>
      <w:pPr>
        <w:pStyle w:val="Normal"/>
        <w:shd w:fill="FFFFFF" w:val="clear"/>
        <w:ind w:left="360" w:hanging="0"/>
        <w:rPr/>
      </w:pPr>
      <w:r>
        <w:rPr/>
        <w:t>Какие из перечисленных подходов наиболее значимы с Вашей точки зрения и почем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4"/>
        </w:rPr>
        <w:t>8.</w:t>
      </w:r>
      <w:r>
        <w:rPr/>
        <w:tab/>
        <w:t>Что такое системный подход к инновационной деятельности? Каковы принципы ее построения как открытой системы?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Сущность жизнециклической концепции новше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4"/>
        </w:rPr>
      </w:pPr>
      <w:r>
        <w:rPr/>
        <w:t>Охарактеризуйте сущность и достоинства жизнециклического подхода для осуществления иннов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Приведите примеры жизненных циклов экономических объектов и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Назовите и охарактеризуйте особенности этапов жизненных циклов организации и результативности ее иннов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Прокомментируйте обобщенную схему жизненного цикла инноваций.</w:t>
      </w:r>
    </w:p>
    <w:p>
      <w:pPr>
        <w:pStyle w:val="Normal"/>
        <w:shd w:fill="FFFFFF" w:val="clear"/>
        <w:ind w:left="36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Понятие организации инновац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Что входит в понятие "организация инноваций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Охарактеризуйте организацию как субъект и как процесс инновацио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>
          <w:spacing w:val="-1"/>
        </w:rPr>
        <w:t xml:space="preserve">Что такое субъект инновационной деятельности? Дайте классификацию </w:t>
      </w:r>
      <w:r>
        <w:rPr/>
        <w:t>организаций научно-технической и инновационной сферы.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Организационные формы инновационного разви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Какими  свойствами характеризуется современная инновационная фирм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Опишите зависимость вида инновационной деятельности от размера предприятия. Осветите роль малого бизне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>
          <w:spacing w:val="-1"/>
        </w:rPr>
        <w:t xml:space="preserve">Что такое синергические эффекты инноваций? Прокомментируйте роль </w:t>
      </w:r>
      <w:r>
        <w:rPr/>
        <w:t>интеграции и диверсификации в эволюции инновационной фирмы.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Новые организационные формы инновационной деятельнос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В чем заключается своеобразие новых организационных форм инновационной деятельнос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Назовите виды ассоциаций фирм и их задач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Что такое "мягкие метаструктуры" и почему они повышают эффективность инновационных преобразовани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Что представляют собой стратегические альянсы в наукоемких отраслях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Почему консорциумы являются перспективным типом межфирменной интеграц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Осветите  роль  финансово-промышленных  групп  в  инновационн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Опишите особенности инновационной деятельности в вертикально и горизонтально интегрированных структур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Какие институциональные структуры инновационного процесса Вы знает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Что представляют собой инновационные центры и как они влияют на повышение эффективности экономик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Перечислите учредителей технопарков и решаемые ими задач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Охарактеризуйте  роль  инновационной  инфраструктуры  в  развитии инновационной деятельности.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Управление НИОКР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Современные задачи НИОКР и особенности их решения на разных этапах научных исследов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Охарактеризуйте затраты на НИОКР в современной фирм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Что Вы понимаете под инновационной ориентацией НИОКР? Какова структура НИОКР в США и Япон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Какие факторы влияют на эффективность обновления? Как производится оценка технического уровня внедряемого новшества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Создание и внедрение нововвед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Жизненный цикл производственной системы (его содержание и роль) для инновационного преобразования на предприя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Обрисуйте комплекс работ по освоению новой продукции. Назовите методы перехода на выпуск новой прод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1"/>
        </w:rPr>
        <w:t xml:space="preserve">Какова процедура анализа вариантов и схема выбора технологического </w:t>
      </w:r>
      <w:r>
        <w:rPr/>
        <w:t>реш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Что может служить критерием оптимальности выбранного технологического решения? В чем состоит совокупная оценка производственной системы?</w:t>
      </w:r>
    </w:p>
    <w:p>
      <w:pPr>
        <w:pStyle w:val="Normal"/>
        <w:shd w:fill="FFFFFF" w:val="clear"/>
        <w:ind w:left="36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Виды инновационного маркетинг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38.</w:t>
      </w:r>
      <w:r>
        <w:rPr/>
        <w:tab/>
        <w:t>Современное понимание инновационного маркетинга и его отличие от маркетинга инноваций.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Стратегический инновационный маркетинг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Цели стратегического маркетинга. Способы и формы достижения лидерства на рын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Процедура общеэкономического анализа конъюнктуры и этапы исследования рын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В чем состоит анализ конкуренции? Что такое инновационная монополия и какова ее роль в максимизации доходов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Почему несовершенны рыночные механизмы внедрения и коммерциализации новшеств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Оперативный инновационный маркетин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Сущность оперативного инновационного маркетинга и роль ситуационного анализа в н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Назовите этапы оперативного инновационного маркетинга и охарактеризуйте процесс позиционирования инновац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Как меняются формы реализации мероприятий маркетинга в зависимости от стадий жизненного цикла? Какие формы повышения конкурентоспособности товаров Вы знает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Назовите функции оперативного маркетинга и маркетинговых служб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Какую тактику применяют компании при выходе нового продукта на рынок? Для чего в инновационном маркетинге необходим вариантный анализ?</w:t>
      </w:r>
    </w:p>
    <w:p>
      <w:pPr>
        <w:pStyle w:val="Normal"/>
        <w:shd w:fill="FFFFFF" w:val="clear"/>
        <w:ind w:left="360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u w:val="single"/>
        </w:rPr>
      </w:pPr>
      <w:r>
        <w:rPr>
          <w:u w:val="single"/>
        </w:rPr>
        <w:t>Особенности управления персоналом в инновационных организация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Что означает термин "управление персоналом"? Какие этапы управления трудовыми ресурсами Вы знаете? С чем связано возникновение инновационного управления персонал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1"/>
        </w:rPr>
        <w:t xml:space="preserve">Какие критерии оценки персонала особенно значимы в инновационной </w:t>
      </w:r>
      <w:r>
        <w:rPr/>
        <w:t>деятельности? Что такое факторы профессиональной успешнос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Каковы параметры личности для изучения ее пригодности к инновационной деятельности? Как влияет специфика инновационного процесса на требования к персоналу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Новые технологии социального управ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Раскройте структуру и свойства проектной команды, охарактеризуйте стиль руководства инновационным коллекти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В чем состоит социальное взаимодействие и межличностное общение членов группы? Для чего необходимо ролевое распределение в инновационных коллективах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Какова роль неформальных групп и неформального лидерства в эффективной работе коллектива? Обрисуйте процесс восприятия новшества в малых групп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2"/>
        </w:rPr>
        <w:t xml:space="preserve">На чем основано совместное созидание в инновационном процессе? Что </w:t>
      </w:r>
      <w:r>
        <w:rPr/>
        <w:t>такое консенсус в социальной группе? Каковы пути и механизм его достижения в инновационном процесс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Какова роль конфликтов в инновационном коллективе? Каковы особенности созидательных конфликтов? На какой почве могут возникать конфликт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 xml:space="preserve">Охарактеризуйте возможность прогноза конфликтной ситуации в инновационном коллективе. В чем состоит управление конфликтом? </w:t>
      </w:r>
      <w:r>
        <w:rPr>
          <w:spacing w:val="-1"/>
        </w:rPr>
        <w:t xml:space="preserve">Какие факторы лежат в основе управляемости проектной группой? Как </w:t>
      </w:r>
      <w:r>
        <w:rPr/>
        <w:t>влияют групповые нормы на групповое поведение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Виды конкурентных преимущест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Что такое конкурентное преимущество по М. Портер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Охарактеризуйте конкурентные преимущества наивысшего порядка? среднего? низшего уровня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Формирование конкурентных преимуще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Опишите процесс формирования конкурентных преимуществ и опишите его идеальную мод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 xml:space="preserve">По каким параметрам анализируется уязвимость фирмы в рыночных </w:t>
      </w:r>
      <w:r>
        <w:rPr>
          <w:spacing w:val="-1"/>
        </w:rPr>
        <w:t xml:space="preserve">условиях? В чем состоит процесс управления созданием и удержанием </w:t>
      </w:r>
      <w:r>
        <w:rPr/>
        <w:t>конкурентных преимущест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От чего зависит эффективность удержания конкурентных преимуществ? Почему происходит их утрата? Что обеспечивает системное обновление? В чем его сут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3163" w:leader="none"/>
          <w:tab w:val="left" w:pos="5040" w:leader="none"/>
          <w:tab w:val="left" w:pos="7166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2"/>
        </w:rPr>
        <w:t xml:space="preserve">Охарактеризуйте </w:t>
      </w:r>
      <w:r>
        <w:rPr>
          <w:spacing w:val="-3"/>
        </w:rPr>
        <w:t xml:space="preserve">варианты управления конкурентными </w:t>
      </w:r>
      <w:r>
        <w:rPr/>
        <w:t xml:space="preserve">преимуществами. В чем заключается сущность </w:t>
      </w:r>
      <w:r>
        <w:rPr>
          <w:lang w:val="en-US"/>
        </w:rPr>
        <w:t>swot</w:t>
      </w:r>
      <w:r>
        <w:rPr/>
        <w:t>-анализа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Управление технико-организационным уровнем производства в инновационной деятель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Почему необходимо управлять технико-организационным уровнем производ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 xml:space="preserve">В чем состоит процесс выбора варианта обновления производства? Из </w:t>
      </w:r>
      <w:r>
        <w:rPr>
          <w:spacing w:val="-1"/>
        </w:rPr>
        <w:t xml:space="preserve">каких компонентов состоят внутренние и внешние системы обновления </w:t>
      </w:r>
      <w:r>
        <w:rPr/>
        <w:t>производ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2"/>
        </w:rPr>
        <w:t xml:space="preserve">Как повышение технического уровня производства влияет на прибыль и </w:t>
      </w:r>
      <w:r>
        <w:rPr/>
        <w:t>себестоимость продукции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Источники и формы финансирования иннова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Назовите субъекты финансирования, источники финансовых ресурсов для инновацио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>
          <w:spacing w:val="-1"/>
        </w:rPr>
        <w:t xml:space="preserve">Охарактеризуйте систему бюджетного финансирования инновационной </w:t>
      </w:r>
      <w:r>
        <w:rPr/>
        <w:t>сфе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Дайте сравнительную оценку организационных форм финансирования инновационной деятельности.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Методы финансирования инновационной деятельности за рубеж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Назовите источники финансовых ресурсов в индустриально развитых странах. Какова роль банков развития (особенно в Японии) в финансировании инноваций? Какие перспективные формы межфирменных ассоциаций и особенности их финансирования Вы знает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1"/>
        </w:rPr>
        <w:t xml:space="preserve">Охарактеризуйте особую роль венчурного бизнеса за рубежом. Каковы </w:t>
      </w:r>
      <w:r>
        <w:rPr/>
        <w:t>меры повышения его эффективности? Что такое венчурный портфел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Как осуществляется финансирование внутреннего "венчура" и временных проектных групп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Проектное финансирование инновационной деятель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2"/>
        </w:rPr>
        <w:t>72.</w:t>
      </w:r>
      <w:r>
        <w:rPr/>
        <w:tab/>
        <w:t>Перечислите особенности проектного финансирования и почему оно успешно продвигается в инновационную сферу? Чем отличается венчурное финансирование от проектного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В чем заключаются гарантии инвестора в проектном финансировании? Какие требования предъявляются к организации инновационного проек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В чем заключаются главные отличия инновационного проекта от инвестиционного. Перечислите критерии выбора инновационного проекта.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Инновационный проект — новая форма организации инновац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Какие аспекты включает понятие инновационного проекта? Какова структура инновационного проек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>
          <w:spacing w:val="-1"/>
        </w:rPr>
        <w:t xml:space="preserve">Классификация инновационных проектов. Назначение, основные виды, </w:t>
      </w:r>
      <w:r>
        <w:rPr/>
        <w:t>характеристика и сравнительная оценка проек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>
          <w:spacing w:val="-2"/>
        </w:rPr>
        <w:t>Назовите и охарактеризуйте фазы разработки инновационного проек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Чем определяется успешность проек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Как находится базовая модель проек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>
          <w:spacing w:val="-2"/>
        </w:rPr>
        <w:t>Какие могут быть причины неэффективности инновационного проек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Назовите критерии успешности инновационного проекта.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Проектное управление инновационной деятельность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Что обеспечивает проектный подход к управлению инновационной деятельностью? Как при этом организуются капиталовлож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Как меняется стратегия и тактика менеджера в зависимости от типа обновления производства?</w:t>
      </w:r>
    </w:p>
    <w:p>
      <w:pPr>
        <w:pStyle w:val="Normal"/>
        <w:shd w:fill="FFFFFF" w:val="clear"/>
        <w:ind w:left="36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Принципы анализа инновационного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3"/>
        </w:rPr>
      </w:pPr>
      <w:r>
        <w:rPr/>
        <w:t>Назовите основные показатели эффективности инновационн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Опишите обобщенную схему анализа инновационн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Опишите преимущества системных моделей. В чем суть системного анализа нововвед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spacing w:val="-2"/>
        </w:rPr>
      </w:pPr>
      <w:r>
        <w:rPr/>
        <w:t>В чем состоит роль маркетинговых исследований при определении эффективности новшества? Как определяют цену принципиально нового товара?</w:t>
      </w:r>
    </w:p>
    <w:p>
      <w:pPr>
        <w:pStyle w:val="Normal"/>
        <w:shd w:fill="FFFFFF" w:val="clear"/>
        <w:ind w:left="36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Методы оценки эффективности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3"/>
        </w:rPr>
      </w:pPr>
      <w:r>
        <w:rPr/>
        <w:t>Назовите все методы оценки эффективност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Приведите пример окупаемост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Что такое метод индекса доходности и в чем его знач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rPr>
          <w:spacing w:val="-2"/>
        </w:rPr>
      </w:pPr>
      <w:r>
        <w:rPr/>
        <w:t>Для чего нужен показатель внутренней нормы доходности?</w:t>
      </w:r>
    </w:p>
    <w:p>
      <w:pPr>
        <w:pStyle w:val="Normal"/>
        <w:shd w:fill="FFFFFF" w:val="clear"/>
        <w:ind w:left="360" w:hanging="0"/>
        <w:rPr/>
      </w:pPr>
      <w:r>
        <w:rPr/>
        <w:t>92. Как рассчитывается чистый приведенный доход  и индекс рентабельност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4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transcripts/6108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8:00Z</dcterms:created>
  <dc:creator>Admin</dc:creator>
  <dc:description/>
  <cp:keywords/>
  <dc:language>en-US</dc:language>
  <cp:lastModifiedBy>Admin</cp:lastModifiedBy>
  <dcterms:modified xsi:type="dcterms:W3CDTF">2019-04-18T06:45:00Z</dcterms:modified>
  <cp:revision>1</cp:revision>
  <dc:subject/>
  <dc:title>Примерный перечень вопросов к экзамену (зачету): курс «Инновационный механизм современного мирового хозяйства»</dc:title>
</cp:coreProperties>
</file>