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. Толмачев, д.э.н., профессор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вопросу об индикаторах инновационной модели экономик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Инновационный путь развития России приобретает статус безальтернативной экономической стратегии. Вместе с тем, в различных кругах российского политического истеблишмента и общества, на наш взгляд, имеется определенное недопонимание сущности явлений и процессов в этой сфере, во многом связанное с недостаточно полным знанием терминологического и понятийного аппаратов, что не позволяет создать адекватное задачам и сущности экономических явлений экономическое законодательство. Более того, сложившееся положение дел не позволяет адекватно оценить приоритеты и основные направления инновационной политики, экономические меры стимулирования инновационного процесса. Промедление способствует дальнейшей деиндустриализации страны и отставанию по ключевым, базовым направлениям пятого технологического уклада. </w:t>
      </w:r>
      <w:r>
        <w:rPr>
          <w:sz w:val="28"/>
          <w:szCs w:val="28"/>
        </w:rPr>
        <w:t xml:space="preserve">СССР смог максимально воспользоваться преимуществ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клада. Базовые технологии этого уклада: массовое производство, автомобили, самолеты, тяжелое машиностроение, химическая промышленность. Политическое руководство сталинского периода верно определил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клад как «войну моторо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 сожалению, приходится констатировать, чт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ехнологический уклад мы фактически «проспали». Базовые технолог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клада: компьютеры, малотоннажная химия, телекоммуникации, электроника, интернет. Очевидно, что вложения в иннова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лны уже не смогут дать прежней отдачи - отра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клада достигли стадии насыщ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сюда следует важный практический вывод: успех государственной инновационной политики целиком зависит от способности правительства предвидеть и активно содействовать инновационному процессу в периоды депрессии и оживления, когда имеет место синергетический эффект их усиления. Напротив, если поддержка правительства осуществляется с запозданием, эффективность инноваций значительно снижа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6205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11"/>
        <w:rPr>
          <w:sz w:val="22"/>
          <w:szCs w:val="22"/>
        </w:rPr>
      </w:pPr>
      <w:r>
        <w:rPr>
          <w:sz w:val="22"/>
          <w:szCs w:val="22"/>
        </w:rPr>
        <w:t>Рис. 1. Диффузия инноваций вдоль подъемов циклов экономической активности Кондратьева</w:t>
      </w:r>
    </w:p>
    <w:p>
      <w:pPr>
        <w:pStyle w:val="Normal"/>
        <w:spacing w:lineRule="auto" w:line="240"/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На рис.1 показаны четвертый и пятый циклы Кондратьева. Базисными инновациями четвертого цикла стали эпохальные достижения научно – технической революции ХХ века: атомная энергетика; квантовая электроника и лазерные технологии; электронные вычислительные машины и автоматизация производства; спутниковая связь и телевидение. Наряду с этим в тот же период происходило бурное развитие автомобиле - и авиастроения. Четвертый технологический уклад привел к рекордным за всю историю человечества темпам мирового экономического роста 4,9% в период с 1950 по 1973 гг. Фаза депрессии четвертого цикла заняла период с 1973 по 1982 гг. Затем началось оживление, и стартовал нынешний пятый цикл Кондратьева. При переходе от четвертого к пятому циклу объем мирового производства упал почти на 11%. Ядром пятого технологического уклада стали микроэлектроника, персональные компьютеры, информатика и биотехнологии. Эффективность пятого технологического уклада, основанного на эпохальных инновациях предыдущего цикла, естественно, оказалась ниже: среднегодовые темпы прироста ВВП по миру в 1983-2001 годах снизились и составили 3,1%. Ю.В.Яковец полагает [10], что экономический кризис 2001-2002 гг. ознаменовал переход от повышательной стадии пятого кондратьевского цикла к понижательной, предвещая новые кризисы и депресс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Действительно, темпы прироста ВВП в развитых странах мира в 2001-2005 гг. снизились до 2% против 2,5% в 1991-2000 гг.  Нынешний мировой финансовый кризис, начавшийся в 2007 году и вызванный проблемами банковской системы уже перекинулся в сферу реальной экономики и привел к дальнейшему замедлению темпов большинства развитых и развивающихся экономик мира. Следовательно, мировая экономика стоит на пороге фазы депрессии, которая, скорее всего, протянется с 2010 по 2020 гг. Период с 2010 по 2020 гг. является таким образом, самым благоприятным временем для освоения и внедрения новой волны базисных технологических инноваций. По мнению А.Акаева технологии, которые претендуют на роль базисных технологий будущего цикла Кондратьева и ядро шестого технологического уклада вероятнее всего, составят технологии и генная инженерия, мультимедиа, включая глобальные интеллектуальные информационные сети, сверхпроводники и экологически чистая энергет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юбопытен и анализ, проведенный РАН, для понимания, какие технологии могут быть востребованы на рынке после выхода из мирового кризиса, какие технолог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уклада Россия могла бы разработать и занять соответствующие позиции на мировом рын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и новые отрасли шестого уклада (биотехнологии, нанотехнологии, проектирование живого, новая медицина, робототехника и др.) пока не получили необходимого развития. В этой связи просто необходимо переходить на более эффективные методы управления инновационным развитием - представляется очевидным, что использование для научно-технического прогнозирования нашими профильными министерствами метода Форсайта явно недостаточно - необходимо в прямом смысле слова проектировать будущее, иметь соответствующий инновационный план развития и мегапроекты, «технические задания» на нужные стране иннов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рабочей группы при Администрации Президента Российской Федерации</w:t>
      </w:r>
      <w:r>
        <w:rPr>
          <w:sz w:val="28"/>
          <w:szCs w:val="28"/>
        </w:rPr>
        <w:t xml:space="preserve"> было отмечено, что РАН определила в рамках прогноза научно-технологического развития России приоритетные направления, которые относятся к 6-му технологическому укладу и где уровень российских разработок лидирует и соответствует мировому  (рис.1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" w:right="113" w:firstLine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320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9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40" w:hanging="0"/>
        <w:rPr>
          <w:sz w:val="28"/>
          <w:szCs w:val="28"/>
        </w:rPr>
      </w:pPr>
      <w:r>
        <w:rPr>
          <w:sz w:val="22"/>
          <w:szCs w:val="22"/>
        </w:rPr>
        <w:t>Рис 1. Состояние основных исследований и разработок в области критических технологий Российской Федерации (2008 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состояние исследований по ключевым направлениям 6-го технологического уклада говорит о том, что у России есть шанс осуществить инновационный прорыв. Для его использования необходимо именно на этих приоритетах сосредоточить кадровые, финансовые и организационные ресур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и новые отрасли шестого уклада (биотехнологии, нанотехнологии, проектирование живого, новая медицина, робототехника и др.) пока не получили необходимого развития. В этой связи признается, что «просто необходимо переходить на более эффективные методы управления инновационным развитием - представляется очевидным, что использование для научно-технического прогнозирования нашими профильными министерствами метода Форсайта явно недостаточно - необходимо в прямом смысле слова проектировать будущее, иметь соответствующий инновационный план развития и мегапроекты, «технические задания» на нужные стране иннов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этих, вне всякого сомнения, насущных задач не представляется возможным без законодательного закрепления на уровне федерального закона </w:t>
      </w:r>
      <w:r>
        <w:rPr>
          <w:bCs/>
          <w:i/>
          <w:sz w:val="28"/>
          <w:szCs w:val="28"/>
        </w:rPr>
        <w:t>основных понятий, характеризующих инновационный процесс,</w:t>
      </w:r>
      <w:r>
        <w:rPr>
          <w:sz w:val="28"/>
          <w:szCs w:val="28"/>
        </w:rPr>
        <w:t xml:space="preserve"> что имеет важнейшее значение для формирования соответствующей налоговой политики, стимулирование внедрения технологий в производство. </w:t>
      </w:r>
      <w:r>
        <w:rPr>
          <w:bCs/>
          <w:i/>
          <w:sz w:val="28"/>
          <w:szCs w:val="28"/>
        </w:rPr>
        <w:t>Необходимо отметить, что в российском законодательстве отсутствует главное понятие «инн</w:t>
      </w:r>
      <w:r>
        <w:rPr>
          <w:bCs/>
          <w:i/>
        </w:rPr>
        <w:t xml:space="preserve">овация», которое законодательно определено во всех промышленно развитых странах. </w:t>
      </w:r>
      <w:r>
        <w:rPr>
          <w:sz w:val="28"/>
          <w:szCs w:val="28"/>
        </w:rPr>
        <w:t xml:space="preserve">Не менее значимым имеет этот показатель и значение для </w:t>
      </w:r>
      <w:r>
        <w:rPr>
          <w:color w:val="000000"/>
          <w:sz w:val="28"/>
          <w:szCs w:val="28"/>
        </w:rPr>
        <w:t xml:space="preserve">статистики инноваций. В зависимости от того какое значение вкладывается в понятие «инновация» зависят статистические стандарты. </w:t>
      </w:r>
      <w:r>
        <w:rPr>
          <w:i/>
          <w:color w:val="000000"/>
          <w:sz w:val="28"/>
          <w:szCs w:val="28"/>
        </w:rPr>
        <w:t>Методологически неверная информация об экономическом явлении ведет к неправильному управленческому решению, мерам по его выполнению.</w:t>
      </w:r>
      <w:r>
        <w:rPr>
          <w:color w:val="000000"/>
          <w:sz w:val="28"/>
          <w:szCs w:val="28"/>
        </w:rPr>
        <w:t xml:space="preserve"> Это не просто количественные показатели, это индикаторы, характеризующие качественные характеристики явления.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кономик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в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вестн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пеш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меня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«</w:t>
      </w:r>
      <w:r>
        <w:rPr>
          <w:i/>
          <w:color w:val="000000"/>
          <w:sz w:val="28"/>
          <w:szCs w:val="28"/>
        </w:rPr>
        <w:t>Руководство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Осло</w:t>
      </w:r>
      <w:r>
        <w:rPr>
          <w:i/>
          <w:color w:val="000000"/>
          <w:sz w:val="28"/>
          <w:szCs w:val="28"/>
          <w:lang w:val="en-US"/>
        </w:rPr>
        <w:t>» (Proposed Guidelines for Collecting and Interpreting Technological Innovation Data: Oslo Manual. Paris</w:t>
      </w:r>
      <w:r>
        <w:rPr>
          <w:i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OECD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Eurostat</w:t>
      </w:r>
      <w:r>
        <w:rPr>
          <w:i/>
          <w:color w:val="000000"/>
          <w:sz w:val="28"/>
          <w:szCs w:val="28"/>
        </w:rPr>
        <w:t>, 1997).</w:t>
      </w:r>
      <w:r>
        <w:rPr>
          <w:color w:val="000000"/>
          <w:sz w:val="28"/>
          <w:szCs w:val="28"/>
        </w:rPr>
        <w:t xml:space="preserve"> «Руководство Осло» является действующим методологическим документом, подготовленным Организацией экономического сотрудничества и развития (ОЭСР) совместно с Евростатом и содержащим рекомендации в области статистики инноваций, которые признаны в качестве международных статистических стандар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ходы совершенно противоположные. В отечественной практике инновацию рассматривают как конечный результат (или просто результат) инновационной деятельности</w:t>
      </w:r>
    </w:p>
    <w:p>
      <w:pPr>
        <w:pStyle w:val="Normal"/>
        <w:shd w:fill="FFFFFF" w:val="clear"/>
        <w:spacing w:lineRule="auto" w:line="240"/>
        <w:ind w:left="540" w:hanging="0"/>
        <w:rPr/>
      </w:pPr>
      <w:r>
        <w:rPr>
          <w:bCs/>
          <w:i/>
          <w:sz w:val="24"/>
          <w:szCs w:val="24"/>
        </w:rPr>
        <w:t xml:space="preserve">Инновация </w:t>
      </w:r>
      <w:r>
        <w:rPr>
          <w:sz w:val="24"/>
          <w:szCs w:val="24"/>
        </w:rPr>
        <w:t>(нововведение) — конечный результат инновационной деятельности, получивший воплощение в виде нового или усовершенствованного продукта, внедренного на рынке, нового или усовершенствованного технологического процесса, используемого в практической деятельности либо в новом подходе к социальным услугам. (Статистика науки и инноваций: Краткий терминологический словарь. М.: ЦИСН, 1998.)</w:t>
      </w:r>
    </w:p>
    <w:p>
      <w:pPr>
        <w:pStyle w:val="Normal"/>
        <w:shd w:fill="FFFFFF" w:val="clear"/>
        <w:spacing w:lineRule="auto" w:line="240"/>
        <w:ind w:left="540" w:hanging="0"/>
        <w:rPr/>
      </w:pPr>
      <w:r>
        <w:rPr>
          <w:bCs/>
          <w:i/>
          <w:sz w:val="24"/>
          <w:szCs w:val="24"/>
        </w:rPr>
        <w:t>Иннова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ововведение, инновационный продукт) — результат инновационной деятельности, получивший воплощение в виде нового продукта, услуги и технологии и/или новой организационно-экономической формы, обладающий явными качественными преимуществами при использовании в проектировании, производстве, сбыте, потреблении и утилизации продуктов, обеспечивающий дополнительную по сравнению с предшествующим продуктом или организационно-экономической формой экономическую (экономия затрат или дополнительная прибыль) и/или общественную выгоду. (Приложение к проекту «Основы политики Российской Федерации в области развития национальной инновационной системы на период до 2010 года и дальнейшую перспективу».)</w:t>
      </w:r>
    </w:p>
    <w:p>
      <w:pPr>
        <w:pStyle w:val="Normal"/>
        <w:spacing w:lineRule="auto" w:line="240"/>
        <w:ind w:left="540" w:hanging="0"/>
        <w:rPr/>
      </w:pPr>
      <w:r>
        <w:rPr>
          <w:bCs/>
          <w:i/>
          <w:sz w:val="24"/>
          <w:szCs w:val="24"/>
        </w:rPr>
        <w:t>Иннова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ововведение) — конечный результат инновационной деятельности, получивший реализацию в виде нового или усовершенствованного продукта, реализуемого на рынке, нового или усовершенствованного технологического процесса, используемого в практической деятельности. (Концепция инновационной политики Российской Федерации на 1998-2000 годы, одобренная постановлением Правительства Российской Федерации от 24 июля 1998 г. № 832.)</w:t>
      </w:r>
    </w:p>
    <w:p>
      <w:pPr>
        <w:pStyle w:val="Normal"/>
        <w:shd w:fill="FFFFFF" w:val="clear"/>
        <w:rPr/>
      </w:pPr>
      <w:r>
        <w:rPr>
          <w:bCs/>
          <w:i/>
          <w:sz w:val="22"/>
          <w:szCs w:val="22"/>
        </w:rPr>
        <w:t>Инновационная деятель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— вид деятельности, связанный с трансформацией идей (обычно результатов научных исследований и разработок либо иных научно-технических достижений) и новый или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усовершенствованны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укт, внедренный на рынке, в новый или </w:t>
      </w:r>
      <w:r>
        <w:rPr>
          <w:bCs/>
          <w:i/>
          <w:sz w:val="22"/>
          <w:szCs w:val="22"/>
        </w:rPr>
        <w:t xml:space="preserve">усовершенствованный </w:t>
      </w:r>
      <w:r>
        <w:rPr>
          <w:sz w:val="22"/>
          <w:szCs w:val="22"/>
        </w:rPr>
        <w:t>технологический процесс, использованный в практической деятельности, либо и новый подход к социальным услугам. Инновационная деятельность предполагает комплекс научных, технологических, организационных, финансовых и коммерческих мероприятий, и именно в своей совокупности они приводят к инновациям. (Статистика науки и инноваций: Краткий терминологический словарь. М.: ЦИСН, 1998.)</w:t>
      </w:r>
    </w:p>
    <w:p>
      <w:pPr>
        <w:pStyle w:val="Normal"/>
        <w:shd w:fill="FFFFFF" w:val="clear"/>
        <w:rPr/>
      </w:pPr>
      <w:r>
        <w:rPr>
          <w:bCs/>
          <w:i/>
          <w:sz w:val="22"/>
          <w:szCs w:val="22"/>
        </w:rPr>
        <w:t>Инновационная деятельность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— </w:t>
      </w:r>
      <w:r>
        <w:rPr>
          <w:sz w:val="22"/>
          <w:szCs w:val="22"/>
        </w:rPr>
        <w:t xml:space="preserve">вид деятельности по воспроизводству поисковых, фундаментальных (необходимой части) и прикладных исследований, проектных и опытно-конструкторских работ, маркетинговых действий в целях вовлечения их результатов в гражданско-правовой оборот для реализации в виде инновационного продукта. Это единый в рамках государственного и частного сектора, комплексный научно-технологический, организационный, финансовый, инвестиционный, производственный и маркетинговый процесс, посредством которого идеи и технологии трансформируются в технологически инновационные продукты (услуги) и процессы (новые методы производства), имеющие коммерческую ценность (коммерческий спрос и коммерческое использование на рынке), а также в новые направления использования существующих инновационных продуктов и услуг, в формирование инновационных рынков. (Приложение к проекту «Основы политики Российской </w:t>
      </w:r>
      <w:r>
        <w:rPr>
          <w:bCs/>
          <w:sz w:val="22"/>
          <w:szCs w:val="22"/>
        </w:rPr>
        <w:t>Федераци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ласти развития национальной инновационной системы на период до 2010 года и дальнейшую перспективу».) 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 инновационной деятельности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выполнение научно-исследовательских, опытно-конструкторских или технологических работ по созданию инновационного проду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0" w:hanging="0"/>
        <w:rPr/>
      </w:pPr>
      <w:r>
        <w:rPr>
          <w:sz w:val="22"/>
          <w:szCs w:val="22"/>
        </w:rPr>
        <w:t>комплексное научно-технологическое, индикативное планирование и целевое программирование, организация и нормативно-правовое обеспечение работ по созданию инновационного проду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технологическое переоснащение и подготовка производства для выпуска инновационного продукта (услуги), техноло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роведение испытаний и освоение потребителем инновационного проду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управление процессами коммерциализации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деятельность по продвижению инновационного продукта на внутренний и мировой рынки, включая правовую защиту результатов интеллектуальной деятельности, использованных в продук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создание и развитие инновационной инфра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ередача либо приобретение прав Российской Федерацией или другими правообладателями на объекты интеллектуальной собственности, включая их вовлечение в гражданско-правовой обор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экспертиза, консультационные, информационные, юридические и иные услуги (включая организацию финансирования инновационной деятельности) по созданию и реализации нового и усовершенствованного инновационного продукт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  <w:t>(Приложение к проекту «Основы политики Российской Федерации в области развития национальной инновационной системы на период до 2010 года и дальнейшую перспективу».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>
          <w:bCs/>
          <w:i/>
          <w:sz w:val="22"/>
          <w:szCs w:val="22"/>
        </w:rPr>
        <w:t>Инновационная деятельност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— процесс, направленный на реализацию результатов законченных научных исследований и разработок либо иных научно-технических достижений в новый или усовершенствованный продукт, реализуемый на рынке, в новый или усовершенствованный технологический процесс, используемый в практической деятельности, а также связанные с этим дополнительные научные исследования и разработ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(Концепция инновационной политики Российской Федерации на 1998-2000 годы, одобренная постановлением Правительства Российской Федерации от 24 июля 1998 г. № 832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/>
          <w:sz w:val="22"/>
          <w:szCs w:val="22"/>
        </w:rPr>
        <w:t xml:space="preserve">Инновационная деятельность </w:t>
      </w:r>
      <w:r>
        <w:rPr>
          <w:sz w:val="22"/>
          <w:szCs w:val="22"/>
        </w:rPr>
        <w:t>— выполнение работ и (или) оказание услуг по созданию, освоению в производстве и (или) практическому применению новой или усовершенствованной продукции, нового или усовершенствованного технологического процесса. (Федеральный закон «Об инновационной деятельности и о государственной инновационной политике», принятый Государственной Думой 1 декабря 1999 г., одобренный Советом Федерации 23 декабря 1999 г. и отклоненный Президентом Российской Федерации 3 января 2000 г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рубежной практике («Руководство Осло») инновация рассматривается как деятельность, процесс изменений.</w:t>
      </w:r>
    </w:p>
    <w:p>
      <w:pPr>
        <w:pStyle w:val="Normal"/>
        <w:shd w:fill="FFFFFF" w:val="clear"/>
        <w:spacing w:lineRule="auto" w:line="240"/>
        <w:ind w:left="540" w:hanging="0"/>
        <w:rPr/>
      </w:pPr>
      <w:r>
        <w:rPr>
          <w:bCs/>
          <w:i/>
          <w:sz w:val="24"/>
          <w:szCs w:val="24"/>
        </w:rPr>
        <w:t xml:space="preserve">Инновации </w:t>
      </w:r>
      <w:r>
        <w:rPr>
          <w:sz w:val="24"/>
          <w:szCs w:val="24"/>
        </w:rPr>
        <w:t xml:space="preserve">— сложная и диверсифицированная деятельность со многими взаимодействующими компонентами. Определение состава инновации затруднено тем, что большинство продуктов и, конечно, процессов, их создающих, являются сложными системами. Инновации определяют изменения в отношении свойств и характеристик эффективности продукта в целом и изменения в компонентах продукта, которые повышают его эффективность, включая характер услуг, которые он обеспечивает. Инновации находятся в сердцевине экономического прогресса. По словам И. Шумпетера, «радикальные» инновации определяют облик крупных перемен в мире, тогда как «инкрементальные» инновации наполняют собой процесс изменений непрерывно. Шумпетер предложил перечень различных типов инноваций (см.: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el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inter</w:t>
      </w:r>
      <w:r>
        <w:rPr>
          <w:sz w:val="24"/>
          <w:szCs w:val="24"/>
        </w:rPr>
        <w:t xml:space="preserve"> (1982). </w:t>
      </w:r>
      <w:r>
        <w:rPr>
          <w:sz w:val="24"/>
          <w:szCs w:val="24"/>
          <w:lang w:val="en-US"/>
        </w:rPr>
        <w:t>An Evolutionary Theory of Economic Change. Belknap Press of Harvard University Press, Cambridge, Massachusetts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внедрение нового продукта или качественного изменения в существующем продук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процессная инновация, новая для отрас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открытие нового ры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разработка новых источников поставки сырья или других влож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изменения в хозяйственной организации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«Руководстве Осло» речь идет только о «технологических» инновациях, что требует объективного усовершенствования эффективности продукта. Минимальное условие для учета в качестве инновации состоит в том, что продукт или процесс должен быть новым (или значительно усовершенствованным) для фирмы (он не обязательно должен быть новым для всего мира)</w:t>
      </w:r>
    </w:p>
    <w:p>
      <w:pPr>
        <w:pStyle w:val="Normal"/>
        <w:shd w:fill="FFFFFF" w:val="clear"/>
        <w:spacing w:lineRule="auto" w:line="240"/>
        <w:ind w:left="540" w:hanging="0"/>
        <w:rPr/>
      </w:pPr>
      <w:r>
        <w:rPr>
          <w:i/>
          <w:sz w:val="22"/>
          <w:szCs w:val="22"/>
        </w:rPr>
        <w:t xml:space="preserve">ПТП (технологическая продуктовая или процессная — </w:t>
      </w:r>
      <w:r>
        <w:rPr>
          <w:i/>
          <w:iCs/>
          <w:sz w:val="22"/>
          <w:szCs w:val="22"/>
        </w:rPr>
        <w:t xml:space="preserve">прим, авт.) </w:t>
      </w:r>
      <w:r>
        <w:rPr>
          <w:i/>
          <w:sz w:val="22"/>
          <w:szCs w:val="22"/>
        </w:rPr>
        <w:t>инновационная деятельность</w:t>
      </w:r>
      <w:r>
        <w:rPr>
          <w:sz w:val="22"/>
          <w:szCs w:val="22"/>
        </w:rPr>
        <w:t xml:space="preserve"> — это деятельность, которая охватывает все те научные, технологические, организационные, финансовые и коммерческие мероприятия, включая инвестиции в новые знания, которые фактически или по замыслу ведут к появлению технологически новых или усовершенствованных продуктов либо процессов. Некоторые могут быть инновационными на полном основании, другие не новыми, но необходимыми для осуществления. </w:t>
      </w:r>
    </w:p>
    <w:p>
      <w:pPr>
        <w:pStyle w:val="Normal"/>
        <w:shd w:fill="FFFFFF" w:val="clear"/>
        <w:spacing w:lineRule="auto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Инновация — сложный процесс, и масштабы деятельности, необходимой для осуществления ТПП инновации в фирме, могут разниться значительно. Например, внутренняя разработка радикально отличного и сложного электронного продукта для массового рынка будет состоять из намного большего числа операций, чем внедрение усовершенствованного процесса, следующего из технологии, содержащейся в заранее запрограммированной машине, приобретенной для этой цели. </w:t>
      </w:r>
    </w:p>
    <w:p>
      <w:pPr>
        <w:pStyle w:val="Normal"/>
        <w:shd w:fill="FFFFFF" w:val="clear"/>
        <w:spacing w:lineRule="auto" w:line="240"/>
        <w:ind w:left="540" w:hanging="0"/>
        <w:rPr/>
      </w:pPr>
      <w:r>
        <w:rPr>
          <w:bCs/>
          <w:sz w:val="22"/>
          <w:szCs w:val="22"/>
        </w:rPr>
        <w:t xml:space="preserve">Инновационная </w:t>
      </w:r>
      <w:r>
        <w:rPr>
          <w:sz w:val="22"/>
          <w:szCs w:val="22"/>
        </w:rPr>
        <w:t xml:space="preserve">деятельность может осуществляться в пределах фирмы или включать приобретение товаров, услуг или знаний из внешних источников, включая консультационные услуги. Таким образом, фирма может приобретать внешние технологии в неовеществленной или овеществленной форме. </w:t>
      </w:r>
    </w:p>
    <w:p>
      <w:pPr>
        <w:pStyle w:val="Normal"/>
        <w:spacing w:lineRule="auto" w:line="240"/>
        <w:ind w:left="540" w:hanging="0"/>
        <w:rPr>
          <w:sz w:val="28"/>
          <w:szCs w:val="28"/>
        </w:rPr>
      </w:pPr>
      <w:r>
        <w:rPr>
          <w:sz w:val="22"/>
          <w:szCs w:val="22"/>
        </w:rPr>
        <w:t>Инновационная деятельность осуществляется во всех отраслях экономики: производстве, сфере услуг, государственном управлении, здравоохранении и даже частных домохозяйствах. Понятие инновации все еще не определено в некоторых отраслях экономики, особенно в тех из них, которые не являются рыночными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оссийский исследователь В.Винокур отмечает определенную некорректность данного подхода. </w:t>
      </w:r>
      <w:r>
        <w:rPr>
          <w:sz w:val="28"/>
          <w:szCs w:val="28"/>
        </w:rPr>
        <w:t xml:space="preserve">В трактовке приложения к проекту «Основы политики Российской Федерации в области развития национальной инновационной системы на период до 2010 года и дальнейшую перспективу» инновационная деятельность сводится к воспроизводству исследований и разработок (ИР) (в целях вовлечения их результатов в гражданско-правовой оборот для реализации в виде инновационного продукта), а также маркетинговых действий, что является только частью инновационной деятельности. Также, на наш взгляд, достаточно спорно отнесение к инновационной деятельности </w:t>
      </w:r>
      <w:r>
        <w:rPr>
          <w:bCs/>
          <w:i/>
          <w:sz w:val="28"/>
          <w:szCs w:val="28"/>
        </w:rPr>
        <w:t xml:space="preserve">«управления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ами коммерциализации технологий» и </w:t>
      </w:r>
      <w:r>
        <w:rPr>
          <w:bCs/>
          <w:i/>
          <w:sz w:val="28"/>
          <w:szCs w:val="28"/>
        </w:rPr>
        <w:t>«создания и развития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нновационной инфраструктуры», так как эти действия только создают внешние условия для инновационной деятельности. Определение, приведенное в кратком терминологическом словаре ЦИСН, корректнее. Однако и оно, на наш взгляд, нуждается в уточнении. Поэтому </w:t>
      </w:r>
      <w:r>
        <w:rPr>
          <w:i/>
          <w:iCs/>
          <w:sz w:val="28"/>
          <w:szCs w:val="28"/>
        </w:rPr>
        <w:t xml:space="preserve">инновационная деятельность </w:t>
      </w:r>
      <w:r>
        <w:rPr>
          <w:sz w:val="28"/>
          <w:szCs w:val="28"/>
        </w:rPr>
        <w:t>— это совокупность научной, технологической, организационной, финансовой и коммерческой деятельности, направленной на создание и внедрение на рынке нового или усовершенствованного продукта, создание нового или усовершенствованного технологического процесса, использованного в практической деятельности, либо новой или усовершенствованной организационно-экономической формы, обеспечивающей необходимую экономическую и (или) общественную выгоду</w:t>
      </w:r>
    </w:p>
    <w:p>
      <w:pPr>
        <w:pStyle w:val="Normal"/>
        <w:spacing w:lineRule="auto" w:line="360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Cs/>
          <w:i/>
          <w:sz w:val="28"/>
          <w:szCs w:val="28"/>
        </w:rPr>
        <w:t xml:space="preserve">Виды и типы инноваций. </w:t>
      </w:r>
      <w:r>
        <w:rPr>
          <w:bCs/>
          <w:sz w:val="28"/>
          <w:szCs w:val="28"/>
        </w:rPr>
        <w:t xml:space="preserve">В Российской практике известно определение такого вида инноваций как технологические. </w:t>
      </w:r>
      <w:r>
        <w:rPr>
          <w:sz w:val="28"/>
          <w:szCs w:val="28"/>
        </w:rPr>
        <w:t>Инструкция по заполнению формы федерального государственного статистического наблюд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№ 4-инновация определяет:</w:t>
      </w:r>
    </w:p>
    <w:p>
      <w:pPr>
        <w:pStyle w:val="Normal"/>
        <w:spacing w:lineRule="auto" w:line="240"/>
        <w:ind w:left="540" w:hanging="0"/>
        <w:rPr/>
      </w:pPr>
      <w:r>
        <w:rPr>
          <w:bCs/>
          <w:i/>
          <w:sz w:val="24"/>
          <w:szCs w:val="24"/>
        </w:rPr>
        <w:t>Технологические инновации как</w:t>
      </w:r>
      <w:r>
        <w:rPr>
          <w:sz w:val="24"/>
          <w:szCs w:val="24"/>
        </w:rPr>
        <w:t xml:space="preserve"> деятельность, связанная как с разработкой, так и с внедрением инноваций. В частности, в промышленности технологически новых продуктов и процессов, а также значительных технологических усовершенствований в продуктах и процессах; в отраслях сферы услуг — технологически новых или значительно усовершенствованных услуг и новых или значительно усовершенствованных способов производства (передачи) услуг.</w:t>
      </w:r>
    </w:p>
    <w:p>
      <w:pPr>
        <w:pStyle w:val="Normal"/>
        <w:shd w:fill="FFFFFF" w:val="clear"/>
        <w:spacing w:lineRule="auto" w:line="240"/>
        <w:ind w:left="54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40" w:hanging="0"/>
        <w:rPr/>
      </w:pPr>
      <w:r>
        <w:rPr>
          <w:bCs/>
          <w:i/>
          <w:sz w:val="24"/>
          <w:szCs w:val="24"/>
        </w:rPr>
        <w:t>Не являются технологическими инновациями виды деятельно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относящиеся прямо к внедрению новых или значительно улучшенных услуг или способов их производства или передачи, а име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онные и управленческие изменения, включая переход на передовые методы управления, внедрение существенно измененных организационных структур, реализацию новых или значительно измененных направлений в экономической стратегии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едрение стандартов качества.</w:t>
      </w:r>
    </w:p>
    <w:p>
      <w:pPr>
        <w:pStyle w:val="Normal"/>
        <w:shd w:fill="FFFFFF" w:val="clear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40" w:hanging="0"/>
        <w:rPr/>
      </w:pPr>
      <w:r>
        <w:rPr>
          <w:sz w:val="24"/>
          <w:szCs w:val="24"/>
        </w:rPr>
        <w:t xml:space="preserve">В промышленности </w:t>
      </w:r>
      <w:r>
        <w:rPr>
          <w:bCs/>
          <w:i/>
          <w:sz w:val="24"/>
          <w:szCs w:val="24"/>
        </w:rPr>
        <w:t xml:space="preserve">к технологическим инновациям не относят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стетические изменения в продуктах (в цвете, декоре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/>
        <w:rPr/>
      </w:pPr>
      <w:r>
        <w:rPr>
          <w:sz w:val="24"/>
          <w:szCs w:val="24"/>
        </w:rPr>
        <w:t>незначительные технические или внешние изменения в продукте, оставляющие неизменным его конструктивное исполнение, не оказывающие достаточно заметного влияния на параметры, свойства, стоимость того или иного изделия, а также входящих в него материалов и компон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auto" w:line="240"/>
        <w:rPr/>
      </w:pPr>
      <w:r>
        <w:rPr>
          <w:sz w:val="24"/>
          <w:szCs w:val="24"/>
        </w:rPr>
        <w:t>расширение номенклатуры продукции за счет ввода в производство продукции, не выпускавшейся ранее данной организацией, но уже достаточно известной на рынке сбыта видов продукции (возможно, непрофильной) с целью обеспечения сиюминутного спроса и доходов организации. Например, выпуск машиностроительным заводом в летний период непрофильной продукции, пользующейся сезонным спрос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«</w:t>
      </w:r>
      <w:r>
        <w:rPr>
          <w:i/>
          <w:color w:val="000000"/>
          <w:sz w:val="28"/>
          <w:szCs w:val="28"/>
        </w:rPr>
        <w:t>Руководство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Осло</w:t>
      </w:r>
      <w:r>
        <w:rPr>
          <w:i/>
          <w:color w:val="000000"/>
          <w:sz w:val="28"/>
          <w:szCs w:val="28"/>
          <w:lang w:val="en-US"/>
        </w:rPr>
        <w:t>» (Proposed Guidelines for Collecting and Interpreting Technological Innovation Data: Oslo Manual. Paris</w:t>
      </w:r>
      <w:r>
        <w:rPr>
          <w:i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OECD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Eurostat</w:t>
      </w:r>
      <w:r>
        <w:rPr>
          <w:i/>
          <w:color w:val="000000"/>
          <w:sz w:val="28"/>
          <w:szCs w:val="28"/>
        </w:rPr>
        <w:t>, 1997) на наш взгляд более детально классифицирует виды инноваций, выделяя:</w:t>
      </w:r>
    </w:p>
    <w:p>
      <w:pPr>
        <w:pStyle w:val="Normal"/>
        <w:shd w:fill="FFFFFF" w:val="clear"/>
        <w:spacing w:lineRule="auto" w:line="240"/>
        <w:ind w:left="540" w:hanging="0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Технологические продуктовые и процессные (ТПП) инновации </w:t>
      </w:r>
      <w:r>
        <w:rPr>
          <w:sz w:val="24"/>
          <w:szCs w:val="24"/>
        </w:rPr>
        <w:t xml:space="preserve">охватывают осуществленные технологически новые продукты и процессы и существенные технологические усовершенствования продуктов и процессов. </w:t>
      </w:r>
      <w:r>
        <w:rPr>
          <w:i/>
          <w:sz w:val="24"/>
          <w:szCs w:val="24"/>
        </w:rPr>
        <w:t xml:space="preserve">ТПП инновация является </w:t>
      </w:r>
      <w:r>
        <w:rPr>
          <w:bCs/>
          <w:i/>
          <w:sz w:val="24"/>
          <w:szCs w:val="24"/>
        </w:rPr>
        <w:t>осуществленной,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если она внедрена на рынке (продуктовая инновация) или использована в процессе производства (процессная инновация). ТПП инновации появляются в результате сочетания научной, технологической, организационной, финансовой и коммерческой деятельности.</w:t>
      </w:r>
    </w:p>
    <w:p>
      <w:pPr>
        <w:pStyle w:val="Normal"/>
        <w:shd w:fill="FFFFFF" w:val="clear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Инновации могут осуществляться в рамках как основной, так и вторичной производственной деятельности фирмы. Технологическая инновация может иметь место как в производственном процессе и/или продуктах фирмы, так и во вспомогательной деятельности, осуществляемой ее снабженческими, коммерческими, бухгалтерскими, компьютерными или обслуживающими подразделениями. На практике будет очень трудно идентифицировать продуктовую инновацию во вспомогательных услугах.</w:t>
      </w:r>
    </w:p>
    <w:p>
      <w:pPr>
        <w:pStyle w:val="Normal"/>
        <w:shd w:fill="FFFFFF" w:val="clear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Технологическая инновация требует объективного усовершенствования функциональных характеристик продукта или способа его поставки.</w:t>
      </w:r>
    </w:p>
    <w:p>
      <w:pPr>
        <w:pStyle w:val="Normal"/>
        <w:shd w:fill="FFFFFF" w:val="clear"/>
        <w:spacing w:lineRule="auto" w:line="240"/>
        <w:ind w:left="540" w:hanging="0"/>
        <w:rPr/>
      </w:pPr>
      <w:r>
        <w:rPr>
          <w:sz w:val="24"/>
          <w:szCs w:val="24"/>
        </w:rPr>
        <w:t xml:space="preserve">Другие </w:t>
      </w:r>
      <w:r>
        <w:rPr>
          <w:bCs/>
          <w:i/>
          <w:sz w:val="24"/>
          <w:szCs w:val="24"/>
        </w:rPr>
        <w:t>изменения в продуктах и процессах (не относящиеся к инновациям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ключа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изменения, которые являются незначительными, маловажными или не содержат достаточной степени новиз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/>
      </w:pPr>
      <w:r>
        <w:rPr>
          <w:sz w:val="24"/>
          <w:szCs w:val="24"/>
        </w:rPr>
        <w:t>изменения, приводящие к «другим творческим усовершенствованиям», при которых новизна не распространяется на использование объективных функциональных характеристик продуктов и способов их производства или поставки, а скорее, затрагивает их эстетические или другие субъективные сво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кращение использования процесса или поставки на рынок продукта (прекращение какого-либо действия не является ТПП инновацией, хотя оно может повысить эффективность фирм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простая замена или расширение капит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изменения, вызванные исключительно изменениями факторных це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производство по индивидуальным заказ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езонные и другие циклические измен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фференциация продукта</w:t>
      </w:r>
    </w:p>
    <w:p>
      <w:pPr>
        <w:pStyle w:val="Normal"/>
        <w:shd w:fill="FFFFFF" w:val="clear"/>
        <w:spacing w:lineRule="auto" w:line="240"/>
        <w:ind w:left="540" w:hanging="0"/>
        <w:rPr/>
      </w:pPr>
      <w:r>
        <w:rPr>
          <w:bCs/>
          <w:i/>
          <w:sz w:val="24"/>
          <w:szCs w:val="24"/>
        </w:rPr>
        <w:t>Технологическая продуктовая иннова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 это изготовление/коммерциализация продукта с усовершенствованными характеристиками эффективности с целью поставки объективно новых или усовершенствованных услуг потребителю. Технологическая продуктовая инновация может иметь две основные фор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хнологически новая продукц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хнологически усовершенствованная продукция</w:t>
      </w:r>
    </w:p>
    <w:p>
      <w:pPr>
        <w:pStyle w:val="Normal"/>
        <w:shd w:fill="FFFFFF" w:val="clear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Технологически новый продук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 продукт, по своим технологическим характеристикам или предполагаемому использованию значительно отличающийся от ранее производимой продукции. В инновациях такого рода могут использоваться радикально новые технологии, они могут быть основаны на комбинации уже существующих технологий в новом применении или получены в результате использования новых знаний</w:t>
      </w:r>
    </w:p>
    <w:p>
      <w:pPr>
        <w:pStyle w:val="Normal"/>
        <w:shd w:fill="FFFFFF" w:val="clear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Технологически усовершенствованный продукт </w:t>
      </w:r>
      <w:r>
        <w:rPr>
          <w:sz w:val="24"/>
          <w:szCs w:val="24"/>
        </w:rPr>
        <w:t xml:space="preserve">— существующий продукт, рабочие характеристики которого были значительно дополнены или обновлены. Простой продукт может быть усовершенствован (в сторону улучшения характеристик или снижения стоимости) за счет использования более </w:t>
      </w:r>
      <w:r>
        <w:rPr>
          <w:bCs/>
          <w:i/>
          <w:sz w:val="24"/>
          <w:szCs w:val="24"/>
        </w:rPr>
        <w:t xml:space="preserve">эффективных </w:t>
      </w:r>
      <w:r>
        <w:rPr>
          <w:sz w:val="24"/>
          <w:szCs w:val="24"/>
        </w:rPr>
        <w:t>компонентов или материалов; сложный продукт, состоящий из ряда интегрированных технических подсистем, может быть усовершенствован внесением частичных изменений в одну из подсистем</w:t>
      </w:r>
    </w:p>
    <w:p>
      <w:pPr>
        <w:pStyle w:val="Normal"/>
        <w:shd w:fill="FFFFFF" w:val="clear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Технологическая процессная инновация </w:t>
      </w:r>
      <w:r>
        <w:rPr>
          <w:sz w:val="24"/>
          <w:szCs w:val="24"/>
        </w:rPr>
        <w:t>— освоение технологически новых или значительно усовершенствованных методов производства, включая методы поставки продукции. Эти методы могут включать изменения в оборудовании или организации производства либо и то, и другое; они могут быть результатом использования новых знаний. Такие методы нацелены, как правило, на производство или поставку технологически новой или усовершенствованной продукции, которую невозможно произвести или поставить с использованием существующих методов производства, или на существенное повышение производства, или на эффективность поставок существующей продукции</w:t>
      </w:r>
    </w:p>
    <w:p>
      <w:pPr>
        <w:pStyle w:val="Normal"/>
        <w:shd w:fill="FFFFFF" w:val="clear"/>
        <w:spacing w:lineRule="auto" w:line="240"/>
        <w:ind w:left="540" w:hanging="0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Технологические продуктовые и процессные (ТПП) инновации </w:t>
      </w:r>
      <w:r>
        <w:rPr>
          <w:sz w:val="24"/>
          <w:szCs w:val="24"/>
        </w:rPr>
        <w:t xml:space="preserve">охватывают осуществленные технологически новые продукты и процессы и существенные технологические усовершенствования продуктов и процессов. </w:t>
      </w:r>
      <w:r>
        <w:rPr>
          <w:i/>
          <w:sz w:val="24"/>
          <w:szCs w:val="24"/>
        </w:rPr>
        <w:t xml:space="preserve">ТПП инновация является </w:t>
      </w:r>
      <w:r>
        <w:rPr>
          <w:bCs/>
          <w:i/>
          <w:sz w:val="24"/>
          <w:szCs w:val="24"/>
        </w:rPr>
        <w:t>осуществленной,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если она внедрена на рынке (продуктовая инновация) или использована в процессе производства (процессная инновация). ТПП инновации появляются в результате сочетания научной, технологической, организационной, финансовой и коммерческой деятельности.</w:t>
      </w:r>
    </w:p>
    <w:p>
      <w:pPr>
        <w:pStyle w:val="Normal"/>
        <w:shd w:fill="FFFFFF" w:val="clear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Инновации могут осуществляться в рамках как основной, так и вторичной производственной деятельности фирмы. Технологическая инновация может иметь место как в производственном процессе и/или продуктах фирмы, так и во вспомогательной деятельности, осуществляемой ее снабженческими, коммерческими, бухгалтерскими, компьютерными или обслуживающими подразделениями. На практике будет очень трудно идентифицировать продуктовую инновацию во вспомогательных услугах.</w:t>
      </w:r>
    </w:p>
    <w:p>
      <w:pPr>
        <w:pStyle w:val="Normal"/>
        <w:shd w:fill="FFFFFF" w:val="clear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Технологическая инновация требует объективного усовершенствования функциональных характеристик продукта или способа его поставки.</w:t>
      </w:r>
    </w:p>
    <w:p>
      <w:pPr>
        <w:pStyle w:val="Normal"/>
        <w:shd w:fill="FFFFFF" w:val="clear"/>
        <w:spacing w:lineRule="auto" w:line="240"/>
        <w:ind w:left="540" w:hanging="0"/>
        <w:rPr/>
      </w:pPr>
      <w:r>
        <w:rPr>
          <w:sz w:val="24"/>
          <w:szCs w:val="24"/>
        </w:rPr>
        <w:t xml:space="preserve">Другие </w:t>
      </w:r>
      <w:r>
        <w:rPr>
          <w:bCs/>
          <w:i/>
          <w:sz w:val="24"/>
          <w:szCs w:val="24"/>
        </w:rPr>
        <w:t>изменения в продуктах и процессах (не относящиеся к инновациям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ключа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изменения, которые являются незначительными, маловажными или не содержат достаточной степени новиз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/>
      </w:pPr>
      <w:r>
        <w:rPr>
          <w:sz w:val="24"/>
          <w:szCs w:val="24"/>
        </w:rPr>
        <w:t>изменения, приводящие к «другим творческим усовершенствованиям», при которых новизна не распространяется на использование объективных функциональных характеристик продуктов и способов их производства или поставки, а скорее, затрагивает их эстетические или другие субъективные сво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кращение использования процесса или поставки на рынок продукта (прекращение какого-либо действия не является ТПП инновацией, хотя оно может повысить эффективность фирм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простая замена или расширение капит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изменения, вызванные исключительно изменениями факторных це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производство по индивидуальным заказ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зонные и другие циклические изме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фференциация продукта</w:t>
      </w:r>
    </w:p>
    <w:p>
      <w:pPr>
        <w:pStyle w:val="Normal"/>
        <w:shd w:fill="FFFFFF" w:val="clear"/>
        <w:spacing w:lineRule="auto" w:line="240"/>
        <w:ind w:left="540" w:hanging="0"/>
        <w:rPr/>
      </w:pPr>
      <w:r>
        <w:rPr>
          <w:bCs/>
          <w:i/>
          <w:sz w:val="24"/>
          <w:szCs w:val="24"/>
        </w:rPr>
        <w:t>Технологическая продуктовая иннова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 это изготовление/коммерциализация продукта с усовершенствованными характеристиками эффективности с целью поставки объективно новых или усовершенствованных услуг потребителю. Технологическая продуктовая инновация может иметь две основные фор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>технологически новая продукция,</w:t>
      </w:r>
    </w:p>
    <w:p>
      <w:pPr>
        <w:pStyle w:val="Normal"/>
        <w:shd w:fill="FFFFFF" w:val="clear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хнологически усовершенствованная продукция</w:t>
      </w:r>
    </w:p>
    <w:p>
      <w:pPr>
        <w:pStyle w:val="Normal"/>
        <w:shd w:fill="FFFFFF" w:val="clear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>Технологически новый продук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 продукт, по своим технологическим характеристикам или предполагаемому использованию значительно отличающийся от ранее производимой продукции. В инновациях такого рода могут использоваться радикально новые технологии, они могут быть основаны на комбинации уже существующих технологий в новом применении или получены в результате использования новых знаний</w:t>
      </w:r>
    </w:p>
    <w:p>
      <w:pPr>
        <w:pStyle w:val="Normal"/>
        <w:shd w:fill="FFFFFF" w:val="clear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Технологически усовершенствованный продукт </w:t>
      </w:r>
      <w:r>
        <w:rPr>
          <w:sz w:val="24"/>
          <w:szCs w:val="24"/>
        </w:rPr>
        <w:t xml:space="preserve">— существующий продукт, рабочие характеристики которого были значительно дополнены или обновлены. Простой продукт может быть усовершенствован (в сторону улучшения характеристик или снижения стоимости) за счет использования более </w:t>
      </w:r>
      <w:r>
        <w:rPr>
          <w:bCs/>
          <w:i/>
          <w:sz w:val="24"/>
          <w:szCs w:val="24"/>
        </w:rPr>
        <w:t xml:space="preserve">эффективных </w:t>
      </w:r>
      <w:r>
        <w:rPr>
          <w:sz w:val="24"/>
          <w:szCs w:val="24"/>
        </w:rPr>
        <w:t>компонентов или материалов; сложный продукт, состоящий из ряда интегрированных технических подсистем, может быть усовершенствован внесением частичных изменений в одну из подсистем</w:t>
      </w:r>
    </w:p>
    <w:p>
      <w:pPr>
        <w:pStyle w:val="Normal"/>
        <w:shd w:fill="FFFFFF" w:val="clear"/>
        <w:spacing w:lineRule="auto" w:line="240"/>
        <w:ind w:left="540" w:hanging="0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Технологическая процессная инновация </w:t>
      </w:r>
      <w:r>
        <w:rPr>
          <w:sz w:val="24"/>
          <w:szCs w:val="24"/>
        </w:rPr>
        <w:t>— освоение технологически новых или значительно усовершенствованных методов производства, включая методы поставки продукции. Эти методы могут включать изменения в оборудовании или организации производства либо и то, и другое; они могут быть результатом использования новых знаний. Такие методы нацелены, как правило, на производство или поставку технологически новой или усовершенствованной продукции, которую невозможно произвести или поставить с использованием существующих методов производства, или на существенное повышение производства, или на эффективность поставок существующей продукци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менее важным для инновационного процесса имеет унификация понятийного аппарата и индикаторов инновационного механизма в контексте регионального законодательного процесса и взаимодействию федеральных и региональных органов власти по проведению инновационной политики. В ходе заседаний Межведомственной группы при Администрации Президента Российской Федерации были проанализированы 44 нормативно-правовых акта по инновационной деятельности, принятых субъектами Российской Федерации. Данный анализ выявил разную трактовку основных понятий, имеющих отношение к инновационной деятельности, разную трактовку инновационной политики и т.д. </w:t>
      </w:r>
      <w:r>
        <w:rPr>
          <w:bCs/>
          <w:i/>
          <w:sz w:val="28"/>
          <w:szCs w:val="28"/>
        </w:rPr>
        <w:t>Таким образом, сейчас существует около 40 "местечковых" инновационных политик. Очевидно, что в отсутствие единого определяющего федерального закона общее в госполитике в инновационной сфере не только размывается, но и трактуется по-разному,</w:t>
      </w:r>
      <w:r>
        <w:rPr>
          <w:sz w:val="28"/>
          <w:szCs w:val="28"/>
        </w:rPr>
        <w:t xml:space="preserve"> что не позволяет рассматривать данные законодательные акты в качестве основы общегосударственной инновационной политики. Соответственно, при этой ситуации нет оснований для рассуждений о наличии национальной инновационной системы. С этим можно согласиться, но с известной долей условности. Но эта тема другой стат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Яковец Ю.В. Эпохальные инновации </w:t>
      </w:r>
      <w:r>
        <w:rPr>
          <w:lang w:val="en-US"/>
        </w:rPr>
        <w:t>XXI</w:t>
      </w:r>
      <w:r>
        <w:rPr/>
        <w:t xml:space="preserve"> века. – М: «Экономика», 2004. – 444с.</w:t>
      </w:r>
    </w:p>
  </w:footnote>
  <w:footnote w:id="3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В США в 2009 году организовали Институт сингулярности при непосредственном участии инновационного агентства Пентагона - </w:t>
      </w:r>
      <w:r>
        <w:rPr>
          <w:sz w:val="20"/>
          <w:lang w:val="en-US"/>
        </w:rPr>
        <w:t>D</w:t>
      </w:r>
      <w:r>
        <w:rPr>
          <w:sz w:val="20"/>
        </w:rPr>
        <w:t>А</w:t>
      </w:r>
      <w:r>
        <w:rPr>
          <w:sz w:val="20"/>
          <w:lang w:val="en-US"/>
        </w:rPr>
        <w:t>RPA</w:t>
      </w:r>
      <w:r>
        <w:rPr>
          <w:sz w:val="20"/>
        </w:rPr>
        <w:t xml:space="preserve">. В институте проходят обучение высшие менеджеры государства и корпораций. Читаются специализированные курсы по технологиям шестого уклада: нанотехнологиям, биотехнологиям, робототехнике, мехатронике.  В этой связи предлагается </w:t>
      </w:r>
      <w:r>
        <w:rPr>
          <w:bCs/>
          <w:sz w:val="20"/>
        </w:rPr>
        <w:t>целесообразным организовать подобные курсы для чиновников, занимающих ответственные посты, в Российской академии госслужбы при Президенте Российской Федерации.</w:t>
      </w:r>
    </w:p>
  </w:footnote>
  <w:footnote w:id="4">
    <w:p>
      <w:pPr>
        <w:pStyle w:val="Normal"/>
        <w:shd w:fill="FFFFFF" w:val="clear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Инструкция по заполнению формы федерального государственного статистического наблюдения № 4-инновация «Сведения об инновационной деятельности организации», утвержденная постановлением Госкомстата России от 22.07.2002 № 156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07:00Z</dcterms:created>
  <dc:creator>Nadejda</dc:creator>
  <dc:description/>
  <cp:keywords/>
  <dc:language>en-US</dc:language>
  <cp:lastModifiedBy>Nadejda</cp:lastModifiedBy>
  <dcterms:modified xsi:type="dcterms:W3CDTF">2009-10-21T07:46:00Z</dcterms:modified>
  <cp:revision>2</cp:revision>
  <dc:subject/>
  <dc:title>К вопросу об индикаторах инновационной модели экономики</dc:title>
</cp:coreProperties>
</file>